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2 do „Regulaminu studiów trzeciego stopnia …” (zarządzenie nr 39 /XIV R/2006)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Kwestionariusz zgody na zmianę trybu studiów doktoranckich</w:t>
      </w:r>
    </w:p>
    <w:p>
      <w:pPr>
        <w:pStyle w:val="Heading"/>
        <w:rPr>
          <w:sz w:val="24"/>
        </w:rPr>
      </w:pPr>
      <w:r>
        <w:rPr>
          <w:sz w:val="24"/>
        </w:rPr>
        <w:t>w związku z podjęciem zatrudnienia w pełnym wymiarze czasu p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doktorant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dnostka, w której odbywane są studia doktoranck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Rok rozpoczęcia studiów doktoranckich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ana trybu studió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 trybu stacjonarnego na niestacjonar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/>
              <w:t>z trybu niestacjonarnego na stacjonarny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(niepotrzebne skreślić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Miejsce pracy zarobkowej</w:t>
            </w:r>
          </w:p>
          <w:p>
            <w:pPr>
              <w:pStyle w:val="Normal"/>
              <w:rPr/>
            </w:pPr>
            <w:r>
              <w:rPr/>
              <w:t>(podać nazwę i adres jednost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sz w:val="16"/>
              </w:rPr>
            </w:pPr>
            <w:r>
              <w:rPr>
                <w:sz w:val="28"/>
              </w:rPr>
              <w:t xml:space="preserve">Rodzaj umowy o pracę         </w:t>
            </w:r>
            <w:r>
              <w:rPr/>
              <w:t>(etat asystencki, etat rezydencki, inne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 zatrudnienia, o którym mowa wyżej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                             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ata wypełnienia                                                  podpis osoby wypełniając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„Regulaminu Studiów Trzeciego Stopnia w Akademii Medycznej we Wrocławi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664"/>
        <w:rPr>
          <w:rFonts w:ascii="Arial Narrow" w:hAnsi="Arial Narrow" w:cs="Arial Narrow"/>
          <w:b/>
          <w:b/>
          <w:bCs/>
          <w:sz w:val="28"/>
        </w:rPr>
      </w:pPr>
      <w:r>
        <w:rPr>
          <w:b/>
          <w:bCs/>
          <w:sz w:val="32"/>
        </w:rPr>
        <w:t>udzielam zgody/nie udzielam zgody</w:t>
      </w:r>
      <w:r>
        <w:rPr>
          <w:b/>
          <w:bCs/>
          <w:sz w:val="32"/>
          <w:vertAlign w:val="superscript"/>
        </w:rPr>
        <w:t>*</w:t>
      </w:r>
      <w:r>
        <w:rPr>
          <w:b/>
          <w:bCs/>
          <w:sz w:val="32"/>
        </w:rPr>
        <w:t xml:space="preserve"> </w:t>
        <w:tab/>
      </w:r>
      <w:r>
        <w:rPr>
          <w:b/>
          <w:bCs/>
          <w:sz w:val="20"/>
          <w:szCs w:val="20"/>
        </w:rPr>
        <w:t>podpis Kierownika Studiów Doktoranckich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>………….</w:t>
      </w:r>
      <w:r>
        <w:rPr>
          <w:sz w:val="18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ział Spraw Pracowniczych w/m, 2 a./a. Dziekanat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 właściwe zaznaczyć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3:00Z</dcterms:created>
  <dc:creator>AM Wrocław</dc:creator>
  <dc:description/>
  <cp:keywords/>
  <dc:language>en-US</dc:language>
  <cp:lastModifiedBy>Akademia Medyczna Wrocław</cp:lastModifiedBy>
  <cp:lastPrinted>2006-03-22T09:28:00Z</cp:lastPrinted>
  <dcterms:modified xsi:type="dcterms:W3CDTF">2006-06-29T09:18:00Z</dcterms:modified>
  <cp:revision>5</cp:revision>
  <dc:subject/>
  <dc:title/>
</cp:coreProperties>
</file>