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3 do „Regulaminu studiów trzeciego stopnia …” (zarządzenie nr 39 /XIV R/2006)</w:t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ieczęć jednostki organizacyjnej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ROCZNA OCENA UCZESTNIKA STUDIÓW DOKTORANCKICH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wypełnia kierownik naukowy doktoran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ytuł zawodowy, imię i nazwisko doktor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topień naukowy, imię i nazwisko kierownika naukowego doktor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Nazwa jednostki, w której odbywane są studia doktoranckie, adres, telefon, adres e – mail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Ocena postępów rozwoju naukoweg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Ocena etapów pracy doktorskiej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OCENA PODSUMOWUJĄCA (opisowo):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32"/>
        </w:rPr>
        <w:t xml:space="preserve">1. </w:t>
      </w:r>
      <w:r>
        <w:rPr>
          <w:sz w:val="28"/>
          <w:szCs w:val="28"/>
        </w:rPr>
        <w:t xml:space="preserve">Zatwierdzam  pracę doktoranta i wnioskuję o przyznanie stypendium </w:t>
        <w:br/>
        <w:t xml:space="preserve">o przyznanie stypendium/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2. </w:t>
      </w:r>
      <w:r>
        <w:rPr>
          <w:sz w:val="28"/>
          <w:szCs w:val="28"/>
        </w:rPr>
        <w:t xml:space="preserve">Nie zatwierdzam pracy doktoranta i nie wnioskuję o przyznanie stypendium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roszę zaznaczyć właściwe)</w:t>
      </w:r>
    </w:p>
    <w:p>
      <w:pPr>
        <w:pStyle w:val="Normal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ab/>
        <w:tab/>
        <w:tab/>
        <w:t>..................................................</w:t>
      </w:r>
    </w:p>
    <w:p>
      <w:pPr>
        <w:pStyle w:val="TextBodyIndent"/>
        <w:rPr/>
      </w:pPr>
      <w:r>
        <w:rPr/>
        <w:t>data, podpis i pieczęć kierownika naukowego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firstLine="3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1:00Z</dcterms:created>
  <dc:creator>AM Wrocław</dc:creator>
  <dc:description/>
  <cp:keywords/>
  <dc:language>en-US</dc:language>
  <cp:lastModifiedBy>Akademia Medyczna Wrocław</cp:lastModifiedBy>
  <cp:lastPrinted>2006-01-06T08:55:00Z</cp:lastPrinted>
  <dcterms:modified xsi:type="dcterms:W3CDTF">2006-06-29T09:17:00Z</dcterms:modified>
  <cp:revision>5</cp:revision>
  <dc:subject/>
  <dc:title>ARKUSZ ROCZNEJ OCENY UCZESTNIKA STUDIÓW DOKTORANCKICH</dc:title>
</cp:coreProperties>
</file>