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4 do „Regulaminu studiów trzeciego stopnia …” (zarządzenie nr 39 /XIV R/2006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unktowy kwalifikacji kandydatów na Studia Doktorancki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kademii Medycznej we Wrocławiu</w:t>
      </w:r>
    </w:p>
    <w:p>
      <w:pPr>
        <w:pStyle w:val="Normal"/>
        <w:ind w:left="1260" w:hanging="12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ind w:left="1260" w:hanging="12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60" w:hanging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332"/>
        <w:gridCol w:w="17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ce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            punk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centowy udział w punkt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ze studiów x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 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egzaminu z języka obceg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–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4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nik kolokwium z przedmiotu   </w:t>
            </w:r>
          </w:p>
          <w:p>
            <w:pPr>
              <w:pStyle w:val="Normal"/>
              <w:jc w:val="center"/>
              <w:rPr/>
            </w:pPr>
            <w:r>
              <w:rPr/>
              <w:t>kierunkowego x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– 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9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a JM Rektora (2 pkt za każdą nagrodę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6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a Ministra Zdrow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2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znaka „Wzorowy Student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a przynależność do Studenckiego Koła Naukowego (min. 2 lata) – 1 pkt za każde koł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wygłaszane na Konferencj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ckich Kół Naukowych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lub opublikowane w materiałach tych Konferencji – 0,5 pk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 – 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4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opublikowane w czasopismach polskich – max. 4 ( 2 pkt za każdą pracę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opublikowane w czasopismach zagranicznych – max. 6 (3 pkt za każdą pracę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e nagrodzone lub wyróżnione – 1,5 pkt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graniczne praktyki wakacyjne min. 1 miesiąc </w:t>
            </w:r>
          </w:p>
          <w:p>
            <w:pPr>
              <w:pStyle w:val="Normal"/>
              <w:jc w:val="center"/>
              <w:rPr/>
            </w:pPr>
            <w:r>
              <w:rPr/>
              <w:t>(1 pkt za każdy miesiąc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yka studencka lub wyjazd na stypendium w ramach programów edukacyjnych Unii Europejskiej (w kraju i zagranicą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we władzach Organizacji Studenckich potwierdzona przez Prorektora ds. Dydakty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 %</w:t>
            </w:r>
          </w:p>
        </w:tc>
      </w:tr>
    </w:tbl>
    <w:p>
      <w:pPr>
        <w:pStyle w:val="Normal"/>
        <w:ind w:left="1260" w:hanging="0"/>
        <w:rPr/>
      </w:pPr>
      <w:r>
        <w:rPr>
          <w:b/>
          <w:bCs/>
          <w:color w:val="FF0000"/>
        </w:rPr>
        <w:t>Maksymalna suma punktów:</w:t>
        <w:tab/>
      </w:r>
      <w:r>
        <w:rPr>
          <w:b/>
          <w:bCs/>
        </w:rPr>
        <w:tab/>
        <w:tab/>
      </w:r>
      <w:r>
        <w:rPr>
          <w:b/>
          <w:bCs/>
          <w:color w:val="FF0000"/>
        </w:rPr>
        <w:t xml:space="preserve">   </w:t>
        <w:tab/>
        <w:t xml:space="preserve">    </w:t>
      </w:r>
      <w:r>
        <w:rPr>
          <w:b/>
          <w:bCs/>
          <w:color w:val="FF0000"/>
          <w:sz w:val="28"/>
        </w:rPr>
        <w:t>71</w:t>
        <w:tab/>
      </w:r>
      <w:r>
        <w:rPr>
          <w:b/>
          <w:bCs/>
        </w:rPr>
        <w:tab/>
      </w: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  <w:sz w:val="28"/>
        </w:rPr>
        <w:t>100 %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Cs/>
          <w:color w:val="000000"/>
        </w:rPr>
        <w:t>Liczba punktów  0 pkt. z kolokwium kierunkowego oraz z języka obcego wyklucza udział w dalszym postępowaniu kwalifikacyjny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za zdany egzamin w British Council, Alliance Francais lub Instytucie Goethego</w:t>
      </w:r>
    </w:p>
    <w:p>
      <w:pPr>
        <w:pStyle w:val="Footnote"/>
        <w:rPr/>
      </w:pPr>
      <w:r>
        <w:rPr>
          <w:sz w:val="22"/>
        </w:rPr>
        <w:t xml:space="preserve"> </w:t>
      </w:r>
      <w:r>
        <w:rPr>
          <w:sz w:val="22"/>
        </w:rPr>
        <w:t>kandydat  otrzymuje do 6 punktów, tj. za pierwszy certyfikat - 5 pkt, za kolejne - 6 pkt</w:t>
      </w:r>
      <w:r>
        <w:rPr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potwierdzona opinią opiekuna Koła Nauk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za tę samą pracę punkty przyznawane są jednorazowo </w:t>
      </w:r>
    </w:p>
    <w:p>
      <w:pPr>
        <w:pStyle w:val="Footnote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4:00Z</dcterms:created>
  <dc:creator>AM Wrocław</dc:creator>
  <dc:description/>
  <cp:keywords/>
  <dc:language>en-US</dc:language>
  <cp:lastModifiedBy>Akademia Medyczna Wrocław</cp:lastModifiedBy>
  <cp:lastPrinted>2005-12-20T15:44:00Z</cp:lastPrinted>
  <dcterms:modified xsi:type="dcterms:W3CDTF">2006-06-29T09:17:00Z</dcterms:modified>
  <cp:revision>5</cp:revision>
  <dc:subject/>
  <dc:title>System punktowy kwalifikacji kandydatów na Studia Doktoranckie</dc:title>
</cp:coreProperties>
</file>