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Załącznik nr 5 do „Regulaminu studiów trzeciego stopnia …” (zarządzenie nr 39 /XIV R/2006)</w:t>
      </w:r>
    </w:p>
    <w:p>
      <w:pPr>
        <w:pStyle w:val="Normal"/>
        <w:spacing w:before="280" w:after="24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hanging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Harmonogram zajęć  uczestników studiów doktoranckich </w:t>
      </w:r>
    </w:p>
    <w:p>
      <w:pPr>
        <w:pStyle w:val="Normal"/>
        <w:spacing w:before="280" w:after="240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2" w:type="dxa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3899"/>
        <w:gridCol w:w="1247"/>
        <w:gridCol w:w="3200"/>
      </w:tblGrid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.p.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ajęci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Liczba godzin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k studiów/semestr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ktorat z języka obceg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h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 rok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Seminarium z etyki i deontologii lekarskiej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h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rok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dagogik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h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 rok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ydaktyka ogóln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h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 rok 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sychologia  uczenia się  i  nauczani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h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rok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todyka nauczania w szkole wyższej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h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rok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spółczesne  technologie w edukacj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h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rok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odele  statystyki  matematycznej w  badaniach medycznych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 h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 rok /V semestr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nne zajęcia 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0 h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wadzi kierownik naukowy doktoranta</w:t>
            </w:r>
          </w:p>
        </w:tc>
      </w:tr>
    </w:tbl>
    <w:p>
      <w:pPr>
        <w:pStyle w:val="Normal"/>
        <w:spacing w:before="280" w:after="2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</w:rPr>
        <w:br/>
        <w:t xml:space="preserve">Doktorant </w:t>
      </w:r>
      <w:r>
        <w:rPr>
          <w:b/>
          <w:bCs/>
          <w:sz w:val="28"/>
        </w:rPr>
        <w:t>od II roku</w:t>
      </w:r>
      <w:r>
        <w:rPr>
          <w:sz w:val="28"/>
        </w:rPr>
        <w:t xml:space="preserve"> jest zobowiązany prowadzić zajęcia dydaktyczne ze studentami, w wymiarze określonym  przez  Senat  Akademii Medycznej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2:00Z</dcterms:created>
  <dc:creator>AM Wrocław</dc:creator>
  <dc:description/>
  <cp:keywords/>
  <dc:language>en-US</dc:language>
  <cp:lastModifiedBy>Akademia Medyczna Wrocław</cp:lastModifiedBy>
  <cp:lastPrinted>2006-03-29T09:20:00Z</cp:lastPrinted>
  <dcterms:modified xsi:type="dcterms:W3CDTF">2006-06-29T09:16:00Z</dcterms:modified>
  <cp:revision>6</cp:revision>
  <dc:subject/>
  <dc:title>Harmonogram zajęć  uczestników studiów doktoranckich </dc:title>
</cp:coreProperties>
</file>