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2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</w:t>
      </w:r>
    </w:p>
    <w:p>
      <w:pPr>
        <w:pStyle w:val="Heading1"/>
        <w:spacing w:lineRule="auto" w:line="240"/>
        <w:ind w:firstLine="52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zarządzenia nr 40/XIV R/2006</w:t>
      </w:r>
    </w:p>
    <w:p>
      <w:pPr>
        <w:pStyle w:val="Normal"/>
        <w:ind w:firstLine="5220"/>
        <w:jc w:val="both"/>
        <w:rPr/>
      </w:pPr>
      <w:r>
        <w:rPr>
          <w:sz w:val="20"/>
          <w:szCs w:val="20"/>
        </w:rPr>
        <w:t>Rektora AM z dnia 29 czerwca 2006 r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REGULAMIN STUDI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Regulamin studiów zwany dalej Regulaminem określa prawa i obowiązki studenta Akademii Medycznej we Wrocławiu (zwanej dalej Uczelnią) związane z tokiem studiów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Regulamin, o którym mowa w pkt 1 nie dotyczy studentów studiów III stopnia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Regulamin studiów uchwala Senat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434" w:leader="none"/>
        </w:tabs>
        <w:spacing w:lineRule="auto" w:line="360"/>
        <w:jc w:val="both"/>
        <w:rPr/>
      </w:pPr>
      <w:r>
        <w:rPr/>
        <w:t>Po złożeniu przed Rektorem lub Dziekanem ślubowania o treści określonej w statucie Uczelni, student otrzymuje indeks, w którym dokumentuje się przebieg i wyniki studi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434" w:leader="none"/>
        </w:tabs>
        <w:spacing w:lineRule="auto" w:line="360"/>
        <w:jc w:val="both"/>
        <w:rPr/>
      </w:pPr>
      <w:r>
        <w:rPr/>
        <w:t xml:space="preserve">Student ma obowiązek postępować zgodnie z treścią ślubowania, Regulaminem oraz innymi przepisami obowiązującymi w Uczelni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434" w:leader="none"/>
        </w:tabs>
        <w:spacing w:lineRule="auto" w:line="360"/>
        <w:jc w:val="both"/>
        <w:rPr/>
      </w:pPr>
      <w:r>
        <w:rPr>
          <w:spacing w:val="-4"/>
        </w:rPr>
        <w:t xml:space="preserve">Za naruszenie przepisów prawa lub obowiązków określonych w Ustawie Prawo o szkolnictwie wyższym (Dz. U. z 2005 r. Nr 164, poz. 1365 ze zm.) lub Regulaminie student ponosi odpowiedzialność dyscyplinarną na zasadach określonych w odrębnych przepisach. </w:t>
      </w:r>
    </w:p>
    <w:p>
      <w:pPr>
        <w:pStyle w:val="Normal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łożonym wszystkich studentów w Uczelni jest Rektor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prawach dotyczących toku studiów, w tym dopuszczenia do sesji egzaminacyjnej, decyzje podejmuje Dziekan, o ile nie są zastrzeżone dla innych organów Uczeln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swoje obowiązki wykonuje współdziałając z nauczycielami akademickimi i organami Samorządu Studencki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 decyzji Dziekana służy studentom prawo wniesienia odwołania do Rektora w terminie 14 dni od dnia doręczenia decyzj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wołanie za zgodą zainteresowanego mogą wnieść również organy Samorządu Studenckiego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cy studenci niezależnie od przynależności organizacyjnej tworzą Samorząd Studencki, którego wybieralne organy reprezentują studentów Uczelni w organach kolegialnych Uczelni oraz poza ni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y Samorządu Studenckiego są jedynym reprezentantem student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petencje samorządu określa regulamin samorządu uchwalony przez Uczelniany Organ Uchwałodawczy Samorządu zatwierdzony przez Sen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Organizacja studiów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k akademicki rozpoczyna się 1 października i trwa do 30 września następnego roku. Rektor może ustalić inny termin rozpoczęcia i zakończenia roku akademick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k akademicki obejmuje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emestr zimow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imową sesję egzaminacyjną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imową przerwę międzysemestralną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mestr letni, (w tym sesję poprawkową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etnią sesję egzaminacyjną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rwę wakacyjną (w tym sesję poprawkową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kład roku akademickiego przewiduje w miarę możliwości organizacyjnych przeznaczenie jednego tygodnia na końcu semestru na uzupełnienie przez studentów ewentualnych zaległości przed sesją egzaminacyjną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ział i organizację roku akademickiego określa Rektor po zasięgnięciu opinii Samorządu Studenckiego najpóźniej do dnia 15 czerwca roku kalendarzowego poprzedzającego dany rok akademic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ktor może dokonać zmian w organizacji roku akademickiego w trakcie jego tr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ktor może w razie potrzeby ustanowić w ciągu roku akademickiego dni wolne od zaję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ziekan może w razie potrzeby ogłosić w ciągu roku akademickiego godziny wolne od zajęć.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/>
        <w:t xml:space="preserve">Dziekan na dwa tygodnie przed rozpoczęciem roku akademickiego, podaje do wiadomości na tablicy ogłoszeń oraz stronie internetowej AM spis ćwiczeń i wykładów oraz formę zaliczenia obu semestr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ierownicy katedr, klinik, zakładów, jednostek międzywydziałowych oraz samodzielni pracownicy taką samą drogą jak w ust. 1 podają do wiadomości przed rozpoczęciem zajęć lub najpóźniej na pierwszych zajęciach szczegółowy plan i rozkład zajęć oraz tryb ich zaliczani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/>
        <w:t xml:space="preserve">Studia odbywają się według planów i programów nauczania przygotowanych na podstawie obowiązujących standardów nauczania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/>
        <w:t>Program nauczania i plan studiów uchwala Rada Wydziału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Uczestnictwo w zajęciach uwzględnionych w planach studiów jest obowiązkow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3420" w:leader="none"/>
        </w:tabs>
        <w:spacing w:lineRule="auto" w:line="360"/>
        <w:jc w:val="both"/>
        <w:rPr/>
      </w:pPr>
      <w:r>
        <w:rPr/>
        <w:t xml:space="preserve">obecność studenta na ćwiczeniach, zajęciach praktycznych, praktykach zawodowych, seminariach, lektoratach i zajęciach laboratoryjnych jest kontrolowa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3420" w:leader="none"/>
        </w:tabs>
        <w:spacing w:lineRule="auto" w:line="360"/>
        <w:jc w:val="both"/>
        <w:rPr/>
      </w:pPr>
      <w:r>
        <w:rPr/>
        <w:t xml:space="preserve">wykłady są nieobowiązkowe, z wyjątkiem przedmiotów prowadzonych wyłącznie </w:t>
        <w:br/>
        <w:t xml:space="preserve">w formie wykładów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pacing w:val="-4"/>
        </w:rPr>
        <w:t xml:space="preserve">Dziekan po zasięgnięciu opinii kierownika jednostki prowadzącej zajęcia może w uzasadnionych przypadkach zwolnić studenta od udziału w niektórych zajęciach kontrolowanych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Zajęcia, na których student był nieobecny, poza przypadkami, o których mowa w pkt 2, 5 i 6 powinny być odrobione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Kopię usprawiedliwienia student przekazuje osobie prowadzącej zajęcia na pierwszych zajęciach w jakich student uczestniczy po okresie nieobecności, a oryginał zwolnienia dostarcza do dziekanatu, w celu przechowywa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Student może opuścić w ciągu semestru do 10% zajęć obowiązkowych z danego przedmiotu bez usprawiedliwienia i bez konieczności ich odrabiani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60" w:hanging="0"/>
        <w:jc w:val="both"/>
        <w:rPr/>
      </w:pPr>
      <w:r>
        <w:rPr/>
        <w:t>W przypadku usprawiedliwionej nieobecności kierownik przedmiotu powinien stworzyć możliwość odrobie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Student uczestniczący w posiedzeniach ciał kolegialnych funkcjonujących w strukturach Uczelni ma usprawiedliwioną nieobecność na zajęciach w czasie trwania posiedzeń bez konieczności ich odrabia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W przypadku nie odbycia się zajęć z przyczyn niezależnych od studentów, na ich wniosek zajęcia będą przeprowadzone w terminie uzgodnionym z prowadzącym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ednostką organizacyjną studentów na Wydziale jest grupa studenck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prezentantem grupy studenckiej jest starosta grupy, wybierany na początku roku akademickiego przez studentów wchodzących w skład danej grup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prezentantem interesów roku jest starosta roku lub jego zastępca wybierani co roku przez studentów danego roku studi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 może powołać spośród nauczycieli akademickich prowadzących zajęcia na danym roku opiekuna roku i jego zastępcę. W tej sprawie może zasięgnąć opinii organu samorządu studenckiego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a, o którym mowa w ust. 1 i jego zastępcę powołuje się na okres kadencji władz. Dziekan może zmienić opiekuna roku w trakcie kadencji po zasięgnięciu opinii Samorządu Studentów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iekun roku: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przygotowuje przy ewentualnym współudziale starosty roku i Samorządu Studentów szczegółowy rozkład zajęć dla danego roku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współpracuje z Dziekanem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sprawuje bieżącą opiekę nad wszystkimi studentami danego roku w zakresie spraw związanych z tokiem studiów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uczestniczy na wniosek studenta w egzaminach komisyjnych oraz posiedzeniach Komisji Dyscyplinarnych dla Studentów na zasadzie obserwatora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dokonuje podziału studentów na grupy starając się uwzględnić indywidualne postulaty studentów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Liczebność grup studenckich na zajęciach dydaktycznych ustala Senat Uczelni na wniosek Dziekana i podaje do wiadomości w odrębnym zarzą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awa i obowiązki studenta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Student ma prawo do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wijania własnych zainteresowań naukowych oraz korzystania w tym celu z pomieszczeń dydaktycznych, urządzeń i środków Uczelni oraz pomocy ze strony nauczycieli akademickich i organów Uczeln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rzeszania się w organizacjach studenckich, na zasadach określonych w ustawie Prawo o szkolnictwie wyższym i statucie Uczeln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rzeszania się w kołach naukowych oraz uczestnictwa w pracach naukow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łaszania do organów Uczelni postulatów dotyczących przebiegu studiów oraz innych ważnych spraw środowiska akademickiego,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yskiwania nagród i wyróżnień, zgodnie z odrębnymi zarządzeniami Rektora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y procesu dydaktycznego w ramach ankiety przeprowadzonej przez Samorząd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trzymywania pomocy materialnej na zasadach określonych odrębnymi przepisami i zarządzeniami Rektora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spełniający określone odpowiednimi przepisami warunki może studiować według indywidualnego toku studiów (ITS)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ady indywidualnego toku studiów reguluje załącznik nr 1 do Regulaminu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uzasadnionych i udokumentowanych przypadkach, Dziekan może na wniosek studenta (np. niepełnosprawnego, wychowującego dziecko, działającego w organizacji studenckiej czy studiującego na dwóch kierunkach), wyrazić zgodę na: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dywidualny program studiów (IPS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dywidualny rozkład zajęć. (IR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żenie zgody na indywidualną organizację studiów nie może wpłynąć na przedłużenie okresu trwania studiów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uzasadnionych przypadkach student może przenieść się z innej uczelni medycznej, </w:t>
        <w:br/>
        <w:t>w tym także zagranicznej o tym samym profil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odę na przeniesienie musi wyrazić w drodze decyzji Dziekan wydziału przyjmując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żliwość przeniesienia z innej uczelni istnieje tylko w obrębie tego samego kierunk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, o którym mowa w ust. 1, musi złożyć w dziekanacie podanie wraz z dokumentacją dotyczącą przebiegu studiów najpóźniej do 10. września roku kalendarzowego poprzedzającego rok akademicki, na który ma być przyjęt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niesienie, o którym mowa w ust. 1 może nastąpić jedynie z początkiem roku akademickiego, po zaliczeniu przez studenta roku studiów i spełnieniu wszystkich warunków wynikających z przepisów obowiązujących na uczelni, z której odchodz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jąc studentowi decyzję o przyjęciu, Dziekan ustala różnice programowe i wyznacza termin ich uzupełnienia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W przypadku, gdy student studiował na studiach niestacjonarnych (w Polsce lub za granicą) przyjęcie na Uczelnię może nastąpić tylko na studia niestacjonar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Student za zgodą Dziekana może odbyć część studiów lub uzgodniony przed wyjazdem program na innej uczelni medycznej (w tym zagranicznej)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W przypadku, o którym mowa w pkt 1 Dziekan zalicza studentowi semestr lub rok akademicki, albo uzgodniony przed wyjazdem program, który zaliczył na obcej uczelni, </w:t>
        <w:br/>
        <w:t>a przedmioty nie zaliczone, przenosi na następny semestr lub rok akademicki. Nie dotyczy to studentów ostatniego roku studi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 uzasadnionych przypadkach, student za zgodą Dziekana może przenieść się z Wydziału Lekarsko-Stomatologicznego na Wydział Lekarski lub odwrotnie. Warunki przeniesienia zawiera załącznik nr 2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Zmiana kierunku, o którym mowa w pkt 1 może nastąpić jedynie z początkiem roku akademickiego, po zaliczeniu przez studenta roku studiów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Student studiów niestacjonarnych na kierunkach lekarskim, lekarsko-stomatologicznym </w:t>
        <w:br/>
        <w:t xml:space="preserve">i farmaceutycznym na ostatnim roku studiów zostaje przeniesiony na studia stacjonarne, </w:t>
        <w:br/>
        <w:t>z wyjątkiem studiów prowadzonych w języku obcym.</w:t>
      </w:r>
    </w:p>
    <w:p>
      <w:pPr>
        <w:pStyle w:val="Normal"/>
        <w:spacing w:lineRule="auto" w:line="36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studenta należy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>postępowanie zgodne z treścią ślubowania, statutem Uczelni i Regulamine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estrzeganie zasad etyki zawodów medycznych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chowanie w tajemnicy informacji o pacjencie uzyskanych w trakcie studiów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owe zdawanie egzaminów oraz dokonywanie wpisów na rok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erminowe uiszczanie opłat związanych ze studiami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wiadamianie dziekanatu o zmianie danych osobowych oraz warunków materialnych, jeżeli wpływają na przyznanie lub wysokość pomocy materialnej, w terminie nie dłuższym niż jeden miesiąc od zaistnienia tych zmia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</w:rPr>
      </w:pPr>
      <w:r>
        <w:rPr>
          <w:b/>
        </w:rPr>
        <w:t>Praktyki zawodowe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4"/>
        </w:rPr>
        <w:t xml:space="preserve">W okresie studiów student zobowiązany jest odbyć praktyki zawodowe określone planami studiów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sady organizacji praktyk określa odrębne zarządzenie Rekto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arunki i tryb odbywania zajęć 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szyscy studenci, którzy spełniają warunki niezbędne do podjęcia studiów na danym roku zobowiązani są dokonać wpisu na listę studentów danego roku nie później niż do 1 października, a studenci studiów niestacjonarnych do 20 sierpnia roku poprzedzającego rok akademicki. Na wniosek Dziekana, Rektor może wyrazić zgodę na zmianę tych termin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kumenty, które należy dostarczyć przy dokonaniu wpisu na rok ustala Dzieka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sami zaliczeniowymi zajęć są semestr i rok akademic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zaliczenia semestru lub roku jest uzyskanie zaliczeń z wszystkich zajęć dydaktycznych i praktyk zawodowych oraz uzyskanie pozytywnej oceny z wszystkich egzaminów przewidzianych w planie studiów danego rok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Zaliczenie zajęć z przedmiotów niekończących się egzaminem jest potwierdzeniem uczęszczania na zajęcia oraz otrzymania pozytywnych ocen z prac objętych programem tych zajęć. </w:t>
      </w:r>
    </w:p>
    <w:p>
      <w:pPr>
        <w:pStyle w:val="Normal"/>
        <w:spacing w:lineRule="auto" w:line="360"/>
        <w:jc w:val="center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Jeżeli student nie uzyska zaliczenia wymaganych zajęć cząstkowych do czasu zakończenia zajęć dydaktycznych w danym semestrze lub roku akademickim, ma prawo do jednorazowego zdawania sprawdzianu z całości materiału teoretycznego, przed rozpoczęciem sesji poprawkowej. Termin tego zaliczenia ustala kierownik jednostki w porozumieniu ze studentem i opiekunem rok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 przypadku zajęć zaliczanych jedynie na podstawie sprawdzianu końcowego, w razie uzyskania oceny niedostatecznej student może dwukrotnie zdawać sprawdziany poprawkowe w uzgodnionych z egzaminatorem termina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Szczegółowe warunki uzyskania zaliczeń określają wewnętrzne regulaminy poszczególnych jednostek dydaktycznych, podane do wiadomości na pierwszych zajęciach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arunki i zakres prowadzenia zajęć dydaktycznych w języku obcym określa odrębne zarządzenie Rektor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Studentowi, który nie zaliczył zajęć u prowadzącego nauczyciela akademickiego z powodu nie zaliczenia sprawdzianu wiadomości, przysługuje prawo do odwołania się w ciągu trzech dni od otrzymania oceny, do kierownika jednostki organizacyjnej prowadzącej dane zajęcia, który może zarządzić komisyjny sprawdzian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Sprawdzian, o którym mowa w ust. 5 odbywa się przed komisją, w skład której wchodzą: Dziekan, osoba prowadząca dane zajęcia oraz inny nauczyciel akademicki tego przedmiotu, który pełni funkcję egzaminatora, a na wniosek studenta także opiekun roku i przedstawiciel samorządu studentów w charakterze obserwatora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pacing w:val="-6"/>
        </w:rPr>
        <w:t>Zaliczenie w formie sprawdzianu przeprowadza się tylko w przypadkach i terminach ustalonych w szczegółowym planie i rozkładzie zajęć. W szczególnie uzasadnionych wypadkach egzaminator może przeprowadzić sprawdzian w innym, uzgodnionym ze studentami, terminie.</w:t>
      </w:r>
    </w:p>
    <w:p>
      <w:pPr>
        <w:pStyle w:val="Normal"/>
        <w:spacing w:lineRule="auto" w:line="360"/>
        <w:jc w:val="center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pacing w:val="-6"/>
        </w:rPr>
        <w:t xml:space="preserve">Student ma prawo wglądu do każdej swojej ocenianej pracy pisemnej przez okres </w:t>
      </w:r>
      <w:r>
        <w:rPr>
          <w:spacing w:val="-8"/>
        </w:rPr>
        <w:t xml:space="preserve">jednego tygodnia od dnia ogłoszenia </w:t>
      </w:r>
      <w:r>
        <w:rPr>
          <w:spacing w:val="-6"/>
        </w:rPr>
        <w:t xml:space="preserve">wyników lub w terminie późniejszym po </w:t>
      </w:r>
      <w:r>
        <w:rPr>
          <w:spacing w:val="-8"/>
        </w:rPr>
        <w:t>uzgodnieniu z egzaminatore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u w:val="single"/>
        </w:rPr>
      </w:pPr>
      <w:r>
        <w:rPr/>
        <w:t>Osoba odpowiedzialna za nauczanie przedmiotu może zwolnić studenta uczestniczącego w pracach badawczych lub wdrożeniowych z udziału w niektórych zajęciach, zaliczeniach i egzaminach z przedmiotu, z którym tematycznie związana jest realizowana pra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Egzamin jest sprawdzianem opanowania przez studenta materiału określonego programem nauczania danego przedmiotu.</w:t>
      </w:r>
    </w:p>
    <w:p>
      <w:pPr>
        <w:pStyle w:val="TextBodyInden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arunkiem przystąpienia do egzaminu jest uprzednie zaliczenie obowiązkowych zajęć </w:t>
        <w:br/>
        <w:t>z danego przedmiotu (z wyłączeniem praktyk zawodowych)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Termin egzaminu ustnego uzgadnia studen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indywidualnie z egzaminatore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na zasadzie zapisywania się na dowolny z proponowanych przez egzaminatora termi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</w:rPr>
      </w:pPr>
      <w:r>
        <w:rPr/>
        <w:t>Termin egzaminu pisemnego (w tym testu) ustala egzaminator w porozumieniu ze studentami. Egzaminacyjna praca pisemna studenta jest przechowywana u egzaminatora przez okres 12 miesięcy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/>
        <w:t>§ 2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pacing w:val="-4"/>
        </w:rPr>
        <w:t>Student ma prawo zdawać egzamin w I terminie niezwłocznie po zaliczeniu zajęć z tego przedmiotu, z tym, że wpis do indeksu, karty egzaminacyjnej i protokołu dokonywany jest dopiero po uzyskaniu przez studenta dopuszczenia przez Dziekana do sesji egzaminacyjn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W uzasadnionych przypadkach Dziekan na wniosek studentów może przedłużyć terminy zdawania egzaminów na kolejny semestr, wówczas wszystkie terminy egzaminów (także komisyjnych) muszą być zakończone przed rozpoczęciem następnej sesji egzaminacyj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 terminów, o których mowa w ust. 2 nie mogą korzystać studenci I roku studi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gzaminy przeprowadzają nauczyciele akademiccy wykładający dany przedmio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</w:rPr>
        <w:t>Dziekan może upoważnić do przeprowadzenia egzaminu innych nauczycieli akademickich.</w:t>
      </w:r>
    </w:p>
    <w:p>
      <w:pPr>
        <w:pStyle w:val="Normal"/>
        <w:spacing w:lineRule="auto" w:line="36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27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tudent – z zastrzeżeniem § 25 ust. 1 – nie może zdawać egzaminu bez karty egzaminacyjnej i indeksu, chyba, że Dziekan postanowi inaczej.</w:t>
      </w:r>
    </w:p>
    <w:p>
      <w:pPr>
        <w:pStyle w:val="Footer"/>
        <w:numPr>
          <w:ilvl w:val="0"/>
          <w:numId w:val="31"/>
        </w:numPr>
        <w:tabs>
          <w:tab w:val="clear" w:pos="4703"/>
          <w:tab w:val="clear" w:pos="9406"/>
        </w:tabs>
        <w:spacing w:lineRule="auto" w:line="360"/>
        <w:jc w:val="both"/>
        <w:rPr>
          <w:szCs w:val="24"/>
        </w:rPr>
      </w:pPr>
      <w:r>
        <w:rPr>
          <w:szCs w:val="24"/>
        </w:rPr>
        <w:t>Studentowi nie można wyznaczyć więcej niż jeden egzamin w danym dni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Student, który uzyskał w cyklu nauczania danego przedmiotu średnią ocen (z ćwiczeń, seminariów, sprawdzianów itp.) powyżej 4,0 może być przez egzaminatora zwolniony </w:t>
        <w:br/>
        <w:t>z egzaminu z danego przedmiotu lub z jego części, z wpisaniem odpowiedniej oceny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2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Egzamin może się składać z dwóch części – praktycznej i teoretycznej, jeżeli szczegółowe wymagania uzasadniają wprowadzenie takiego egzaminu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Forma egzaminu teoretycznego może być pisemna (w tym testowa) lub ustn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W przypadku, o którym mowa w ust. 1 dwie części egzaminu traktuje się równoważnie, tzn. do zaliczenia egzaminu wymagane jest otrzymanie oceny co najmniej dostatecznej </w:t>
        <w:br/>
        <w:t xml:space="preserve">z każdej części egzaminu, a dopuszczenie do drugiej części egzaminu uwarunkowane jest zdaniem pierwszej części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uzyskania na egzaminie oceny niedostatecznej z danego przedmiotu studentowi przysługuje prawo do jednego egzaminu poprawkoweg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Studentowi, który nie przystąpił do egzaminu w ustalonym terminie bez usprawiedliwienia wpisuje się do indeksu, karty i protokołu egzaminacyjnego „nie zgłosił się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Usprawiedliwienie w oryginale powinno być złożone u Dziekana, a kopia u egzaminatora, najpóźniej w ciągu 3 dni roboczych po ustaniu przyczyn nieobec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W przypadku uznania usprawiedliwienia, egzaminator wyznacza nowy termin egzami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>W przypadku nieuznania usprawiedliwienia, student otrzymuje ocenę niedostateczną. Od decyzji egzaminatora, studentowi przysługuje prawo odwołania się do Dziekana w terminie 3 dni od otrzymania o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 xml:space="preserve">W przypadku dłuższej choroby bądź innych wypadków losowych Dziekan może wyznaczyć studentowi indywidualne terminy egzaminów, również poza sesją egzaminacyjn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3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udent, ubiegający się o egzamin komisyjny, ma obowiązek złożyć, w ciągu 2 dni roboczych od dnia ogłoszenia wyników egzaminu poprawkowego, wniosek do dziekana o dopuszczenie go do egzaminu komisyjnego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pacing w:val="-4"/>
        </w:rPr>
      </w:pPr>
      <w:r>
        <w:rPr/>
        <w:t>Dziekan, zarządza egzamin komisyjny w terminie uzgodnionym ze studentem, nie później jednak niż przed rozpoczęciem następnej sesji egzaminacyjnej (zgodnie z § 25 ust. 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Egzamin komisyjny składa się przed komisją, w składz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kan lub Prodziekan jako przewodnicząc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gzaminato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ecjalista z zakresu przedmiotu objętego egzaminem lub dyscypliny pokrewn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wniosek studenta – opiekun roku i przedstawiciel samorządu studentów jako obserwatorz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Jeżeli egzamin komisyjny składa się z dwóch części, to jego </w:t>
      </w:r>
      <w:r>
        <w:rPr>
          <w:iCs/>
        </w:rPr>
        <w:t>część teoretyczną</w:t>
      </w:r>
      <w:r>
        <w:rPr/>
        <w:t xml:space="preserve"> składa się w formie ustnej. W wyjątkowych przypadkach Dziekan może na wniosek studenta zarządzić egzamin pisem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udent ma prawo wystąpić do Dziekana z uzasadnioną prośbą o zmianę składu komisji egzaminacyjnej; wniosek taki, z uzasadnieniem prośby, student zobowiązany jest złożyć co najmniej 2 dni przed datą egzaminu komisyj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tudent może zdawać w sesji egzaminacyjnej nie więcej niż dwa egzaminy komisyjne.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2</w:t>
      </w:r>
    </w:p>
    <w:p>
      <w:pPr>
        <w:pStyle w:val="Tekstpodstawowy3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dent, który nie zdał egzaminu nie otrzymuje zaliczenia semestr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§ 33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W stosunku do studenta, który nie zaliczył semestru lub roku studiów, Dziekan wydaje decyzję 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warunkowym wpisie na semestr lub rok akademicki, z zastrzeżeniem § 34 pkt 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zezwoleniu na powtarzanie roku, w przypadkach wymienionych w § 35 pkt 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udzielenie urlopu dziekańskiego, w przypadkach wymienionych w § 36 pkt 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 xml:space="preserve">skreśleniu z listy studentów, w przypadkach wymienionych w § 37 pkt 1 i 2 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is warunkowy polega na zezwoleniu na podjęcie przez studenta studiów na wyższym roku (semestrze) przy jednoczesnym zobowiązaniu do uzupełnienia wszystkich braków </w:t>
        <w:br/>
        <w:t xml:space="preserve">w wyznaczonym przez Dziekana terminie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w okresie wpisu warunkowego student był hospitalizowany, dziekan może przedłużyć okres wpisu warunk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is warunkowy jest niedopuszczalny, jeżeli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rak zaliczenia lub brak zdanego egzaminu dotyczy przedmiotu, którego student już raz nie zaliczył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 drugi rok studiów, jeżeli brak zaliczenia lub brak zdanego egzaminu dotyczy I roku studiów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tudent powtarzał już raz dany rok studiów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udent nie zdał komisyjnego egzaminu lub zalicz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ubiegający się o wpis warunkowy, także podczas oczekiwania na egzamin komisyjny, składa do Dziekana podanie z prośbą o wyrażenie zgody na uzyskanie wpisu warunkow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, który otrzymał zgodę od dziekana na uzupełnienie różnic programowych z tytułu otrzymania pozytywnej decyzji w związku z przeniesieniem się z innej uczelni lub kierunku studiów, lub w związku z powrotem ze studiów z zagranicy albo z urlopu dziekańskiego, do czasu uzupełnienia różnic programowych otrzymuje wpis warunk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 wypełnienia przez studenta zobowiązań wynikających z wpisu warunkowego Dziekan wydaje decyzję o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1250" w:hanging="890"/>
        <w:jc w:val="both"/>
        <w:rPr/>
      </w:pPr>
      <w:r>
        <w:rPr/>
        <w:t>powtórzeniu roku niezaliczonego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1250" w:hanging="890"/>
        <w:jc w:val="both"/>
        <w:rPr/>
      </w:pPr>
      <w:r>
        <w:rPr/>
        <w:t>skreśleniu z listy studentów</w:t>
      </w:r>
    </w:p>
    <w:p>
      <w:pPr>
        <w:pStyle w:val="Normal"/>
        <w:spacing w:lineRule="auto" w:line="360"/>
        <w:jc w:val="center"/>
        <w:rPr/>
      </w:pPr>
      <w:r>
        <w:rPr/>
        <w:t>§ 3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może zezwolić na powtarzanie roku (semestru) studiów wyłącznie na wniosek studen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oże uzyskać zezwolenie na powtarzanie danego roku (semestru) nie więcej niż jeden raz w okresie studiów, chyba, że przyczyną powtórnego nie zaliczenia roku (semestru) była długotrwała choroba lub inny wypadek los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rmin składania wniosków oraz tryb ich rozpatrywania określa dziekan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a, który powtarza rok albo semestr, nie obowiązuje uczestnictwo w zajęciach </w:t>
        <w:br/>
        <w:t>i uzyskiwanie zaliczeń przedmiotów, z których otrzymał uprzednio ocenę pozytywną na egzaminie albo na zaliczeniu kończącym przedmio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po zasięgnięciu opinii kierownika właściwej jednostki organizacyjnej może studentowi powtarzającemu dany rok studiów zezwolić na branie udziału w niektórych zajęciach następnego roku i przystępowanie do kończących je zaliczeń i egzamin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za powtarzanie roku ponosi opłatę określoną w odrębnym zarządzeniu Rektora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oże uzyskać urlop dziekański w przypadku zaistnienia ważnych okoliczności uniemożliwiających mu udział w zajęciach dydaktycznych np.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przypadku długotrwałej chorob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 powodu ważnych okoliczności losow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związku z podjęciem nauki za granicą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związku z podjęciem pracy zarobk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rlopu udziela Dziekan na podstawie przedstawionej na piśmie i odpowiednio uzasadnionej oraz udokumentowanej prośby student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śba, o której mowa w ust. 2 powinna być złożona do dziekana nie później niż w ciągu 14 dni od powstania okoliczności uzasadniających prośbę, ale nie później niż przed rozpoczęciem sesji egzaminacyjn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rlop dziekański może być udzielony na okres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jednego semestru,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jednego rok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dzielenie urlopu Dziekan potwierdza wpisem do indeks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czasie trwania urlopu student może za zgodą Dziekana, brać udział w niektórych zajęciach oraz przystąpić do zaliczeń i egzamin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całym okresie studiów student może otrzymać roczny urlop dwa razy, chyba, że przyczyną urlopu jest długotrwała choroba albo wyjątkowo ważne okoliczności losowe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skreśla studenta z listy studentów w przypadku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podjęcia studiów w przeciągu 14 dni od rozpoczęcia roku akademicki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dokonania w terminie ustalonym przez Rektora wpisu na rok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zaliczenia roku lub semestru studiów w określonym przez Rektora terminie i nieuzyskania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runkowego wpisu na następny rok studi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ezwolenia na powtarzanie rok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gody na urlop dziekańs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karania karą dyscyplinarną wydalenia z Uczelni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ezygnacji ze studiów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wniesienia w terminie ustalonym przez Rektora opłaty za studia lub opłaty za powtarza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złożenia w terminie pracy dyplomowej lub egzaminu dyplomow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może skreślić studenta z listy studentów również w przypadku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wierdzenia braku postępów w nauc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dy student nie uczęszczał na zajęcia przez okres 3 miesięcy i nie poinformował Dziekana o przyczynie przerwy w studiach. Po upływie pierwszych 6 tygodni nieobecności Dziekan ostrzega pisemnie studenta o zagrożeniu skreśleni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a o skreśleniu studenta powinna zawierać: oznaczenie organu, który ja wydał, podstawę prawną, uzasadnienie oraz pouczenie o trybie i terminie odwołania się przez studenta od tej decyzji. 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8</w:t>
      </w:r>
    </w:p>
    <w:p>
      <w:pPr>
        <w:pStyle w:val="Normal"/>
        <w:spacing w:lineRule="auto" w:line="360"/>
        <w:jc w:val="both"/>
        <w:rPr/>
      </w:pPr>
      <w:r>
        <w:rPr/>
        <w:t>Warunkiem wydania studentowi jego dokumentów w przypadku skreślenia ze studiów lub ukończenia studiów jes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liczenie się z Uczelnią na podstawie karty obieg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wrócenie legitymacji studenckiej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9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-4"/>
        </w:rPr>
        <w:t>Ponowne przyjęcie na studia osoby, która została skreślona z listy studentów na pierwszym roku studiów, następuje na ogólnych zasadach obowiązujących przy rekrutacji na studi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tudent skreślony z listy studentów z powodu braku postępów w nauce w innej uczelni medycznej może zostać przyjęty w poczet studentów Uczelni jedynie po pomyślnym przejściu procesu rekrutacji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tudent drugiego lub wyższego roku studiów w tutejszej Uczelni, który przerwał studia lub został skreślony z listy studentów z powodu braku postępów w nauce, może ubiegać się o ich wznowienie, jeżeli przerwa w studiach trwała do 3 la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ecyzję o wznowieniu studiów podejmuje Dziekan określając zakres, tryb i termin koniecznych uzupełnień wynikających z różnic programowych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onowne przyjęcie na studia może nastąpić tylko z początkiem nowego roku akademickiego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wznawiająca studia ma obowiązek wniesienia opłaty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tudent, który w okresie studiów w tutejszej Uczelni przed skreśleniem z listy studentów powtarzał rok z powodu niedostatecznych wyników w nauce, nie może zostać ponownie skierowany na powtarzanie roku w przypadku braku postępu w nauce w okresie studiów po ich wznowieniu. </w:t>
      </w:r>
    </w:p>
    <w:p>
      <w:pPr>
        <w:pStyle w:val="Normal"/>
        <w:spacing w:lineRule="auto" w:line="360"/>
        <w:jc w:val="center"/>
        <w:rPr/>
      </w:pPr>
      <w:r>
        <w:rPr/>
        <w:t>§ 4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zaliczeniach i egzaminach stosuje się następujące oceny: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bardzo dobra</w:t>
        <w:tab/>
        <w:t>– 5,0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ponad dobra</w:t>
        <w:tab/>
        <w:t>– 4,5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dobra</w:t>
        <w:tab/>
        <w:t>– 4,0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 xml:space="preserve">dość dobra </w:t>
        <w:tab/>
        <w:t>– 3,5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dostateczna</w:t>
        <w:tab/>
        <w:t>– 3,0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spacing w:lineRule="auto" w:line="360"/>
        <w:ind w:left="3600" w:hanging="3240"/>
        <w:jc w:val="both"/>
        <w:rPr/>
      </w:pPr>
      <w:r>
        <w:rPr/>
        <w:t>niedostateczna</w:t>
        <w:tab/>
        <w:t>– 2,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 egzaminu i z zaliczenia z każdego przedmiotu jest wpisywana do indeksu, karty egzaminacyjnej i protoko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 obliczania średniej arytmetycznej oceny rocznej uwzględnia się wszystkie oceny </w:t>
        <w:br/>
        <w:t>z egzaminów i zaliczeń zdawanych we wszystkich termin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grody i wyróżn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4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owi wyróżniającemu się szczególnie dobrymi wynikami w nauce i wzorowym wypełnianiem swoich obowiązków i/lub pracą społeczną może być przyznana przez Rektora na wniosek Dziekana nagroda i odznaka „Wzorowego Studenta”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zczegółowe zasady i tryb przyznawania nagród i odznaki „Wzorowy Student” określają regulaminy wydane przez Rektor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jlepszemu absolwentowi Uczelni, który ukończył dzienne studia drugiego stopnia lub jednolite studia magisterskie, przyznawany jest Medal im. Ludwika Hirszfeld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czegółowe zasady i tryb przyznawania nagród, odznak i medali określają regulaminu wydane przez rektor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Najlepszemu absolwentowi wydziału przyznawany jest list gratulacyjny i medal wydział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dobywcy medalu dla najlepszego absolwenta Uczelni mają możliwość rozpoczęcia studiów doktoranckich bez postępowania konkursow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wyróżniający się szczególnymi wynikami w nauce oraz posiadający konkretne osiągnięcia naukowe lub sportowe na wniosek rady wydziału po zaliczeniu pierwszego roku studiów może otrzymać stypendium Ministra Zdrowia. Szczegółowe zasady i tryb przyznawania tego stypendium określa Rozporządzenie Rady Ministrów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oże również otrzymać nagrody ufundowane przez inne instytuc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>
          <w:b/>
        </w:rPr>
        <w:t>Odpłatność za studia i zajęcia dydaktyczne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4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lnia pobiera opłaty za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kształcenie studentów na studiach niestacjonar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4"/>
        </w:rPr>
        <w:t>powtarzanie określonych zajęć na studiach stacjonarnych z powodu braku postępów w nauce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wznowienie studi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prowadzenie zajęć nieobjętych planem studi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prowadzenie studiów w języku obc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 oraz szczegółowe zasady ich wnoszenia określa odrębne zarządzenie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</w:rPr>
      </w:pPr>
      <w:r>
        <w:rPr>
          <w:b/>
        </w:rPr>
        <w:t>Ukończenie studió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atą ukończenia studiów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kierunkach: lekarskim i lekarsko-dentystycznym jest data złożenia ostatniego wymaganego egzamin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kierunku farmacja jest data zaliczenia ostatniej 6-cio miesięcznej praktyki po obronie pracy magisterski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studiach I stopnia jest data obrony pracy licencjacki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na studiach II stopnia i jednolitych magisterskich, z wyjątkiem farmacji, jest data obrony pracy magisterski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ończenie studiów odnotowuje się w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indeksi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protokole egzaminu dyplomowego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albumie studenta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księdze dyplomów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arunkiem uzyskania dyplomu ukończenia studiów I stopnia oraz odpowiedniego tytułu zawodowego licencjata, licencjata pielęgniarstwa, licencjata położnictwa </w:t>
      </w:r>
      <w:r>
        <w:rPr>
          <w:color w:val="FF0000"/>
        </w:rPr>
        <w:t>i licencjata fizjoterapii</w:t>
      </w:r>
      <w:r>
        <w:rPr/>
        <w:t>, jest zaliczenie przedmiotów teoretycznych i praktycznej nauki zawodu, przewidzianych w planie studiów i zdanie egzaminu licencjackiego (praktyczny egzamin licencjacki i obrona pracy licencjackiej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arunkiem uzyskania dyplomu ukończenia studiów oraz odpowiedniego tytułu zawodowego: lekarza, lekarza dentysty, magistra, jest zaliczenie egzaminów przewidzianych </w:t>
        <w:br/>
        <w:t>w planie studiów; na kierunkach, na których obowiązuje wymóg złożenie pracy magisterskiej – jej obrona, a na kierunku Farmacja zaliczenie ostatniej 6–miesięcznej praktyki zawodowej po obronie pracy magisters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poczęcie praktyki potwierdza się wpisem na kolejny rok stud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terminie 30 dni od dnia złożenia egzaminu dyplomowego uczelnia sporządza i wydaje absolwentowi dyplom ukończenia studiów wraz z dwoma odpisami oraz dokonuje wpisu do księgi dyplom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wniosek absolwenta Uczelnia wydaje za opłatą dodatkowy odpis dyplomu i</w:t>
      </w:r>
      <w:r>
        <w:rPr>
          <w:color w:val="FF0000"/>
        </w:rPr>
        <w:t>/lub</w:t>
      </w:r>
      <w:r>
        <w:rPr/>
        <w:t xml:space="preserve"> suplementu w tłumaczeniu na jeden z języków obcych (angielski, francuski, hiszpański, rosyjski, niemiecki)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Na kierunkach studiów, na których obowiązuje wymóg złożenia pracy magisterskiej lub licencjackiej, student jest zobowiązany złożyć pracę w terminach określonych przez Dzieka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Student, który nie złoży pracy magisterskiej lub licencjackiej w określonym przez Dziekana terminie zostaje skreślony z listy stud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uzasadnionych przypadkach Dziekan może wydać zgodę studentowi, który nie złożył pracy magisterskiej lub licencjackiej w terminie na powtarzanie roku lub semest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nowienie studiów w przypadku, o którym mowa w pkt 2 może nastąpić nie wcześniej niż w następnym roku (semestrze) na warunkach określonych przez Dziekana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ę magisterską student wykonuje pod kierunkiem uprawnionego do tego nauczyciela akademickiego: profesora lub doktora habilitowan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, po zasięgnięciu opinii rady wydziału, może upoważnić do kierowania pracą magisterską adiunkta, starszego wykładowcę lub specjalistę, także spoza Uczelni, posiadającego co najmniej stopień naukowy doktor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mat pracy magisterskiej może być ustalony na dwa lata przed terminem ukończenia studiów, jednak nie później niż na ostatnim roku studi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8"/>
        </w:rPr>
        <w:t xml:space="preserve">Za pracę magisterską może być uznana praca powstała w ramach studenckiego ruchu naukow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y pracy magisterskiej dokonuje opiekun oraz jeden recenzent, w terminie do jednego miesiąca od otrzymania pracy. W przypadku rozbieżności w ocenie pracy, o dopuszczeniu do egzaminu magisterskiego decyduje Dziekan, który może zasięgnąć opinii drugiego recenzenta. Do recenzentów stosuje się odpowiednio postanowienia pkt 1 i 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a prawo zapoznać się z recenzją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iCs/>
        </w:rPr>
      </w:pPr>
      <w:r>
        <w:rPr/>
        <w:t>Warunkiem dopuszczenia do egzaminu magisterskiego jest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pacing w:val="-4"/>
        </w:rPr>
        <w:t>uzyskanie zaliczenia wszystkich przedmiotów i praktyk przewidzianych planem studiów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uzyskanie oceny co najmniej dostatecznej z pracy magisterskiej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gzamin magisterski jest egzaminem ustnym i odbywa się przed komisją powołaną przez Dziekan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owiązującą formę i zakres egzaminu magisterskiego ustala rada wydział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ocenie wyników egzaminu stosuje się oceny określone w § 40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gzamin magisterski winien odbyć się w terminie nie przekraczającym trzech miesięcy od daty złożenia pracy magisterskiej z zastrzeżeniem pkt 5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łużenia terminu złożenia pracy magisterskiej, egzamin magisterski powinien odbyć się w terminie nie przekraczającym jednego miesiąca od daty złożenia pracy magisterskiej z zastrzeżeniem pkt 5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ach losowych Dziekan może ustalić inne termin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może ustalić indywidualny termin egzaminu magisterskiego dla studenta, który złożył pracę magisterską przed upływem określonych terminów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mat pracy licencjackiej jest ustalany najpóźniej przed rozpoczęciem ostatniego semestru studi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ę licencjacką przygotowuje student pod kierunkiem nauczyciela akademickiego </w:t>
        <w:br/>
        <w:t>z tytułem zawodowym magistra lub z tytułem naukowym, którego domena działania jest zgodna z kierunkiem studiów licencjack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8"/>
        </w:rPr>
        <w:t>Za pracę licencjacką może być uznana praca powstała w ramach studenckiego ruchu nau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y pracy licencjackiej dokonuje opiekun pra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t ma prawo zapoznać się z recenzj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dopuszczenia do egzaminu licencjackiego jest: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4"/>
        </w:rPr>
      </w:pPr>
      <w:r>
        <w:rPr>
          <w:spacing w:val="4"/>
        </w:rPr>
        <w:t xml:space="preserve">uzyskanie zaliczenia wszystkich przedmiotów i praktyk przewidzianych planem studiów,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yskanie oceny co najmniej dostatecznej z pracy licencjackiej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zytywna ocena z zawodowego egzaminu praktycznego przeprowadzonego według odrębnych przepis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gzamin licencjacki przebiega w formie ustnej obrony pracy licencjackiej i dodatkowo praktycznego egzaminu zawodowego, jeżeli jest przewidziany w standardzie nauczania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zdania egzaminu magisterskiego lub licencjackiego w ustalonym terminie, Dziekan wyznacza drugi termin egzaminu jako ostateczny. Powtórny egzamin nie może odbyć się wcześniej niż przed upływem jednego miesiąca i nie później niż po upływie 3 miesięcy od daty pierwszego egzamin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zdania egzaminu magisterskiego lub licencjackiego w drugim terminie, Dziekan wydaje decyzję 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ezwoleniu na powtórzenie ostatniego roku studiów lub semestru bez konieczności wykonania kolejnej pracy magisterskiej lub licencjackiej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kreśleniu z listy studentów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0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ednią ze studiów oblicza się na podstawie średniej arytmetycznej do drugiego miejsca po przecinku, obliczonej ze wszystkich ocen z egzamin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W przypadku absolwentów studiów II stopnia w obliczeniach uwzględnia się średnią </w:t>
        <w:br/>
        <w:t>z ocen za pracę magisterską i obronę pracy magisterskiej jako ocenę z jeszcze jednego „dodatkowego” egzamin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rzeniesienia studenta z innej uczelni, w której obowiązuje inna skala ocen, niż w Akademii Medycznej we Wrocławiu, średnią ze studiów oblicza się następująco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 xml:space="preserve">obliczenie średniej uzyskanej przez studenta w poprzedniej uczelni (według skali tam obowiązującej)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obliczenie średniej uzyskanej przez studenta w Akademii Medycznej we Wrocławi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dodanie obu średnich i podzielenie wyniku przez dw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yplomie ukończenia studiów wpisuje się ostateczny wynik studiów, otrzymany przez zaokrąglenie wyniku uzyskanego według pkt. 1 lub 2 do pełnej oceny, to znacz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4200" w:hanging="3840"/>
        <w:jc w:val="both"/>
        <w:rPr/>
      </w:pPr>
      <w:r>
        <w:rPr/>
        <w:t xml:space="preserve">do 3,00 </w:t>
        <w:tab/>
        <w:t xml:space="preserve"> – dostateczny (3,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4200" w:hanging="3840"/>
        <w:jc w:val="both"/>
        <w:rPr/>
      </w:pPr>
      <w:r>
        <w:rPr/>
        <w:t>od 3,01 do 3,50</w:t>
        <w:tab/>
        <w:t xml:space="preserve"> – dość dobry (3,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4200" w:hanging="3840"/>
        <w:jc w:val="both"/>
        <w:rPr/>
      </w:pPr>
      <w:r>
        <w:rPr/>
        <w:t>od 3,51 do 4,00</w:t>
        <w:tab/>
        <w:t xml:space="preserve"> – dobry (4,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4200" w:hanging="3840"/>
        <w:jc w:val="both"/>
        <w:rPr/>
      </w:pPr>
      <w:r>
        <w:rPr/>
        <w:t>od 4,01 do 4,50</w:t>
        <w:tab/>
        <w:t xml:space="preserve"> – ponad dobry (4,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4200" w:hanging="3840"/>
        <w:jc w:val="both"/>
        <w:rPr/>
      </w:pPr>
      <w:r>
        <w:rPr/>
        <w:t xml:space="preserve">od 4,51 do 5,00 </w:t>
        <w:tab/>
        <w:t xml:space="preserve"> – bardzo dobry (5,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/>
      </w:pPr>
      <w:r>
        <w:rPr/>
        <w:t>§ 51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Instancją odwoławczą we wszystkich sprawach objętych Regulaminem Studiów oraz we wszystkich sprawach, które nie są zastrzeżone do decyzji innych organów, jest Rektor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adzór nas przestrzeganiem przepisów regulaminu sprawują Prorektor ds. Dydaktyki oraz Dziekani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awo wiążącej interpretacji niniejszego regulaminu przysługuje komisji, w skład której wchodzą: Rektor, Prorektor ds. Dydaktyki, Dziekani i dwóch przedstawicieli organów Samorządu Student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sprawach dotyczących organizacji i trybu odbywania studiów nie objętych przepisami niniejszego regulaminu decyduje Komisja, o której mowa w ust.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/>
      </w:pPr>
      <w:r>
        <w:rPr/>
        <w:t>§ 52</w:t>
      </w:r>
    </w:p>
    <w:p>
      <w:pPr>
        <w:pStyle w:val="Normal"/>
        <w:spacing w:lineRule="auto" w:line="360"/>
        <w:jc w:val="both"/>
        <w:rPr/>
      </w:pPr>
      <w:r>
        <w:rPr/>
        <w:t>Regulamin wchodzi w życie od roku akademickiego 2006/2007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90"/>
        </w:tabs>
        <w:ind w:left="890" w:hanging="17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42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>
        <w:b w:val="false"/>
      </w:rPr>
    </w:lvl>
    <w:lvl w:ilvl="2">
      <w:start w:val="4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50" w:hanging="17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510"/>
        </w:tabs>
        <w:ind w:left="2510" w:hanging="17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670"/>
        </w:tabs>
        <w:ind w:left="4670" w:hanging="17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Times New Roman"/>
      <w:color w:val="000000"/>
      <w:sz w:val="28"/>
      <w:szCs w:val="28"/>
    </w:rPr>
  </w:style>
  <w:style w:type="character" w:styleId="WW8Num63z3">
    <w:name w:val="WW8Num6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10:00Z</dcterms:created>
  <dc:creator>Maszynistki</dc:creator>
  <dc:description/>
  <cp:keywords/>
  <dc:language>en-US</dc:language>
  <cp:lastModifiedBy>Akademia Medyczna Wrocław</cp:lastModifiedBy>
  <cp:lastPrinted>2006-08-28T11:13:00Z</cp:lastPrinted>
  <dcterms:modified xsi:type="dcterms:W3CDTF">2006-08-28T09:14:00Z</dcterms:modified>
  <cp:revision>20</cp:revision>
  <dc:subject/>
  <dc:title>Zatwierdzone na Senacie 24-04-06</dc:title>
</cp:coreProperties>
</file>