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6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TextBodyIndent"/>
        <w:ind w:left="0" w:firstLine="6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„Regulaminu studiów”</w:t>
      </w:r>
    </w:p>
    <w:p>
      <w:pPr>
        <w:pStyle w:val="TextBodyIndent"/>
        <w:ind w:left="0" w:firstLine="6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arządzenie nr 40/XIV R/2006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dbywania studiów w ramach Indywidualnego Toku Studiów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Uwagi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Studia indywidualne na Akademii Medycznej we Wrocławiu (zwanej dalej „Akademią” lub „Uczelnią”) są realizowane w formie Indywidualnego Toku Studiów (ITS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y Tok Studiów jest formą kształcenia uzdolnionych i przodujących w nauce studentów, opartą na poszerzonym programie wybranej dyscypliny nau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Studia indywidualne powinny zaspokajać dążenia każdego studenta pragnącego zdobywać obszerniejszą wiedzę w wybranej specjalności oraz przygotowywać studenta do pracy naukowo-badawczej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rganizacją i realizacją ITS zajmuje się powołany przez Rektora „Pełnomocnik Rektora ds. ITS” zwany dalej „Pełnomocnik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24"/>
          <w:szCs w:val="24"/>
        </w:rPr>
        <w:t>Pełnomocnik składa Prorektorowi ds. Dydaktyki roczne sprawozdanie z realizacji ITS na wydziałach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I Rekrutacj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36" w:leader="none"/>
        </w:tabs>
        <w:spacing w:lineRule="auto" w:line="360"/>
        <w:ind w:left="1437" w:hanging="1437"/>
        <w:jc w:val="both"/>
        <w:rPr/>
      </w:pPr>
      <w:r>
        <w:rPr>
          <w:sz w:val="24"/>
          <w:szCs w:val="16"/>
        </w:rPr>
        <w:t>Rekrutacja na ITS odbywa się na wydziałach</w:t>
      </w:r>
      <w:r>
        <w:rPr>
          <w:color w:val="3366FF"/>
          <w:sz w:val="24"/>
          <w:szCs w:val="16"/>
        </w:rPr>
        <w:t xml:space="preserve"> </w:t>
      </w:r>
      <w:r>
        <w:rPr>
          <w:sz w:val="24"/>
          <w:szCs w:val="16"/>
        </w:rPr>
        <w:t>Akademi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3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16"/>
        </w:rPr>
        <w:t xml:space="preserve">Warunkiem ubiegania się o przyjęcie na ITS jest złożenie przez studenta do Dziekana, </w:t>
        <w:br/>
        <w:t>w terminie do 15 września każdego roku, następujących dokumentó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6" w:leader="none"/>
          <w:tab w:val="left" w:pos="540" w:leader="none"/>
          <w:tab w:val="left" w:pos="720" w:leader="none"/>
        </w:tabs>
        <w:spacing w:lineRule="auto" w:line="360"/>
        <w:ind w:left="1440" w:hanging="1080"/>
        <w:jc w:val="both"/>
        <w:rPr>
          <w:sz w:val="24"/>
          <w:szCs w:val="16"/>
        </w:rPr>
      </w:pPr>
      <w:r>
        <w:rPr>
          <w:sz w:val="24"/>
          <w:szCs w:val="16"/>
        </w:rPr>
        <w:t>wniosku (wzór w załączeniu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6" w:leader="none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16"/>
        </w:rPr>
        <w:t>potwierdzonej przez dziekanat średniej ocen, wynoszącej co najmniej 4,5 z dotychczasowego toku studiów (od 1 roku do chwili obecnej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6" w:leader="none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16"/>
        </w:rPr>
        <w:t xml:space="preserve">programu rozszerzonego o przedmioty w ramach ITS zatwierdzonego przez kierowników danej jednostki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1437" w:hanging="1437"/>
        <w:jc w:val="both"/>
        <w:rPr>
          <w:sz w:val="24"/>
          <w:szCs w:val="24"/>
        </w:rPr>
      </w:pPr>
      <w:r>
        <w:rPr>
          <w:sz w:val="24"/>
          <w:szCs w:val="24"/>
        </w:rPr>
        <w:t>Indywidualny Tok Studiów może być realizowany na jednolitych studiach magisterskich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w zakresie przedmiotów teoretycznych po II roku studiów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w zakresie przedmiotów klinicznych po trzecim roku studiów, ale nie na ostatnim roku studi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dywidualny Tok Studiów może być realizowany także na studiach licencjackich od II roku studiów lub magisterskich jako kontynuacji studiów licencjackich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360"/>
        <w:jc w:val="center"/>
        <w:rPr>
          <w:sz w:val="24"/>
          <w:szCs w:val="16"/>
        </w:rPr>
      </w:pPr>
      <w:r>
        <w:rPr>
          <w:sz w:val="24"/>
          <w:szCs w:val="16"/>
        </w:rPr>
        <w:t>§ 5</w:t>
      </w:r>
    </w:p>
    <w:p>
      <w:pPr>
        <w:pStyle w:val="Normal"/>
        <w:tabs>
          <w:tab w:val="clear" w:pos="708"/>
          <w:tab w:val="left" w:pos="436" w:leader="none"/>
        </w:tabs>
        <w:spacing w:lineRule="auto" w:line="360"/>
        <w:jc w:val="both"/>
        <w:rPr/>
      </w:pPr>
      <w:r>
        <w:rPr>
          <w:sz w:val="24"/>
          <w:szCs w:val="16"/>
        </w:rPr>
        <w:t>Wstępnej kwalifikacji kandydatów dokonuje Dziekan, na podstawie dokumentów, o których mowa w § 4, następnie przedstawia Pełnomocnikowi dokumenty zakwalifikowanych kandydatów, w celu podjęcia decyzji o przyjęciu na IT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Cs w:val="false"/>
        </w:rPr>
      </w:pPr>
      <w:r>
        <w:rPr>
          <w:bCs w:val="false"/>
        </w:rPr>
        <w:t>II. Organizacja studiów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29" w:hanging="3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 ITS obejmuje, obok zajęć przewidzianych programem studiów, zajęcia dodatkowe zmierzające do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poszerzenia wiedzy teoretycznej i umiejętności praktycznych w wybranej przez studenta specjal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zapoznania studenta z podstawowymi elementami metodyki badań naukowych i przygotowania pedagogicz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pacing w:val="-4"/>
          <w:sz w:val="24"/>
          <w:szCs w:val="24"/>
        </w:rPr>
        <w:t xml:space="preserve">Realizacja wymienionego w pkt. 1 programu studiów następuje przez włączenie studenta </w:t>
        <w:br/>
        <w:t>w tok działalności naukowo-badawczej i dydaktycznej danej jednostki organizacyjnej Akademii, uczestnictwo w posiedzeniach towarzystwa</w:t>
      </w:r>
      <w:r>
        <w:rPr>
          <w:sz w:val="24"/>
          <w:szCs w:val="24"/>
        </w:rPr>
        <w:t xml:space="preserve"> naukowego oraz w specjalnie zorganizowanych przez Uczelnię szkoleniach.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>Każdemu studentowi na okres indywidualnego toku studiów kierownik danej jednostki organizacyjnej (kliniki lub zakładu) przydziela opiekuna, spośród nauczycieli akademickich pracujących w wybranej przez studenta dyscyplinie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Opiekun studenta powinien posiadać co najmniej stopień naukowy doktora, a w dziedzinach klinicznych także specjalizację (stanowisko adiunkta)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pacing w:val="4"/>
          <w:sz w:val="24"/>
          <w:szCs w:val="24"/>
        </w:rPr>
        <w:t>Opiekun nie może mieć jednocześnie pod swoją opieką więcej niż 2 studentów  realizujących ITS.</w:t>
      </w:r>
    </w:p>
    <w:p>
      <w:pPr>
        <w:pStyle w:val="Normal"/>
        <w:tabs>
          <w:tab w:val="clear" w:pos="708"/>
          <w:tab w:val="left" w:pos="436" w:leader="none"/>
        </w:tabs>
        <w:spacing w:lineRule="auto" w:line="360"/>
        <w:jc w:val="both"/>
        <w:rPr>
          <w:b/>
          <w:b/>
          <w:bCs/>
          <w:spacing w:val="4"/>
          <w:sz w:val="8"/>
          <w:szCs w:val="8"/>
        </w:rPr>
      </w:pPr>
      <w:r>
        <w:rPr>
          <w:b/>
          <w:bCs/>
          <w:spacing w:val="4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piekun studenta opracowuje i zatwierdza szczegółowy roczny program zajęć studenta IT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ekun jest odpowiedzialny za realizację ITS przed Pełnomocnikie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4"/>
          <w:szCs w:val="24"/>
        </w:rPr>
        <w:t>Studentowi ITS przysługuje prawo dowolnego wyboru planu zajęć dydaktycznych, po uprzednim uzgodnieniu z opiekunem roku, ale przed rozpoczęciem roku akademic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Studentowi realizującemu ITS umożliwia się dokonywanie zaliczeń i składanie egzaminów w terminach uzgodnionych z egzaminującymi (niekoniecznie w trakcie trwania sesji egzaminacyjnej, ale nie później niż w czasie określonym przez program studiów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owi przysługuje prawo wyboru egzaminatora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kończeniu sesji egzaminacyjnej dziekanat informuje Pełnomocnika o uzyskanych przez studenta wynik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Pełnomocnik może pozbawić </w:t>
      </w:r>
      <w:r>
        <w:rPr>
          <w:spacing w:val="-4"/>
          <w:sz w:val="24"/>
          <w:szCs w:val="24"/>
        </w:rPr>
        <w:t>studenta możliwości kontynuowania studiów w ramach ITS, powiadamiając o tym Dziekan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liczenie studiów indywidualnych odbywa się corocznie na podstawie przedstawionej przez studenta ITS dokumentacji, opinii opiekuna oraz pełnomocnika (wyrażonej wpisem do indeksu); zaliczenia dokonuje Dziekan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bsolwent otrzymuje z dziekanatu zaświadczenie o ukończonym ITS wraz z dołączoną opinią wydana przez opie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37" w:hanging="1437"/>
        <w:jc w:val="both"/>
        <w:rPr>
          <w:sz w:val="24"/>
          <w:szCs w:val="24"/>
        </w:rPr>
      </w:pPr>
      <w:r>
        <w:rPr>
          <w:sz w:val="24"/>
          <w:szCs w:val="24"/>
        </w:rPr>
        <w:t>Zaświadczenie podpisuje Pełnomocnik i Dziekan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V Uwagi końcowe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W indywidualnych sprawach spornych dotyczących ITS, ostateczną decyzję podejmuje Rektor po zapoznaniu się z opinią Pełnomocnik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xtBody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dzór nad wykonywaniem postanowień Regulaminu powierza się Prorektorowi ds. Dydaktyki.</w:t>
      </w:r>
    </w:p>
    <w:p>
      <w:pPr>
        <w:pStyle w:val="TextBody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firstLine="5220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Załącznik do </w:t>
      </w:r>
    </w:p>
    <w:p>
      <w:pPr>
        <w:pStyle w:val="Normal"/>
        <w:ind w:firstLine="5220"/>
        <w:jc w:val="both"/>
        <w:rPr/>
      </w:pPr>
      <w:r>
        <w:rPr/>
        <w:t>„</w:t>
      </w:r>
      <w:r>
        <w:rPr/>
        <w:t>Zasad odbywania studiów w ramach ITS”</w:t>
      </w:r>
    </w:p>
    <w:p>
      <w:pPr>
        <w:pStyle w:val="Normal"/>
        <w:ind w:firstLine="5220"/>
        <w:jc w:val="both"/>
        <w:rPr/>
      </w:pPr>
      <w:r>
        <w:rPr/>
        <w:t>(zarządzenie nr 40/XIV R/2006)</w:t>
      </w:r>
    </w:p>
    <w:p>
      <w:pPr>
        <w:pStyle w:val="TextBody"/>
        <w:spacing w:lineRule="auto" w:line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Data wpływu</w:t>
            </w:r>
          </w:p>
          <w:p>
            <w:pPr>
              <w:pStyle w:val="TextBody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wniosku</w:t>
            </w:r>
          </w:p>
          <w:p>
            <w:pPr>
              <w:pStyle w:val="TextBody"/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WNIOSEK</w:t>
            </w:r>
          </w:p>
          <w:p>
            <w:pPr>
              <w:pStyle w:val="TextBody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 przyjęcie na studia indywidualne</w:t>
            </w:r>
          </w:p>
          <w:p>
            <w:pPr>
              <w:pStyle w:val="TextBody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realizowane w formie Indywidualnego Toku Studiów (ITS)</w:t>
            </w:r>
          </w:p>
        </w:tc>
      </w:tr>
    </w:tbl>
    <w:p>
      <w:pPr>
        <w:pStyle w:val="TextBody"/>
        <w:spacing w:lineRule="auto" w:line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spacing w:lineRule="auto" w:line="3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o Dziekana Wydziału ............................................................</w:t>
      </w:r>
    </w:p>
    <w:p>
      <w:pPr>
        <w:pStyle w:val="TextBody"/>
        <w:spacing w:lineRule="auto" w:line="3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kademii Medycznej we Wrocławiu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Imię i nazwisko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Rok studiów ...................................................... nr albumu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tały adres zamieszkania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nr tel. stacj. ......................................................... nr tel. kom.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roszę o przyjęcie na ITS realizowany w ramach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w roku akademickim ........................................... </w:t>
      </w:r>
      <w:r>
        <w:rPr>
          <w:sz w:val="24"/>
          <w:szCs w:val="16"/>
        </w:rPr>
        <w:t>z dotychczasowego toku studiów</w:t>
      </w:r>
      <w:r>
        <w:rPr>
          <w:spacing w:val="-4"/>
          <w:sz w:val="24"/>
          <w:szCs w:val="24"/>
        </w:rPr>
        <w:t xml:space="preserve"> uzyskałam/em średnią ocen ...................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ASADNIENIE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33"/>
      </w:tblGrid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o wniosku załączam: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>
                <w:spacing w:val="-4"/>
                <w:sz w:val="24"/>
                <w:szCs w:val="24"/>
              </w:rPr>
              <w:t>średnią ocen potwierdzoną przez dziekanat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right" w:pos="9072" w:leader="dot"/>
              </w:tabs>
              <w:ind w:left="777" w:hanging="35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ozszerzony program nauczania o przedmioty </w:t>
              <w:br/>
              <w:t>w ramach ITS, zatwierdzony przez kierownika jednostki organizacyjnej</w:t>
            </w:r>
            <w:r>
              <w:rPr>
                <w:color w:val="0000FF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633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data i podpis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pinia dziekana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3633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18"/>
                <w:szCs w:val="18"/>
              </w:rPr>
              <w:t>(podpis i pieczęć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ecyzja Pełnomocnika Rektora ds. ITS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...................................</w:t>
            </w:r>
          </w:p>
        </w:tc>
        <w:tc>
          <w:tcPr>
            <w:tcW w:w="3633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18"/>
                <w:szCs w:val="18"/>
              </w:rPr>
              <w:t>(podpis i pieczę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3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upperRoman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/>
    <w:lvlOverride w:ilvl="1"/>
    <w:lvlOverride w:ilvl="2">
      <w:startOverride w:val="1"/>
    </w:lvlOverride>
  </w:num>
  <w:num w:numId="23">
    <w:abstractNumId w:val="8"/>
    <w:lvlOverride w:ilvl="0">
      <w:startOverride w:val="2"/>
    </w:lvlOverride>
  </w:num>
  <w:num w:numId="24">
    <w:abstractNumId w:val="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4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47:00Z</dcterms:created>
  <dc:creator>Akademia Medyczna Wrocław</dc:creator>
  <dc:description/>
  <cp:keywords/>
  <dc:language>en-US</dc:language>
  <cp:lastModifiedBy>Akademia Medyczna Wrocław</cp:lastModifiedBy>
  <cp:lastPrinted>2006-08-04T09:15:00Z</cp:lastPrinted>
  <dcterms:modified xsi:type="dcterms:W3CDTF">2006-08-04T07:16:00Z</dcterms:modified>
  <cp:revision>7</cp:revision>
  <dc:subject/>
  <dc:title/>
</cp:coreProperties>
</file>