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20" w:leader="none"/>
        </w:tabs>
        <w:ind w:firstLine="6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2 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„Regulaminu studiów”</w:t>
      </w:r>
    </w:p>
    <w:p>
      <w:pPr>
        <w:pStyle w:val="TextBodyIndent"/>
        <w:ind w:left="0" w:firstLine="6120"/>
        <w:jc w:val="both"/>
        <w:rPr/>
      </w:pPr>
      <w:r>
        <w:rPr>
          <w:rFonts w:cs="Times New Roman" w:ascii="Times New Roman" w:hAnsi="Times New Roman"/>
          <w:sz w:val="20"/>
        </w:rPr>
        <w:t>(zarządzenie nr 40/XIV R/2006)</w:t>
      </w:r>
    </w:p>
    <w:p>
      <w:pPr>
        <w:pStyle w:val="Heading9"/>
        <w:spacing w:lineRule="auto" w:line="3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ZASADY  PRZENIESIEŃ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WYDZIAŁU  LEKARSKO-STOMATOLOGICZNEG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WYDZIAŁ  LEKARSKI  I  ODWROTNI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Studenci, którzy przenoszą się z Wydziału Lekarsko-Stomatologicznego na Wydział Lekarski lub odwrotnie, zobowiązani są do spełnienia następujących warun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złożenia u dziekana odpowiedniego wydziału umotywowanego i popartego właściwymi dokumentami wniosku do dnia 1 czer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gody na przeniesienie, odbycie wymienionych dalej zajęć, uzyskanie zaliczeń z tych zajęć lub zdanie egza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Przy  przeniesieniu z Wydziału Lekarsko-Stomatologicznego na Wydział Lekarski obowiązuje zdanie egzamin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 I roku stomatologii na II rok medycyny – anatomia prawidł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 II  roku  stomatologii  na  III  rok  medycyny – anatomia prawidłowa, biofizyka, histologia z embriologią, fizjologia i biochem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o III lub po wyższym roku stomatologii na IV rok medycyny – anatomia prawidłowa, biofizyka, histologia z embriologią, fizjologia, biochemia, mikrobiologia, anatomia patologiczna, patofizjologia, farmakolog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Wszystkie egzaminy muszą być zdane w terminie do 25 września. W razie nie zdania egzaminów w tym terminie student nie otrzymuje wpisu na Wydział Leka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rzeniesieniu z Wydziału Lekarskiego na Wydział Lekarsko-Stomatologiczny po I roku medycyny na II rok stomatologii lub po II lub wyższym roku medycyny na III rok stomatologii obowiązuje uzupełnienie różnic program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Student zostaje wpisany warunkowo na  odpowiedni  rok  stomatologii i odbywa wymienione zajęcia z rokiem niższym (niższymi  latami). W razie nie zaliczenia tych przedmiotów, student w następnym roku akademickim może wpisać się na odpowiedni rok Wydziału Lekarskiego, wynikający z  poprzednich zaliczeń na Wydziale Lekarskim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bsolwent Wydziału Lekarskiego może odpłatnie kontynuować naukę na Wydziale Lekarsko-Stomatologicznym i uzyskać wpis na III rok z zaliczeniem przedmiotów ogólnomedycznych do końca studiów, po uzupełnieniu różnic programowych przedmiotów stomatologicznych z roku I i II. Liczba osób uprawnionych do kontynuowania nauki będzie zależała od możliwości kształcenia studentów na Wydziale Lekarsko-Stomatologicznym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bsolwent Wydziału Lekarsko-Stomatologicznego może odpłatnie kontynuować naukę i uzyskać wpis na rok III Wydziału Lekarskiego z warunkiem wyrównania różnic programowych z I i II roku. Liczba osób uprawnionych do kontynuowania nauki będzie uzależniona od możliwości kształcenia na Wydziale Lekarski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5"/>
    </w:lvlOverride>
  </w:num>
  <w:num w:numId="13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ind w:left="709" w:hanging="284"/>
      <w:jc w:val="center"/>
      <w:outlineLvl w:val="8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9:00Z</dcterms:created>
  <dc:creator>Akademia Medyczna Wrocław</dc:creator>
  <dc:description/>
  <cp:keywords/>
  <dc:language>en-US</dc:language>
  <cp:lastModifiedBy>Akademia Medyczna Wrocław</cp:lastModifiedBy>
  <dcterms:modified xsi:type="dcterms:W3CDTF">2006-08-02T13:29:00Z</dcterms:modified>
  <cp:revision>11</cp:revision>
  <dc:subject/>
  <dc:title/>
</cp:coreProperties>
</file>