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867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560" cy="6628680"/>
                          <a:chOff x="0" y="0"/>
                          <a:chExt cx="97185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8560" cy="662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343080"/>
                            <a:ext cx="798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-c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yrektora ds. Lecznic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228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Lecznictwa Otwart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14228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Finans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1142280"/>
                            <a:ext cx="102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Infrastruktury Technicznej i Logisty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1422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Sprzedaży i Controllin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486080"/>
                            <a:ext cx="720" cy="47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1028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inik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ddział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Kliniczn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74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Intensywnej Terapii Dziecięcej i Anestezj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42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Anestezjologi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l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orosł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Bloków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pe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60020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714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pecjal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102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Podstawowej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piek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7424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Diagnostyki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14880"/>
                            <a:ext cx="913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Diagnostyki Endoskop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7991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Rehabili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548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Diagnostyki Elektroradi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342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Pracow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486080"/>
                            <a:ext cx="720" cy="44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885480"/>
                            <a:ext cx="913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Kad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Pł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600200"/>
                            <a:ext cx="91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Księgow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Główn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60020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7320" y="1714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przedaż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Marketin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4114080"/>
                            <a:ext cx="915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217116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Controllin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6568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aln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ekretariat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Medy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2628360"/>
                            <a:ext cx="917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tatystyki i Dokumentacji Medy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2004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uchu Chor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572000"/>
                            <a:ext cx="685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68504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 i Zaopa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1142280"/>
                            <a:ext cx="912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Pielęgnia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34268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pteka Szpital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457200"/>
                            <a:ext cx="1372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syste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85800"/>
                            <a:ext cx="72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256760"/>
                            <a:ext cx="684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600200"/>
                            <a:ext cx="684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798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ds. P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Pożar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99760"/>
                            <a:ext cx="79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nformacj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71800"/>
                            <a:ext cx="79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Wojskowyc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42040"/>
                            <a:ext cx="797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716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0320" y="1486080"/>
                            <a:ext cx="1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160020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owe, Przełożone pielęgniarek i położnych oraz pielęgniarki  i położne Klinik, Oddziałów Klinicznych, Poradni specjalistycznych, POZ-u, Pracow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040" y="2285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7146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2960"/>
                            <a:ext cx="83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913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913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1828800"/>
                            <a:ext cx="102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Administ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4457880"/>
                            <a:ext cx="102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Techn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8288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5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2285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086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31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457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685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000" y="2285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Nadzoru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biek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27424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30862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Ży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3427560"/>
                            <a:ext cx="1023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Tele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38854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ministrator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Bezpieczeństw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nformaty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47991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erwisu Techn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52570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erwisu Medy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57142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Energetyki, Utrzymania Ruchu i B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457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3360" y="19425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23997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240" y="217116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28569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32004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4342680"/>
                            <a:ext cx="68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ł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39976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Finans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856960"/>
                            <a:ext cx="68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Majątku i Zasobów Materiał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Analiz Ekonom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65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5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999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913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285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51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542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22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45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8854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alna Izba Przyję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57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pidemi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14280"/>
                            <a:ext cx="1143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troli Jak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287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71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136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57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999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0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997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999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5257080"/>
                            <a:ext cx="69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Zaopa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514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37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714280"/>
                            <a:ext cx="913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trategii Finansowej i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5942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46850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49136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371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9421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35420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308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Społe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Klinicys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71680"/>
                            <a:ext cx="915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Nauk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240" y="3771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4114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343080"/>
                            <a:ext cx="137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y Klinicy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852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100800"/>
                            <a:ext cx="514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ącznik nr 1 do Statutu Akademickiego Szpitala Klinicznego  im. J Mikulicza-Radeckiego we Wrocław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1707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teryl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25pt;height:521.95pt" coordorigin="0,0" coordsize="15305,10439">
                <v:rect id="shape_0" stroked="t" o:allowincell="f" style="position:absolute;left:0;top:0;width:15304;height:1043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540;width:125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;top:1799;width:14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-c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yrektora ds. Lecz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9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Lecznictwa Otwart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799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Finans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1799;width:161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Infrastruktury Technicznej i Logisty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179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Sprzedaży i Controlling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340" to="179,9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520;width:16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inik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ddział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Kliniczn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24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Intensywnej Terapii Dziecięcej i Anestezjolo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31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Anestezjologi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l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orosł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Bloków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peracyj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520" to="251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70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pecjalistycz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20;width:161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Podstawowej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piek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3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Diagnostyki Laboratoryj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20;width:14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Diagnostyki Endoskop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558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Rehabili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119;width:1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Diagnostyki Elektroradiolo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83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Pracow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2340" to="4678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6119;width:143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Kad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Pł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520;width:14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Księgow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Główn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2520" to="899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7;top:270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przedaż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Marketing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6479;width:144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3419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Controlling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759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aln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ekretariat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Medy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4139;width:144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tatystyki i Dokumentacji Medy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04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uchu Chor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7200;width:10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37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 i Zaopatrz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7;top:1799;width:143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Pielęgnia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839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pteka Szpital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7;top:720;width:21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systen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yrekt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080" to="70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979;width:107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B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20;width:107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060;width:125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ds. P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779;width:12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nformacj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680;width:12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Wojskowyc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578;width:12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900" to="881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7,2340" to="10979,359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2520;width:16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owe, Przełożone pielęgniarek i położnych oraz pielęgniarki  i położne Klinik, Oddziałów Klinicznych, Poradni specjalistycznych, POZ-u, Pracown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8,3599" to="11155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39,2700" to="1313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8" to="14036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1439" to="140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439" to="1170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1439" to="971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439" to="53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32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9" to="9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8;top:2880;width:161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Administr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7020;width:1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Techn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2880" to="9176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599" to="9176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499" to="9176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6659" to="9176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860" to="935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939" to="971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220" to="971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020" to="935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378" to="9717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7;top:359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Nadzoru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bsługi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biekt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431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486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Ży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398;width:161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Tele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6119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ministrator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Bezpieczeństw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nformatyc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7558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erwisu Technic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82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erwisu Medyc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8999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Energetyki, Utrzymania Ruchu i B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39,7200" to="1331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3059" to="13316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3779" to="13676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3419" to="13498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4499" to="13676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5040" to="13676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7;top:6839;width:10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ł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3779;width:10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Finans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4499;width:10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Majątku i Zasobów Materiał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Analiz Ekonomi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759" to="719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040" to="719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139" to="71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238" to="719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700" to="71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159" to="71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880" to="485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6299" to="485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7738" to="4857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3599" to="5038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4680" to="5396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3959" to="5396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5578" to="5396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6659" to="503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7020" to="5396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611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alna Izba Przyję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27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pidemiolo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999;width:180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troli Jak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179" to="357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459" to="35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738" to="357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020" to="35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299" to="35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578" to="35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680" to="35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779" to="3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700" to="3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6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9" to="26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0" to="269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8" to="269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299" to="269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020" to="269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7;top:8279;width:10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Zaopatrz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8099" to="5038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8459" to="5396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8999;width:14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trategii Finansowej i Rozwo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9358" to="4857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7378" to="13499,9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7738" to="13676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8459" to="13676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9358" to="13676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5578" to="13316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4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Społecz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159;top:7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Klinicyst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900;width:144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Nauk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20" to="6298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900" to="6297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540" to="6297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498,5939" to="13498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6479" to="13676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40" to="11877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540;width:21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y Klinicy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898" to="357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8;top:159;width:80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ącznik nr 1 do Statutu Akademickiego Szpitala Klinicznego  im. J Mikulicza-Radeckiego we Wrocławi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971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teryliz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38:00Z</dcterms:created>
  <dc:creator>ask</dc:creator>
  <dc:description/>
  <cp:keywords/>
  <dc:language>en-US</dc:language>
  <cp:lastModifiedBy>Akademia Medyczna Wrocław</cp:lastModifiedBy>
  <dcterms:modified xsi:type="dcterms:W3CDTF">2006-06-23T09:00:00Z</dcterms:modified>
  <cp:revision>11</cp:revision>
  <dc:subject/>
  <dc:title> </dc:title>
</cp:coreProperties>
</file>