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do zarządzenia nr 45/XIV R/2006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Rektora AM z dnia 28 lipc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decyzji/rok/nr albumu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Na podstawie art. 190 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oraz § 37 </w:t>
      </w:r>
      <w:r>
        <w:rPr>
          <w:i/>
          <w:spacing w:val="-4"/>
          <w:sz w:val="20"/>
          <w:szCs w:val="20"/>
        </w:rPr>
        <w:t xml:space="preserve">Regulaminu studiów Akademii Medycznej we Wrocławiu </w:t>
      </w:r>
      <w:r>
        <w:rPr>
          <w:spacing w:val="-4"/>
          <w:sz w:val="20"/>
          <w:szCs w:val="20"/>
        </w:rPr>
        <w:t xml:space="preserve">(zarządzenie nr 40/XIV R/2006 Rektora Akademii Medycznej we Wrocławiu z dnia 29 czerwca 2006 r.) Dziekan Wydziału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skreśla Panią/Pana .................................................................... nr albumu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z listy studentów Wydziału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z dniem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16"/>
          <w:szCs w:val="16"/>
        </w:rPr>
        <w:t>Od niniejszej decyzji przysługuje odwołanie do rektora Akademii Medycznej, w terminie 14 dni od daty otrzymania niniejszej decyzji. Odwołanie powinno być wniesione za pośrednictwem organu, który wydał niniejszą decyzję.</w:t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sz w:val="20"/>
          <w:szCs w:val="20"/>
        </w:rPr>
      </w:pPr>
      <w:r>
        <w:rPr>
          <w:sz w:val="20"/>
          <w:szCs w:val="20"/>
        </w:rPr>
        <w:t>Dziekan Wydziału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podpis i pieczęć imienna dziekan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9:00Z</dcterms:created>
  <dc:creator>Akademia Medyczna Wrocław</dc:creator>
  <dc:description/>
  <cp:keywords/>
  <dc:language>en-US</dc:language>
  <cp:lastModifiedBy>Akademia Medyczna Wrocław</cp:lastModifiedBy>
  <dcterms:modified xsi:type="dcterms:W3CDTF">2006-08-02T13:27:00Z</dcterms:modified>
  <cp:revision>19</cp:revision>
  <dc:subject/>
  <dc:title/>
</cp:coreProperties>
</file>