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6300"/>
        <w:rPr/>
      </w:pPr>
      <w:r>
        <w:rPr>
          <w:sz w:val="20"/>
          <w:szCs w:val="20"/>
        </w:rPr>
        <w:t>do zarządzenia nr 45/XIV R/2006</w:t>
      </w:r>
    </w:p>
    <w:p>
      <w:pPr>
        <w:pStyle w:val="Normal"/>
        <w:ind w:firstLine="6300"/>
        <w:rPr/>
      </w:pPr>
      <w:r>
        <w:rPr>
          <w:sz w:val="20"/>
          <w:szCs w:val="20"/>
        </w:rPr>
        <w:t>Rektora AM z dnia 28 lipc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r decyzji/rok/nr albumu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>Na podstawie art. 132 § 1 i 2 ustawy z dnia 14 czerwca 1960 r. Kodeks postępowania administracyjnego (t.j. Dz. U. 2000.98.1071 ze zm.), Dziekan Wydziału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chylić własną decyzję nr ................................... z dnia ................ wydaną w sprawie skreślenia z listy studentów Pani/Pana ..................................................................................... nr albumu ..................................... i uwzględnić w całości żądanie stro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Decyzją nr ............................ z dnia ......................... Akademii Medycznej we Wrocławiu skreślił z listy studentów Panią/Pana ....................................................................................................................... z powodu .................................................................................................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Od decyzji tej Pani/Pan, w dniu ....................... wniosła/wniósł odwołanie do rektora Akademii Medycznej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Mając powyższe na uwadze Dziekan Wydziału ..................................................... Akademii Medycznej we Wrocławiu orzeka jak w osnowie niniejszej decyz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 przysługuje odwołanie do rektora Akademii Medycznej, w terminie 14 dni od daty otrzymania niniejszej decyzji. Odwołanie powinno być wniesione za pośrednictwem organu, który wydał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Dziekan Wydziału 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podpis i pieczęć imienna dziekan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0:00Z</dcterms:created>
  <dc:creator>Akademia Medyczna Wrocław</dc:creator>
  <dc:description/>
  <cp:keywords/>
  <dc:language>en-US</dc:language>
  <cp:lastModifiedBy>Akademia Medyczna Wrocław</cp:lastModifiedBy>
  <dcterms:modified xsi:type="dcterms:W3CDTF">2006-08-02T13:27:00Z</dcterms:modified>
  <cp:revision>17</cp:revision>
  <dc:subject/>
  <dc:title/>
</cp:coreProperties>
</file>