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Wzór 1/6 do „Regulaminu przyznawania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3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/XIV R/2006 Rektora 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    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>cofnąć wypłatę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isko i imię, numer albumu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nauce </w:t>
      </w:r>
      <w:r>
        <w:rPr>
          <w:sz w:val="20"/>
          <w:szCs w:val="20"/>
        </w:rPr>
        <w:t xml:space="preserve">w wysokości …………..zł na miesiąc, na okres od miesiąca ………. 200...r. </w:t>
        <w:br/>
        <w:t>do miesiąca ………….  200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, w uzasadnionych przypadkach, przysługuje odwołanie do Odwoławczej Komisji Stypendialnej przy Akademii Medycznej, ul. Pasteura 1,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47 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3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/XIV R/2006 Rektora 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    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>cofnąć wypłatę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isko i imię, numer albumu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sporcie </w:t>
      </w:r>
      <w:r>
        <w:rPr>
          <w:sz w:val="20"/>
          <w:szCs w:val="20"/>
        </w:rPr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2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/XIV R/2006 Rektora 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    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>cofnąć wypłatę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pecjalne dla osób niepełnosprawnych </w:t>
      </w:r>
      <w:r>
        <w:rPr>
          <w:sz w:val="20"/>
          <w:szCs w:val="20"/>
        </w:rPr>
        <w:t>w wysokości …………..zł na miesiąc, na okres od miesiąca …………. 200....r. do miesiąca ………….  200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ademia Medyczna we Wrocławiu                   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 Wrocł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jednostki ucze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/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1, 6, 7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/XIV R/2006 Rektora 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    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>cofnąć wypłatę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>w wysokości …………..zł na miesiąc, na okres od miesiąca ……….... 200...r. do miesiąca ………….  200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mieszkaniowe, </w:t>
      </w:r>
      <w:r>
        <w:rPr>
          <w:sz w:val="20"/>
          <w:szCs w:val="20"/>
        </w:rPr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na wyżywienie,  </w:t>
      </w:r>
      <w:r>
        <w:rPr>
          <w:sz w:val="20"/>
          <w:szCs w:val="20"/>
        </w:rPr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rzewodniczący Wydziałowej Komisji 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 skreślić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1/6 do „Regulaminu przyzna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8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/XIV R/2006 Rektora 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pomogę </w:t>
      </w:r>
      <w:r>
        <w:rPr>
          <w:sz w:val="20"/>
          <w:szCs w:val="20"/>
        </w:rPr>
        <w:t xml:space="preserve">w wysokości …………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Wzór 1/6 do „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580"/>
        <w:rPr/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32 § 1 i 2 ustawy z dnia 14 czerwca 1960 r. Kodeks postępowania administracyjnego (t.j. Dz. U. 2000.98.1071 ze zm.), 175 ust. 3 w związku z art. 173 ust 1 pkt ........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pacing w:val="-4"/>
          <w:sz w:val="20"/>
          <w:szCs w:val="20"/>
        </w:rPr>
        <w:t xml:space="preserve">(zarządzenie nr 47./XIV R/2006 Rektora </w:t>
        <w:br/>
        <w:t xml:space="preserve">Akademii Medycznej we Wrocławiu z dnia 28 lipca 2006 r.) Wydziałowa Komisja Stypendialna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ylić własną decyzję nr ............ z dnia ................ wydaną w sprawie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i uwzględnić w całości żądanie stro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Decyzją nr ................ z dnia ................. Wydziałowa Komisja Stypendialna Akademii Medycznej we Wrocławiu 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ecyzji tej pan/i w dniu ............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Wydziałowa Komisja Stypendialna Akademii Medycznej orzekła jak w osnowie niniejszej decyzj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  <w:r>
        <w:br w:type="page"/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Wzór 1/6 do „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580"/>
        <w:rPr/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 3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 ze zm.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>(zarządzenie nr 47/XIV R/2006 Rektora Akademii Medycznej we Wrocławiu z dnia 28 lipca 2006 r.) Odwoławcza Komisja Stypendialna, po rozpatrzeniu odwołania Pana/Pani ........................................................................... od decyzji nr ....................... z dnia ................ 200..... r. Wydziałowej Komisji Stypendialnej przy Wydziale ............................................................................ Akademii Medycznej we Wrocławiu przyznającej/nieprzyznającej/cofającej wypłatę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both"/>
        <w:rPr/>
      </w:pPr>
      <w:r>
        <w:rPr>
          <w:sz w:val="22"/>
          <w:szCs w:val="22"/>
        </w:rPr>
        <w:t>uchylić/podtrzymać* decyzję nr ............ z dnia ................ Wydziałowej Komisji Stypendialnej przy Wydziale ........................................................................... Akademii Medycznej we Wrocławiu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ydaną w sprawie 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akie dokumenty i kiedy student złożył, powód przyznania/nieprzyznania/cofnięcia wypłaty, data złożenia odwołania oraz załączone dokumenty, czym uzasadniono odwołanie. Należy wskazać jakie fakty OKS uznała, jakich nie uznała oraz przyczyny uznania lub nieuznania tych faktów)</w:t>
      </w:r>
    </w:p>
    <w:p>
      <w:pPr>
        <w:pStyle w:val="Normal"/>
        <w:tabs>
          <w:tab w:val="clear" w:pos="709"/>
          <w:tab w:val="right" w:pos="9072" w:leader="dot"/>
        </w:tabs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Mając powyższe na uwadze Odwoławcza Komisja Stypendialna Akademii Medycznej orzekła jak w sentencji niniejszej decyzji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rzewodniczący odwoławcz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przysługuje odwołanie do Wojewódzkiego Sądu Administracyjnego we Wrocławiu,  w terminie 30 dni od daty otrzymania niniejszej decyzji. Skarga powinna być wniesiona za pośrednictwem Odwoławczej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/>
      </w:pPr>
      <w:r>
        <w:rPr>
          <w:sz w:val="16"/>
          <w:szCs w:val="16"/>
        </w:rPr>
        <w:t>2. W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0:00Z</dcterms:created>
  <dc:creator>Maszynistki</dc:creator>
  <dc:description/>
  <dc:language>en-US</dc:language>
  <cp:lastModifiedBy>.</cp:lastModifiedBy>
  <cp:lastPrinted>2006-07-07T14:26:00Z</cp:lastPrinted>
  <dcterms:modified xsi:type="dcterms:W3CDTF">2006-09-22T11:21:00Z</dcterms:modified>
  <cp:revision>74</cp:revision>
  <dc:subject/>
  <dc:title>                                                                                                                              </dc:title>
</cp:coreProperties>
</file>