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8" w:hanging="6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-469900</wp:posOffset>
                </wp:positionV>
                <wp:extent cx="193802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zór nr 1/1/1c do „Regulami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zyznawania i wypłacania świadczeń pomocy materialnej dla studentów AM we Wrocławiu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zarządzenie nr  47 /XIV R/200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66.6pt;mso-wrap-distance-left:9.05pt;mso-wrap-distance-right:9.05pt;mso-wrap-distance-top:0pt;mso-wrap-distance-bottom:0pt;margin-top:-37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zór nr 1/1/1c do „Regulaminu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zyznawania i wypłacania świadczeń pomocy materialnej dla studentów AM we Wrocławiu”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zarządzenie nr  47 /XIV R/2006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8" w:hanging="6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OŚWIADCZENIE DLA AKADEMII MEDYCZNEJ O DOCHODZIE NIEPODLEGAJĄCYM OPODATKOWANIU PODATKIEM DOCHOD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9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tytuł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    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  <w:szCs w:val="16"/>
        </w:rPr>
        <w:t xml:space="preserve">(miejscowość, data)                                                      </w:t>
        <w:tab/>
        <w:tab/>
        <w:tab/>
        <w:t xml:space="preserve">                 (podpis osoby składającej oświadczenie)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</w:t>
      </w:r>
    </w:p>
    <w:p>
      <w:pPr>
        <w:pStyle w:val="Heading1"/>
        <w:jc w:val="center"/>
        <w:rPr>
          <w:bCs/>
        </w:rPr>
      </w:pPr>
      <w:r>
        <w:rPr/>
        <w:t>Poucz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Oświadczenie obejmuje następujące dochody, w zakresie niepodlegającym opodatkowaniu podatkiem dochodowym (art. 3 pkt 1 lit. c z dnia 28 listopada 2003 r. o świadczeniach rodzinnych)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imenty na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asiłki chorobowe określone w przepisach o ubezpieczeniu społecznym rolników oraz w przepisach </w:t>
        <w:br/>
        <w:t>o systemie ubezpieczeń społecz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uzyskane z gospodarstwa ro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typendia określone w przepisach o systemie oświaty, o szkolnictwie wyższym oraz w przepisach </w:t>
        <w:br/>
        <w:t>o stopniach naukowych i tytule naukowym oraz o stopniach i tytule w zakresie sztuk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świadczenia pieniężne oraz ryczałt energetyczny określone w przepisach o świadczeniu pieniężnym </w:t>
        <w:br/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Nr 21, poz. 94,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a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datki za tajne nauczanie określone w ustawie z dnia 26 stycznia 1982 r. – Karta Nauczyciela (Dz. U. z 2003 r., Nr 118, poz. 1112,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ty określone w przepisach o wspieraniu rozwoju obszarów wiejskich ze środków pochodzących </w:t>
        <w:br/>
        <w:t xml:space="preserve">z Sekcji Gwarancji europejskiego Funduszu Orientacji i Gwarancji Rolnej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iczkę alimentacyjną określoną w przepisach o postępowaniu wobec dłużników alimentacyjnych oraz zaliczce alimentacyjnej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7:00Z</dcterms:created>
  <dc:creator>Akademia Medyczna we Wrocławiu</dc:creator>
  <dc:description/>
  <cp:keywords/>
  <dc:language>en-US</dc:language>
  <cp:lastModifiedBy>Akademia Medyczna Wrocław</cp:lastModifiedBy>
  <cp:lastPrinted>2006-07-07T14:18:00Z</cp:lastPrinted>
  <dcterms:modified xsi:type="dcterms:W3CDTF">2006-08-03T09:28:00Z</dcterms:modified>
  <cp:revision>12</cp:revision>
  <dc:subject/>
  <dc:title>Załącznik  nr 1c do wniosku </dc:title>
</cp:coreProperties>
</file>