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16"/>
          <w:szCs w:val="16"/>
        </w:rPr>
        <w:t xml:space="preserve">Wzór nr 1/ 1 do   „Regulaminu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zarządzenie nr 47 /XIV R/2006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77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DO WYDZIAŁOWEJ KOMISJI STYPENDJALNEJ O PRZYZNANIE STYPENDIUM SOCJALNEGO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21590</wp:posOffset>
                      </wp:positionV>
                      <wp:extent cx="13081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2pt;margin-top:1.7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 xml:space="preserve">- stypendium mieszkaniowego    </w:t>
              <w:tab/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/dot. tylko studentów studiów dziennych/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26670</wp:posOffset>
                      </wp:positionV>
                      <wp:extent cx="13081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2pt;margin-top:2.1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 xml:space="preserve">- stypendium na wyżywienie  </w:t>
              <w:tab/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  <w:sz w:val="22"/>
        </w:rPr>
        <w:t>Część A</w:t>
      </w:r>
      <w:r>
        <w:rPr>
          <w:rFonts w:cs="Bookman Old Style" w:ascii="Bookman Old Style" w:hAnsi="Bookman Old Style"/>
          <w:sz w:val="22"/>
        </w:rPr>
        <w:t xml:space="preserve"> – 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(komórkow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</w:t>
      </w:r>
      <w:r>
        <w:rPr/>
        <w:t>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>-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* właściwe zakreśli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</w:tabs>
        <w:ind w:left="180" w:hanging="32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rodzina moja składa się z niżej wymienionych osób pozostających we wspólnym gospodarstwie domowym (należy wykazać rodziców/opiekunów prawnych/ uczące się rodzeństwo do 26 roku życia, małżonka, swoje dzieci)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3969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krewi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nioskod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705" w:hanging="141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95" w:hanging="93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em czynnym studentem/ką; przebywam na urlopie dziekańskim; powtarzam rok</w:t>
      </w:r>
      <w:r>
        <w:rPr>
          <w:rFonts w:cs="Bookman Old Style" w:ascii="Bookman Old Style" w:hAnsi="Bookman Old Style"/>
          <w:vertAlign w:val="superscript"/>
        </w:rPr>
        <w:t>*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40"/>
        <w:gridCol w:w="4900"/>
      </w:tblGrid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stem studentem/ką innego Wydziału 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stem studentką innej Uczelni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05" w:hanging="5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5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78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łem dochód roczny rodziny wyniósł ……………….</w:t>
      </w:r>
    </w:p>
    <w:p>
      <w:pPr>
        <w:pStyle w:val="Normal"/>
        <w:ind w:left="14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. Alimenty świadczone na rzecz innych osób w roku  ............... wyniosły  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2. Dochód utracony z roku  ......................  wyniósł  .............................................. 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3. Opłata ponoszona na członka rodziny przebywającego w instytucji zapewniającej całodobowe utrzymanie w roku ...............................  wyniosła  ............................  zł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</w:rPr>
        <w:t xml:space="preserve">8. </w:t>
      </w: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ę wspólne gospodarstwo domowe z rodzicam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80" w:hanging="322"/>
        <w:jc w:val="both"/>
        <w:rPr/>
      </w:pPr>
      <w:r>
        <w:rPr>
          <w:rFonts w:cs="Bookman Old Style" w:ascii="Bookman Old Style" w:hAnsi="Bookman Old Style"/>
        </w:rPr>
        <w:t>Wyrażam zgodę na potrącanie aktualnie obowiązującej należności za zakwaterowanie w domu studenckim AM z kwoty przyznanych mi stypendiów.</w:t>
      </w:r>
    </w:p>
    <w:tbl>
      <w:tblPr>
        <w:tblW w:w="974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34"/>
        <w:gridCol w:w="5954"/>
        <w:gridCol w:w="283"/>
        <w:gridCol w:w="214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Świadomy(a) odpowiedzialności karnej za fałszywe zeznania z art. 233 § 1 kodeksu karnego (Dz. U. </w:t>
        <w:br/>
        <w:t xml:space="preserve">z 1997 r. Nr 88, z późn. zm.) oraz odpowiedzialności dyscyplinarnej za podawanie nieprawdziwych danych, </w:t>
      </w: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 wniosku dołączam dokumenty – zał. n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. 23 ust. 1 pkt 1 Ustawy o ochronie danych osobowych (Dz. U. 1997 r. Nr 133, poz. 883) wyrażam zgodę na gromadzenie </w:t>
        <w:br/>
        <w:t>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 xml:space="preserve">-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560" w:hanging="17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zęść B</w:t>
      </w:r>
      <w:r>
        <w:rPr>
          <w:rFonts w:cs="Bookman Old Style" w:ascii="Bookman Old Style" w:hAnsi="Bookman Old Style"/>
          <w:sz w:val="22"/>
        </w:rPr>
        <w:t xml:space="preserve"> – Ustalenie miesięcznego dochodu w przeliczeniu na jednego członka rodziny (wypełnia pracownik dziekanatu)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58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hody członków rodziny osiągnięte w roku kalendarzowym  ..........................................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18"/>
        <w:gridCol w:w="1818"/>
        <w:gridCol w:w="1932"/>
        <w:gridCol w:w="1867"/>
        <w:gridCol w:w="1026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.p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złonkowie rodz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mię i nazwisko)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ochody (w zł)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łem</w:t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 zasad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l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ryczałtowany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datkiem dochodowy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nn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iepodlegające opodatkowaniu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z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sz w:val="22"/>
        </w:rPr>
        <w:t>. Ogółem dochód roczny rodziny wyniósł  .................................  zł  ................  gr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3</w:t>
      </w:r>
      <w:r>
        <w:rPr>
          <w:rFonts w:cs="Bookman Old Style" w:ascii="Bookman Old Style" w:hAnsi="Bookman Old Style"/>
          <w:sz w:val="22"/>
        </w:rPr>
        <w:t>. Odliczenia z tytuł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42"/>
        <w:gridCol w:w="94"/>
      </w:tblGrid>
      <w:tr>
        <w:trPr>
          <w:trHeight w:val="437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płacenie alimentów na inne osob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284" w:hanging="2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opłaty za pobyt członków rodziny w instytucji zapewniającej       całodobowe utrzym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dochód utrac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4</w:t>
      </w:r>
      <w:r>
        <w:rPr>
          <w:rFonts w:cs="Bookman Old Style" w:ascii="Bookman Old Style" w:hAnsi="Bookman Old Style"/>
          <w:sz w:val="22"/>
        </w:rPr>
        <w:t>. Dochód roczny rodziny po odliczeniu zobowiązań wynos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29845</wp:posOffset>
                </wp:positionV>
                <wp:extent cx="1059180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5pt;mso-wrap-distance-left:7.05pt;mso-wrap-distance-right:7.05pt;mso-wrap-distance-top:0pt;mso-wrap-distance-bottom:0pt;margin-top:2.3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5</w:t>
      </w:r>
      <w:r>
        <w:rPr>
          <w:rFonts w:cs="Bookman Old Style" w:ascii="Bookman Old Style" w:hAnsi="Bookman Old Style"/>
          <w:sz w:val="22"/>
        </w:rPr>
        <w:t xml:space="preserve">. Dochód rodziny w przeliczeniu na jedną osobę miesięcznie wynosi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align>center</wp:align>
                </wp:positionV>
                <wp:extent cx="1329055" cy="393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pt;mso-wrap-distance-left:7.05pt;mso-wrap-distance-right:7.05pt;mso-wrap-distance-top:0pt;mso-wrap-distance-bottom:0pt;margin-top:-8pt;mso-position-vertical:center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podpis pracownika Dziekanatu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––––––––––––––––––––</w:t>
      </w:r>
      <w:r>
        <w:rPr>
          <w:rFonts w:cs="Bookman Old Style" w:ascii="Bookman Old Style" w:hAnsi="Bookman Old Style"/>
          <w:sz w:val="22"/>
        </w:rPr>
        <w:t>-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*</w:t>
      </w:r>
      <w:r>
        <w:rPr>
          <w:rFonts w:cs="Bookman Old Style" w:ascii="Bookman Old Style" w:hAnsi="Bookman Old Style"/>
        </w:rPr>
        <w:t xml:space="preserve">wpisuje się dochód po odliczeniach podatku dochodowego, składek na ubezpieczenia społeczne oraz </w:t>
        <w:br/>
        <w:t xml:space="preserve">sumy składek na ubezpieczenia zdrowotne. 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6. </w:t>
      </w:r>
      <w:r>
        <w:rPr>
          <w:rFonts w:cs="Bookman Old Style" w:ascii="Bookman Old Style" w:hAnsi="Bookman Old Style"/>
          <w:sz w:val="22"/>
        </w:rPr>
        <w:t xml:space="preserve">Wyliczenie świadczeń stypendialnyc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409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szczególni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–do 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ód na osob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stypendium socj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mieszka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na wyży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naukowe średnia ocen – za wyniki w na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za wyniki w spor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specjalne dla osób niepełnos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pom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7. </w:t>
      </w:r>
      <w:r>
        <w:rPr>
          <w:rFonts w:cs="Bookman Old Style" w:ascii="Bookman Old Style" w:hAnsi="Bookman Old Style"/>
          <w:sz w:val="22"/>
        </w:rPr>
        <w:t>Decyzją Komisji Stypendialnej przyznan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"/>
        <w:gridCol w:w="426"/>
        <w:gridCol w:w="1417"/>
        <w:gridCol w:w="236"/>
        <w:gridCol w:w="473"/>
        <w:gridCol w:w="9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250" w:firstLine="142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stypendium socjaln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73145" cy="270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8"/>
                              <w:gridCol w:w="459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21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8"/>
                        <w:gridCol w:w="459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stypendium mieszkani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90260</wp:posOffset>
                </wp:positionH>
                <wp:positionV relativeFrom="paragraph">
                  <wp:posOffset>6985</wp:posOffset>
                </wp:positionV>
                <wp:extent cx="853440" cy="2717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0.5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- stypendium na wyżywienie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0160</wp:posOffset>
                </wp:positionV>
                <wp:extent cx="809625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8.75pt;mso-wrap-distance-left:9.05pt;mso-wrap-distance-right:9.05pt;mso-wrap-distance-top:0pt;mso-wrap-distance-bottom:0pt;margin-top:0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stypendium za wyniki w nauce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81370</wp:posOffset>
                </wp:positionH>
                <wp:positionV relativeFrom="paragraph">
                  <wp:posOffset>85090</wp:posOffset>
                </wp:positionV>
                <wp:extent cx="878840" cy="2692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2pt;mso-wrap-distance-left:7.05pt;mso-wrap-distance-right:7.05pt;mso-wrap-distance-top:0pt;mso-wrap-distance-bottom:0pt;margin-top:6.7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- stypendium za wyniki w spor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81370</wp:posOffset>
                </wp:positionH>
                <wp:positionV relativeFrom="paragraph">
                  <wp:posOffset>85090</wp:posOffset>
                </wp:positionV>
                <wp:extent cx="878840" cy="2692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2pt;mso-wrap-distance-left:7.05pt;mso-wrap-distance-right:7.05pt;mso-wrap-distance-top:0pt;mso-wrap-distance-bottom:0pt;margin-top:6.7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- stypendium specjalne dla osób niepełnospraw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59780</wp:posOffset>
                </wp:positionH>
                <wp:positionV relativeFrom="paragraph">
                  <wp:posOffset>13335</wp:posOffset>
                </wp:positionV>
                <wp:extent cx="853440" cy="2717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1.05pt;mso-position-vertical-relative:text;margin-left:461.4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0"/>
        </w:rPr>
        <w:t>Wrocław, dnia...............................</w:t>
      </w:r>
      <w:r>
        <w:rPr>
          <w:sz w:val="22"/>
          <w:szCs w:val="22"/>
        </w:rPr>
        <w:tab/>
        <w:tab/>
        <w:tab/>
        <w:t xml:space="preserve">                         </w:t>
      </w:r>
      <w:r>
        <w:rPr>
          <w:sz w:val="22"/>
        </w:rPr>
        <w:t xml:space="preserve">  </w:t>
      </w:r>
      <w:r>
        <w:rPr>
          <w:sz w:val="20"/>
        </w:rPr>
        <w:t>Przewodniczący/Wiceprzewodniczący</w:t>
      </w:r>
    </w:p>
    <w:p>
      <w:pPr>
        <w:pStyle w:val="Normal"/>
        <w:ind w:firstLine="7560"/>
        <w:jc w:val="both"/>
        <w:rPr/>
      </w:pPr>
      <w:r>
        <w:rPr/>
        <w:t>Komisji Stypendial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miana decyzji</w:t>
      </w:r>
      <w:r>
        <w:rPr>
          <w:rFonts w:cs="Bookman Old Style" w:ascii="Bookman Old Style" w:hAnsi="Bookman Old Style"/>
          <w:sz w:val="22"/>
          <w:szCs w:val="22"/>
        </w:rPr>
        <w:t>: 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0"/>
        </w:rPr>
        <w:t>Wrocław, dnia...............................</w:t>
      </w:r>
      <w:r>
        <w:rPr>
          <w:sz w:val="22"/>
          <w:szCs w:val="22"/>
        </w:rPr>
        <w:tab/>
        <w:tab/>
        <w:tab/>
        <w:tab/>
        <w:t xml:space="preserve">               </w:t>
      </w:r>
      <w:r>
        <w:rPr>
          <w:sz w:val="22"/>
        </w:rPr>
        <w:t xml:space="preserve">  </w:t>
      </w:r>
      <w:r>
        <w:rPr>
          <w:sz w:val="20"/>
        </w:rPr>
        <w:t>Przewodniczący/Wiceprzewodniczący</w:t>
      </w:r>
    </w:p>
    <w:p>
      <w:pPr>
        <w:pStyle w:val="Normal"/>
        <w:ind w:firstLine="7560"/>
        <w:jc w:val="both"/>
        <w:rPr/>
      </w:pPr>
      <w:r>
        <w:rPr/>
        <w:t>Komisji Stypendialnej</w:t>
      </w:r>
    </w:p>
    <w:p>
      <w:pPr>
        <w:pStyle w:val="Normal"/>
        <w:ind w:firstLine="7560"/>
        <w:jc w:val="both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0</wp:posOffset>
                </wp:positionV>
                <wp:extent cx="1600200" cy="5492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wniosku o przyzna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mocy materialne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25pt;mso-wrap-distance-left:9.05pt;mso-wrap-distance-right:9.05pt;mso-wrap-distance-top:0pt;mso-wrap-distance-bottom:0pt;margin-top:-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wniosku o przyzna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mocy material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dokumentów dołączonych przez student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wniosku o przyznanie pomocy material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24"/>
        <w:gridCol w:w="1440"/>
        <w:gridCol w:w="2340"/>
        <w:gridCol w:w="164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Dziekana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świadczenie o dochodach podlegających opodatkowaniu podatkiem dochodowym od osób fizycz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/1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o dochodzie uzyskiwanym </w:t>
              <w:br/>
              <w:t xml:space="preserve">z pozarolniczej działalności osób rozliczających się na podstawie przepisów </w:t>
              <w:br/>
              <w:t xml:space="preserve">o zryczałtowanym podatku dochodowym od niektórych przychodów osiąganych przez osoby fizy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/1b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o dochodzie niepodlegającym opodatkowaniu podatkiem dochodowy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/1c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świadczenie z urzędu skarbowego </w:t>
              <w:br/>
              <w:t>o wysokości należnego zryczałtowanego podatku dochodowego za dany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ę ustalającą wysokość podatku dochodowego w formie karty podatk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świadczenie właściwego organu gminy </w:t>
              <w:br/>
              <w:t xml:space="preserve">o wielkości gospodarstwa rolnego wyrażo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hektarach przeliczeni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/data podpis pracownika/ </w:t>
        <w:tab/>
        <w:tab/>
        <w:tab/>
        <w:tab/>
        <w:tab/>
        <w:tab/>
        <w:t xml:space="preserve">             /data podpis studenta/</w:t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578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52:00Z</dcterms:created>
  <dc:creator>Akademia Medyczna</dc:creator>
  <dc:description/>
  <cp:keywords/>
  <dc:language>en-US</dc:language>
  <cp:lastModifiedBy>Akademia Medyczna Wrocław</cp:lastModifiedBy>
  <cp:lastPrinted>2006-07-07T11:18:00Z</cp:lastPrinted>
  <dcterms:modified xsi:type="dcterms:W3CDTF">2006-08-03T09:27:00Z</dcterms:modified>
  <cp:revision>22</cp:revision>
  <dc:subject/>
  <dc:title>Załącznik nr 1 do „Regulaminu </dc:title>
</cp:coreProperties>
</file>