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Załącznik nr 2 do „Regulaminu przyznawania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dla studentów Akademii Medycznej we Wrocławiu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 47 /XIV R/2006)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ykaz dokumentów, które należy dołączyć do wniosku o przyznanie pomocy materialnej oraz informacje dot. obliczania dochodu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 Student starający się o </w:t>
      </w:r>
      <w:r>
        <w:rPr>
          <w:b/>
          <w:sz w:val="22"/>
          <w:szCs w:val="22"/>
        </w:rPr>
        <w:t>stypendium socjalne</w:t>
      </w:r>
      <w:r>
        <w:rPr>
          <w:sz w:val="22"/>
          <w:szCs w:val="22"/>
        </w:rPr>
        <w:t xml:space="preserve"> składa w dziekanacie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wniosek o przyznanie stypendium socjalnego</w:t>
      </w:r>
      <w:r>
        <w:rPr>
          <w:sz w:val="22"/>
          <w:szCs w:val="22"/>
        </w:rPr>
        <w:t xml:space="preserve"> (wzór nr 1/1) wraz z informacjami o dochodach osiągniętych w ubiegłym roku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428" w:hanging="1428"/>
        <w:jc w:val="both"/>
        <w:rPr>
          <w:sz w:val="22"/>
          <w:szCs w:val="22"/>
        </w:rPr>
      </w:pPr>
      <w:r>
        <w:rPr>
          <w:sz w:val="22"/>
          <w:szCs w:val="22"/>
        </w:rPr>
        <w:t>studenta – wnioskodawc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małżonka studenta, będące na utrzymaniu studenta lub jego małżonka dzieci niepełnoletnie oraz dzieci pobierające naukę do 26 rok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odziców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II. Dochód na osobę w rodzinie studenta ustala się na podstawie n/w zaświadczeń i oświadczeń dołączonych do wniosku o stypendium socjal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z urzędu skarbowego o wysokości dochodów w roku kalendarzowym poprzedzającym okres składania wniosku, jeżeli dochody te podlegają opodatkowaniu podatkiem dochodowym od osób fizycznych na zasadach ogólnych (zał. nr 1/1/1a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z urzędu skarbowego o wysokości należnego zryczałtowanego podatku dochodowego za dany rok albo decyzję lub decyzje ustalające wysokość podatku dochodowego w formie karty podatkowej (zał. nr 1/1/1b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oświadczenia o wysokości uzyskanego dochodu w roku kalendarzowym poprzedzającym okres ubiegania się o stypendium, jeżeli rozliczenie jest na podstawie przepisów o zryczałtowanym podatku dochodowym od niektórych przychodów osiąganych przez osoby fizyczne (zał. nr 1/1/1c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oświadczenia o wysokości uzyskanego innego dochodu nie podlegającego opodatkowaniu w roku kalendarzowym poprzedzającym okres ubiegania się o stypendiu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właściwego organu gminy o wielkości gospodarstwa rolnego wyrażonej w hektarach przeliczeniowych ogólnej powierzchni w roku kalendarzowym poprzedzającym okres ubiegania się o stypendium lub nakazu płatniczego oraz zaświadczenia z Urzędu Skarbowego o nie prowadzeniu pozarolniczej działalności gospodarcz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umowy dzierżawy, w przypadku oddania części lub całości znajdującego się w posiadaniu rodziny gospodarstwa rolnego w dzierżawę, na podstawie umowy zawartej stosownie do przepisów </w:t>
        <w:br/>
        <w:t>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kopii odpisu wyroku sądu zasądzającego alimenty na rzecz studenta wnioskodawcy lub osób </w:t>
        <w:br/>
        <w:t xml:space="preserve">w rodzinie, lub kopię odpisu protokołu posiedzenia zawierającego treść ugody sądowej, przekazy lub przelewy pieniężne dokumentujące faktyczną wysokość otrzymanych alimentów w przypadku uzyskania alimentów niższych niż zasądzone w wyroku lub ugodzie sądowej, oraz zaświadczenie komornika o całkowitej lub częściowej bezskuteczności egzekucji alimentów, a także o wysokości wyegzekwowanych alimentów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W przypadku, gdy członek rodziny osiąga dochody poza granicami Rzeczypospolitej Polskiej, dokonuje się ich przeliczenia na podstawie średniego kursu walut ogłaszanego przez prezesa Narodowego Banku Polskiego z ostatniego dnia roboczego roku kalendarzowego, z którego dochód członków rodziny stanowi podstawę ustalenia prawa do stypendium socj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leżności od indywidualnej sytuacji studenta do wniosku o stypendium socjalne </w:t>
      </w:r>
      <w:r>
        <w:rPr>
          <w:sz w:val="22"/>
          <w:szCs w:val="22"/>
          <w:u w:val="single"/>
        </w:rPr>
        <w:t>należy dołączyć równie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kserokopię skróconego odpisu aktu urodzenia dziecka lub rodzeństwa studenta, które nie ukończyło 18 roku życ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kopię aktów zgonu rodziców, małżon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kopię karty pobytu cudzoziemca przebywającego na terenie Rzeczypospolitej Polskiej posiadającego status uchodźcy lub posiadającego zezwolenie na osiedlenie się Rzeczypospolitej Polski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kopię odpisu prawomocnego wyroku sądu orzekającego rozwód lub separację,</w:t>
      </w:r>
    </w:p>
    <w:p>
      <w:pPr>
        <w:pStyle w:val="Normal"/>
        <w:jc w:val="both"/>
        <w:rPr/>
      </w:pPr>
      <w:r>
        <w:rPr>
          <w:sz w:val="22"/>
          <w:szCs w:val="22"/>
        </w:rPr>
        <w:t>7)  kopię aktu ślubu w przypadku małżeństw studencki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 zaświadczenie z urzędu Pracy o zarejestrowaniu osób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 zaświadczenie z Miejskiego Ośrodka Pomocy Społecznej o korzystaniu z pomocy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członek rodziny studenta przebywa w instytucji zapewniającej całodobowe utrzymanie i nie ponosi opłaty za pobyt, ustalając dochód rodziny w przeliczeniu na osobę, nie uwzględnia się członka rodziny przebywającego w tej instytu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, gdy z dochodu rodziny ponoszona jest opłata za pobyt w instytucji zapewniającej całodobowe utrzymanie członka rodziny, od dochodu rodziny odejmuje się tę opłat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2"/>
          <w:szCs w:val="22"/>
        </w:rPr>
        <w:t>Przez instytucję zapewniającą całodobowe utrzymanie, o której mowa wyżej rozumie się: dom pomocy społecznej, placówkę opiekuńczo-wychowawczą, młodzieżowy ośrodek wychowawczy, schronisko dla nieletnich, zakład poprawczy, areszt śledczy, zakład karny, zakład opiekuńczo-leczniczy, zakład pielęgnacyjno-opiekuńczy, szkołę wojskową lub inną jednostkę zapewniającą nieodpłatne pełne utrzymanie, w tym wyżywienie, zakwaterowanie i umundurowanie</w: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pacing w:val="-4"/>
          <w:sz w:val="22"/>
          <w:szCs w:val="22"/>
        </w:rPr>
        <w:t xml:space="preserve">W przypadku osób rozliczających się z podatku na </w:t>
      </w:r>
      <w:r>
        <w:rPr>
          <w:i/>
          <w:spacing w:val="-4"/>
          <w:sz w:val="22"/>
          <w:szCs w:val="22"/>
        </w:rPr>
        <w:t>podstawie ustawy z dnia 20 listopada 1998 r.</w:t>
        <w:br/>
        <w:t xml:space="preserve"> o zryczałtowanym podatku dochodowym</w:t>
      </w:r>
      <w:r>
        <w:rPr>
          <w:i/>
          <w:sz w:val="22"/>
          <w:szCs w:val="22"/>
        </w:rPr>
        <w:t xml:space="preserve"> od niektórych przychodów osiąganych przez osoby fizyczne (Dz. U. Nr 144, poz. 930 z późn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zmian.)</w:t>
      </w:r>
      <w:r>
        <w:rPr>
          <w:sz w:val="22"/>
          <w:szCs w:val="22"/>
        </w:rPr>
        <w:t xml:space="preserve"> deklarowany dochód nie może być niższy od kwoty odpowiadającej sześciokrotności sumy należnego zryczałtowanego podatku dochodowego i składki na ubezpieczenie zdrowot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W przypadku, gdy członek rodziny ma zobowiązania alimentacyjne na rzecz osoby spoza rodziny, od dochodu uzyskanego przez członków rodziny w roku kalendarzowym poprzedzającym przyznanie stypendium odejmuje się kwotę alimentów zapłaconych w tym ro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członek rodziny ma ustalone prawo do alimentów, ale ich nie otrzymuje lub otrzymuje je w wysokości niższej od ustalonej wyrokiem lub ugodą sądową, od dochodu rodziny stanowiącego podstawę ustalania prawa do stypendium socjalnego wlicza się alimenty w otrzymywanej wysok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, gdy członek rodziny osiąga dochody podlegające opodatkowaniu podatkiem dochodowym od osób fizycznych na zasadach ogólnych, </w:t>
      </w:r>
      <w:r>
        <w:rPr>
          <w:b/>
          <w:sz w:val="22"/>
          <w:szCs w:val="22"/>
        </w:rPr>
        <w:t>dochód członka rodziny pomniejsza się: o podatek należny, składki na ubezpieczenia społeczne oraz składki na ubezpieczenie zdrowot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W przypadku, gdy członek rodziny osiąga dochody z pozarolniczej działalności opodatkowanej zryczałtowanym podatkiem dochodowym od przychodów ewidencjonowanych lub kartą podatkową, dochód członka rodziny pomniejsza się o należne: składki na ubezpieczenia społeczne, składki na ubezpieczenie zdrowotne i zryczałtowany podatek dochod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dostarczenia przez studenta zaświadczeń potwierdzających w rodzinie </w:t>
      </w:r>
      <w:r>
        <w:rPr>
          <w:b/>
          <w:sz w:val="22"/>
          <w:szCs w:val="22"/>
        </w:rPr>
        <w:t xml:space="preserve">dochód ujemny lub poniżej 100 zł netto na osobę, </w:t>
      </w:r>
      <w:r>
        <w:rPr>
          <w:sz w:val="22"/>
          <w:szCs w:val="22"/>
        </w:rPr>
        <w:t xml:space="preserve">student musi udokumentować źródła utrzymania, lub uzasadnić przyczyny ich braku (w tym celu oprócz oświadczeń student musi dołączyć opinię np. z Miejskiego Ośrodka Pomocy Społecznej oraz zaświadczenie z Urzędu Pracy). </w:t>
        <w:br/>
        <w:t>W przypadku, gdy w roku poprzednim występował dochód „0”, a aktualnie rodzina studenta posiada dochody – uwzględnia się dochody aktualn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, gdy członek rodziny nieosiąga dochodów należy dołączyć zaświadczenie </w:t>
        <w:br/>
        <w:t>z Urzędu Pracy o zarejestrowaniu w rejestrze bezrobotnych lub poszukujących pracy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</w:rPr>
      </w:pPr>
      <w:r>
        <w:rPr>
          <w:b/>
        </w:rPr>
        <w:t>Za małżeństwo studenckie uznaje się małżeństwo, w którym oboje małżonkowie są studentami.</w:t>
      </w:r>
    </w:p>
    <w:p>
      <w:pPr>
        <w:pStyle w:val="Normal"/>
        <w:tabs>
          <w:tab w:val="clear" w:pos="708"/>
          <w:tab w:val="left" w:pos="981" w:leader="none"/>
          <w:tab w:val="left" w:pos="24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7" w:leader="none"/>
          <w:tab w:val="left" w:pos="981" w:leader="none"/>
        </w:tabs>
        <w:ind w:left="327" w:hanging="327"/>
        <w:jc w:val="both"/>
        <w:rPr/>
      </w:pPr>
      <w:r>
        <w:rPr>
          <w:sz w:val="22"/>
          <w:szCs w:val="22"/>
        </w:rPr>
        <w:t>wysokość przeciętnego dochodu na osobę w rodzinie studenta pozostającego w związku małżeńskim ustala się następując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7" w:leader="none"/>
          <w:tab w:val="left" w:pos="141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jeżeli małżonek studenta jest także studentem, sytuację każdego z nich ustala się oddzielnie na podstawie przychodów jego rodziców lub opiekunów prawnych, a posiadane dziecko (dzieci) wlicza się do składu rodziny jednego z małżonków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7" w:leader="none"/>
          <w:tab w:val="left" w:pos="141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7" w:leader="none"/>
          <w:tab w:val="left" w:pos="1417" w:leader="none"/>
        </w:tabs>
        <w:ind w:left="327" w:hanging="327"/>
        <w:jc w:val="both"/>
        <w:rPr/>
      </w:pPr>
      <w:r>
        <w:rPr>
          <w:sz w:val="22"/>
          <w:szCs w:val="22"/>
        </w:rPr>
        <w:t>jeżeli małżonek studenta nie posiada żadnych stałych źródeł przychodów, sytuację materialną studenta ustala się na podstawie przychodów rodziców. Do liczby członków rodziny wlicza się niepracującego współmałżonka oraz dzieck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 samodzielnego zamieszkania małżeństwa studenckiego poza domem rodzinnym nie stanowi podstawy do uznania dochodowości studenta za zerową.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udent jest samodzielny finansowo,</w:t>
      </w:r>
      <w:r>
        <w:rPr>
          <w:sz w:val="22"/>
          <w:szCs w:val="22"/>
        </w:rPr>
        <w:t xml:space="preserve"> jeżeli spełnia łącznie następujące warunki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27" w:leader="none"/>
        </w:tabs>
        <w:ind w:left="4500" w:hanging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ł stałe źródło dochodów w ostatnim roku podatkowym,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27" w:leader="none"/>
        </w:tabs>
        <w:ind w:left="4500" w:hanging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stałe źródło dochodów w roku bieżącym,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jego miesięczny dochód w wymienionych okresach nie jest mniejszy od minimalnego wynagrodzenia za pracę pracowników, ogłoszonego na podstawie odrębnych przepisów, obowiązującego w ostatnim miesiącu ostatniego roku podatkowego w przypadku dochodu studenta z ostatniego roku podatkowego i obowiązującego w miesiącu złożenia wniosku o przyznanie stypendium,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nie złożył oświadczenia o prowadzeniu wspólnego gospodarstwa domowego z rodzicami bądź jednym z n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dochodu rodziny nie wlic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odów nie opodatkowanych podatkiem dochodowym od niektórych przychodów osiąganych przez osoby fizycz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wiadczenia rodzinne: zasiłek rodzinny, dodatki do zasiłku rodzinnego, świadczenia opiekuńcze, w tym zasiłek pielęgnacyjny, świadczenie pielęgnacyjn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 z pomocy społecznej (zasiłki stałe, okresowe, celow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 pomocy materialnej dla studentów (stypendia i zapomogi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świadczenia otrzymywane na podstawie Działania Zintegrowanego Programu Rozwoju regionalnego „Wyrównywanie szans edukacyjnych poprzez programy stypendialne” (tzw. stypendia unijn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pomocy materialnej dla uczniów otrzymywanych na podstawie ustawy z dnia </w:t>
        <w:br/>
        <w:t>7 września 1991 r. o systemie oświaty (Dz. U. z 1996 r. Nr 67, poz. 329, z późn. zm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świadczeń z funduszu alimentacyjnego.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po upływie roku kalendarzowego, z którego dochód rodziny stanowił podstawę ustalenia prawa do stypendium socjalnego, sytuacja dochodowa rodziny uległa pogorszeniu na skutek utraty dochodu przez członka rodziny, od dochodu rodziny </w:t>
      </w:r>
      <w:r>
        <w:rPr>
          <w:b/>
          <w:sz w:val="22"/>
          <w:szCs w:val="22"/>
        </w:rPr>
        <w:t xml:space="preserve">odejmuje się przeciętną miesięczną kwotę utraconego dochodu. 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ind w:left="109" w:hanging="1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członek rodziny </w:t>
      </w:r>
      <w:r>
        <w:rPr>
          <w:b/>
          <w:sz w:val="22"/>
          <w:szCs w:val="22"/>
        </w:rPr>
        <w:t>utracił dochód</w:t>
      </w:r>
      <w:r>
        <w:rPr>
          <w:sz w:val="22"/>
          <w:szCs w:val="22"/>
        </w:rPr>
        <w:t xml:space="preserve"> uzyskiwany w roku kalendarzowym poprzedzającym przyznanie stypendium, do wniosku o ustalenie prawa do stypendium student powinien dołącz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7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zaświadczenie o wysokości przeciętnego miesięcznego dochodu uzyskanego w roku kalendarzowym poprzedzającym przyznanie stypen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7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lub oświadczenie o wysokości dochodu uzyskanego w miesiącu poprzedzającym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7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Powiatowego Urzędu Pracy, stwierdzające, iż osoba nie ma prawa do zasiłku dla bezrobotnych oraz, że jest zarejestrowana jako poszukując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7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ectwo pracy lub inny dokument potwierdzający datę i przyczynę utraty zatrud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0"/>
        </w:tabs>
        <w:ind w:left="43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49"/>
        </w:tabs>
        <w:ind w:left="244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77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5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7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."/>
      <w:lvlJc w:val="left"/>
      <w:pPr>
        <w:tabs>
          <w:tab w:val="num" w:pos="653"/>
        </w:tabs>
        <w:ind w:left="653" w:hanging="435"/>
      </w:p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</w:lvl>
    <w:lvl w:ilvl="6">
      <w:start w:val="6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3:00Z</dcterms:created>
  <dc:creator>Akademia Medyczna Wrocław</dc:creator>
  <dc:description/>
  <cp:keywords/>
  <dc:language>en-US</dc:language>
  <cp:lastModifiedBy>Akademia Medyczna Wrocław</cp:lastModifiedBy>
  <dcterms:modified xsi:type="dcterms:W3CDTF">2006-08-03T09:27:00Z</dcterms:modified>
  <cp:revision>8</cp:revision>
  <dc:subject/>
  <dc:title/>
</cp:coreProperties>
</file>