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Załącznik nr 3 do „Regulaminu przyznawania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dla studentów Akademii Medycznej we Wrocławiu</w:t>
      </w:r>
    </w:p>
    <w:p>
      <w:pPr>
        <w:pStyle w:val="Normal"/>
        <w:ind w:firstLine="5580"/>
        <w:rPr/>
      </w:pPr>
      <w:r>
        <w:rPr>
          <w:sz w:val="16"/>
          <w:szCs w:val="16"/>
        </w:rPr>
        <w:t>(zarządzenie nr 47 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Nr</w:t>
      </w:r>
      <w:r>
        <w:rPr>
          <w:sz w:val="20"/>
          <w:szCs w:val="20"/>
        </w:rPr>
        <w:t xml:space="preserve"> albumu 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§ 19 </w:t>
      </w:r>
      <w:r>
        <w:rPr>
          <w:i/>
          <w:spacing w:val="-4"/>
        </w:rPr>
        <w:t xml:space="preserve">Regulaminu przyznawania i wypłacania świadczeń pomocy materialnej dla studentów Akademii Medycznej we Wrocławiu </w:t>
      </w:r>
      <w:r>
        <w:rPr>
          <w:spacing w:val="-4"/>
        </w:rPr>
        <w:t>(zarządzenie nr 47/XIV R/2006 Rektora Akademii Medycznej we Wrocławiu z dnia 28 lipca 2006 r.) Wydziałowa Komisja Stypendialna wzywa do uzupełnienia braków formalnych wniosku o ................................................ ....................................................................... złożonego przez Pana/Panią w dniu .............................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w postaci: </w:t>
      </w:r>
      <w:r>
        <w:rPr>
          <w:i/>
          <w:spacing w:val="-4"/>
          <w:sz w:val="20"/>
          <w:szCs w:val="20"/>
        </w:rPr>
        <w:t>(należy wskazać wszystkie braki formalne jakie student powinien uzupełnić, np brak danych we wniosku, brakujące lub niewłaściwe dokumenty, data, podpis)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w terminie 7 dni od dostarcze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uzupełnienie braków we wskazanym wyżej terminie skutkuje pozostawieniem wniosku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Przewodniczący Wydziałowej 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40:00Z</dcterms:created>
  <dc:creator>Akademia Medyczna Wrocław</dc:creator>
  <dc:description/>
  <dc:language>en-US</dc:language>
  <cp:lastModifiedBy>.</cp:lastModifiedBy>
  <dcterms:modified xsi:type="dcterms:W3CDTF">2006-09-26T08:54:00Z</dcterms:modified>
  <cp:revision>9</cp:revision>
  <dc:subject/>
  <dc:title/>
</cp:coreProperties>
</file>