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zór nr 1/3  do „Regulaminu przyznawania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M we Wrocławi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zarządzenie nr 47 /XIV R/20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złożenia wniosku .............................................</w:t>
        <w:tab/>
        <w:tab/>
        <w:t>podpis pracownika Uczelni 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>
          <w:trHeight w:val="272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NIOSEK DO WYDZIAŁOWEJ KOMISJI STYPENDIALNEJ </w:t>
              <w:br/>
              <w:t>O PRZYZNANIE STYPENDIU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 osiągnięcia sportowe na rok akademicki ................. /................</w:t>
            </w:r>
          </w:p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360"/>
            </w:tblGrid>
            <w:tr>
              <w:trPr/>
              <w:tc>
                <w:tcPr>
                  <w:tcW w:w="2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- multimedalista  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- złoty medalista 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- srebrny medalista 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- brązowy medalista 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79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cowość                                            kod pocztowy                województwo   </w:t>
        <w:tab/>
        <w:t xml:space="preserve">            nr t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2832" w:hanging="2397"/>
        <w:rPr/>
      </w:pPr>
      <w:r>
        <w:rPr>
          <w:rFonts w:cs="Bookman Old Style" w:ascii="Bookman Old Style" w:hAnsi="Bookman Old Style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(komórkowego)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</w:rPr>
        <w:t>Proszę o przelewanie stypendium na konto w Banku (</w:t>
      </w:r>
      <w:r>
        <w:rPr>
          <w:rFonts w:cs="Bookman Old Style" w:ascii="Bookman Old Style" w:hAnsi="Bookman Old Style"/>
          <w:i/>
        </w:rPr>
        <w:t>podać pełną nazwę Banku                           i nr konta)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</w:t>
      </w:r>
      <w:r>
        <w:rPr/>
        <w:t>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rzymuję stypendium naukowe w wysokości …………….. **</w:t>
      </w:r>
    </w:p>
    <w:p>
      <w:pPr>
        <w:pStyle w:val="Normal"/>
        <w:numPr>
          <w:ilvl w:val="0"/>
          <w:numId w:val="1"/>
        </w:numPr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ja średnia ocen z ostatniego roku akademickiego wynosi …………..*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</w:rPr>
        <w:t>-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* właściwe zakreślić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 potwierdza dziekan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</w:rPr>
        <w:t>Proszę o przyznanie mi stypendium za wyniki w sporcie. W ubiegłym roku osiągnąłem następujące wyniki (w załączeniu dokumenty potwierdzające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godnie z art. 23 ust 1 pkt. 1 Ustawy o ochronie danych osobowych (Dz. U. z 1997r. Nr 133, poz. 883) wyrażam zgodę na gromadzenie i przetwarzanie moich danych osobowych do celów stypendialnych. Zostałem poinformowany o przysługującym mi prawie wglądu do moich danych i ich aktualizacji.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data i podpis wnioskodaw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</w:rPr>
        <w:t xml:space="preserve">III. </w:t>
      </w:r>
      <w:r>
        <w:rPr>
          <w:rFonts w:cs="Bookman Old Style" w:ascii="Bookman Old Style" w:hAnsi="Bookman Old Style"/>
        </w:rPr>
        <w:t>Opinia kierownika Studium Wychowania Fizycznego i Sport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data i podp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V. </w:t>
      </w:r>
      <w:r>
        <w:rPr>
          <w:rFonts w:cs="Bookman Old Style" w:ascii="Bookman Old Style" w:hAnsi="Bookman Old Style"/>
        </w:rPr>
        <w:t>Opinia Klubu Uczelnianego AZS-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data i podp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V. </w:t>
      </w:r>
      <w:r>
        <w:rPr>
          <w:rFonts w:cs="Bookman Old Style" w:ascii="Bookman Old Style" w:hAnsi="Bookman Old Style"/>
        </w:rPr>
        <w:t>Decyzja Wydziałowej Komisji Stypendialnej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rocław, dnia </w:t>
      </w:r>
      <w:r>
        <w:rPr/>
        <w:t xml:space="preserve">.......................................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 .........................................................</w:t>
        <w:br/>
        <w:t xml:space="preserve">                                                                                                    Przewodniczący/Wiceprzewodnicząc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Komisji Wydziałowej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5:00Z</dcterms:created>
  <dc:creator>Akademia Medyczna</dc:creator>
  <dc:description/>
  <cp:keywords/>
  <dc:language>en-US</dc:language>
  <cp:lastModifiedBy>Akademia Medyczna Wrocław</cp:lastModifiedBy>
  <cp:lastPrinted>2006-07-07T11:46:00Z</cp:lastPrinted>
  <dcterms:modified xsi:type="dcterms:W3CDTF">2006-08-03T09:29:00Z</dcterms:modified>
  <cp:revision>13</cp:revision>
  <dc:subject/>
  <dc:title>Data złożenia wniosku </dc:title>
</cp:coreProperties>
</file>