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Wzór nr 1/5 do „Regulaminu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 xml:space="preserve">przyznawania i wypłacania świadczeń 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pomocy materialnej dla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studentów AM we Wrocławiu”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  <w:t>(zarządzenie nr  47 /XIV R/2006)</w:t>
      </w:r>
    </w:p>
    <w:p>
      <w:pPr>
        <w:pStyle w:val="Normal"/>
        <w:tabs>
          <w:tab w:val="clear" w:pos="708"/>
          <w:tab w:val="left" w:pos="4905" w:leader="none"/>
          <w:tab w:val="left" w:pos="5232" w:leader="none"/>
          <w:tab w:val="left" w:pos="6867" w:leader="none"/>
          <w:tab w:val="left" w:pos="6976" w:leader="none"/>
        </w:tabs>
        <w:ind w:left="588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………………      ………………                    ……………………</w:t>
      </w:r>
    </w:p>
    <w:p>
      <w:pPr>
        <w:pStyle w:val="Normal"/>
        <w:rPr/>
      </w:pPr>
      <w:r>
        <w:rPr>
          <w:sz w:val="16"/>
          <w:szCs w:val="16"/>
        </w:rPr>
        <w:t>(wydział)                                                                                                      (rok studiów)                                                     (nr albumu)</w:t>
      </w:r>
    </w:p>
    <w:p>
      <w:pPr>
        <w:pStyle w:val="Normal"/>
        <w:rPr/>
      </w:pPr>
      <w:r>
        <w:rPr/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stały adres zamieszkania)</w:t>
      </w:r>
    </w:p>
    <w:p>
      <w:pPr>
        <w:pStyle w:val="Normal"/>
        <w:rPr/>
      </w:pPr>
      <w:r>
        <w:rPr/>
        <w:t>…………………………………………</w:t>
      </w:r>
      <w:r>
        <w:rPr/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ymczasowy adres zamieszkania)</w:t>
        <w:b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Do Wydziałowej Komisji Stypendialnej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 o przyznanie zapomog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przyznanie zapomogi losowej:</w:t>
      </w:r>
    </w:p>
    <w:p>
      <w:pPr>
        <w:pStyle w:val="Normal"/>
        <w:rPr/>
      </w:pPr>
      <w:r>
        <w:rPr/>
        <w:t>na pokrycie kosztów związanych z:   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ochód netto w mojej rodzinie wynosi ………………………………………..... miesięcznie.</w:t>
      </w:r>
    </w:p>
    <w:p>
      <w:pPr>
        <w:pStyle w:val="Normal"/>
        <w:rPr/>
      </w:pPr>
      <w:r>
        <w:rPr/>
        <w:t>Rodzina składa się z ……………… osób.</w:t>
      </w:r>
    </w:p>
    <w:p>
      <w:pPr>
        <w:pStyle w:val="Normal"/>
        <w:rPr/>
      </w:pPr>
      <w:r>
        <w:rPr/>
        <w:t>Otrzymuję świadczenia pomocy materialnej w łącznej wysokości ……………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statnią zapomogę otrzymałem/ łam </w:t>
      </w:r>
      <w:r>
        <w:rPr/>
        <w:t>…………………………………........................ (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odania załączam n/w załączniki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</w:t>
      </w:r>
      <w:r>
        <w:rPr/>
        <w:t>. , dnia …………              ……………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>(podpis studen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ecyzja Komisji Stypendialnej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2400</wp:posOffset>
                </wp:positionV>
                <wp:extent cx="2374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/>
      </w:pPr>
      <w:r>
        <w:rPr/>
        <w:t>Przyznano zapomogę w kwocie 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</w:t>
      </w:r>
      <w:r>
        <w:rPr/>
        <w:t>Nie przyznano zapomog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2860</wp:posOffset>
                </wp:positionV>
                <wp:extent cx="237490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1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jc w:val="both"/>
        <w:rPr/>
      </w:pPr>
      <w:r>
        <w:rPr/>
        <w:t>Wrocław, .................................                                            …………………………………….</w:t>
      </w:r>
    </w:p>
    <w:p>
      <w:pPr>
        <w:pStyle w:val="Normal"/>
        <w:tabs>
          <w:tab w:val="clear" w:pos="708"/>
          <w:tab w:val="left" w:pos="93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podpis Przewodniczącego/Wiceprzewodniczącego</w:t>
      </w:r>
    </w:p>
    <w:p>
      <w:pPr>
        <w:pStyle w:val="Normal"/>
        <w:tabs>
          <w:tab w:val="clear" w:pos="708"/>
          <w:tab w:val="left" w:pos="93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Wydziałowej Komisji Stypendialnej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10:40:00Z</dcterms:created>
  <dc:creator>Akademia Medyczna</dc:creator>
  <dc:description/>
  <cp:keywords/>
  <dc:language>en-US</dc:language>
  <cp:lastModifiedBy>Akademia Medyczna Wrocław</cp:lastModifiedBy>
  <cp:lastPrinted>2006-07-07T12:44:00Z</cp:lastPrinted>
  <dcterms:modified xsi:type="dcterms:W3CDTF">2006-08-03T09:27:00Z</dcterms:modified>
  <cp:revision>17</cp:revision>
  <dc:subject/>
  <dc:title>                                                                                                   Załącznik nr 4 do „Regulami</dc:title>
</cp:coreProperties>
</file>