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Wzór nr 1/ 2 do   „Regulaminu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przyznawania i wypłacania świadczeń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pomocy materialnej dla studentów AM we Wrocławiu”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(zarządzenie nr  47 /XIV R 2006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złożenia wniosku .............................................</w:t>
        <w:tab/>
        <w:tab/>
        <w:t>podpis pracownika Uczelni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WNIOSEK O PRZYZNANIE STYPENDIUM ZA WYNIKI W NAUCE: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studentowi I roku uzupełniających studiów magisterskich*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studentowi, który przeniósł się z innej uczelni lub z innego wydziału AM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</w:rPr>
              <w:t>na rok akademicki ................. /...............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Bookman Old Style" w:ascii="Bookman Old Style" w:hAnsi="Bookman Old Style"/>
          <w:b/>
        </w:rPr>
        <w:t>Część A</w:t>
      </w:r>
      <w:r>
        <w:rPr>
          <w:rFonts w:cs="Bookman Old Style" w:ascii="Bookman Old Style" w:hAnsi="Bookman Old Style"/>
        </w:rPr>
        <w:t xml:space="preserve"> – 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wydział/od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106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ejscowość                                       kod pocztowy                województwo   </w:t>
        <w:tab/>
        <w:t xml:space="preserve"> nr t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    (komórkowego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 xml:space="preserve">4. </w:t>
      </w:r>
      <w:r>
        <w:rPr>
          <w:rFonts w:cs="Bookman Old Style" w:ascii="Bookman Old Style" w:hAnsi="Bookman Old Style"/>
        </w:rPr>
        <w:t>Proszę o przelewanie stypendium na konto w Banku (</w:t>
      </w:r>
      <w:r>
        <w:rPr>
          <w:rFonts w:cs="Bookman Old Style" w:ascii="Bookman Old Style" w:hAnsi="Bookman Old Style"/>
          <w:i/>
        </w:rPr>
        <w:t>podać pełną nazwę Banku                           i nr konta).</w:t>
      </w:r>
    </w:p>
    <w:p>
      <w:pPr>
        <w:pStyle w:val="TextBodyIndent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</w:t>
      </w:r>
      <w:r>
        <w:rPr/>
        <w:t>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>-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podkreślić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16"/>
        </w:rPr>
      </w:pPr>
      <w:r>
        <w:rPr>
          <w:rFonts w:cs="Bookman Old Style" w:ascii="Bookman Old Style" w:hAnsi="Bookman Old Style"/>
          <w:b/>
          <w:sz w:val="22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. </w:t>
      </w:r>
      <w:r>
        <w:rPr>
          <w:rFonts w:cs="Bookman Old Style" w:ascii="Bookman Old Style" w:hAnsi="Bookman Old Style"/>
        </w:rPr>
        <w:t>Dane dotyczące dotychczasowych studiów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nazwa uczelni: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ał/kierunek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studiów: od ………………………………………  do ………………………………………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kończenia studiów pierwszego stopnia: 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świadczam, że nie złożyłam(em) wniosku o przyznanie stypendium ministra za osiągnięcia w nauce.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Świadomy(a) odpowiedzialności karnej za fałszywe zeznania z art. 233 § 1 kodeksu karnego (Dz. U. </w:t>
        <w:br/>
        <w:t xml:space="preserve">z 1997 r. Nr 88, z póżn. zm) oraz odpowiedzialności dyscyplinarnej za podawanie nieprawdziwych danych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oświadczam, </w:t>
      </w:r>
      <w:r>
        <w:rPr>
          <w:rFonts w:cs="Bookman Old Style" w:ascii="Bookman Old Style" w:hAnsi="Bookman Old Style"/>
          <w:sz w:val="18"/>
          <w:szCs w:val="18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godnie z art.. 23 ust. 1 pkt 1 Ustawy o ochronie danych osobowych (Dz. U. 1997 r. Nr 133, poz. 883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rocław, dnia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ŚREDNIA OCE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9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tud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KANA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ocen w ostatnich dwóch zaliczonych semestrach, z wyłączeniem ocen za pracę dyplomową i egzamin dyplom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tyczy wnioskujących z pozycji 1)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a ocen w ostatnich dwóch zaliczonych semestra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tyczy wnioskujących z pozycji 2)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a i pod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DECYZJA WYDZIAŁOWEJ KOMISJI STYPENDIAL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no stypendium za wyniki w nauce w wysokości ………………………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rocław, dnia ………………………                                               …….......…....................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/Wiceprzewodnicząc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Wydziałowej Komisji Stypendi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iana decyzji</w:t>
      </w:r>
      <w:r>
        <w:rPr/>
        <w:t xml:space="preserve"> :………………………………………………………………………………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………………………                                               …….......…....................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/Wiceprzewodnicząc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Wydziałowej Komisji Stypendi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należy załączyć kserokopie odpowiednich stron z indek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23:00Z</dcterms:created>
  <dc:creator>.</dc:creator>
  <dc:description/>
  <cp:keywords/>
  <dc:language>en-US</dc:language>
  <cp:lastModifiedBy>Akademia Medyczna Wrocław</cp:lastModifiedBy>
  <dcterms:modified xsi:type="dcterms:W3CDTF">2006-08-03T09:29:00Z</dcterms:modified>
  <cp:revision>11</cp:revision>
  <dc:subject/>
  <dc:title/>
</cp:coreProperties>
</file>