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115</wp:posOffset>
                </wp:positionH>
                <wp:positionV relativeFrom="paragraph">
                  <wp:posOffset>-187960</wp:posOffset>
                </wp:positionV>
                <wp:extent cx="1938020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zór nr 1/1/1a do „Regulamin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zyznawania i wypłacania świadczeń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mocy materialnej dla studentów AM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zarządzenie nr  47 /XIV R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1.8pt;mso-wrap-distance-left:9.05pt;mso-wrap-distance-right:9.05pt;mso-wrap-distance-top:0pt;mso-wrap-distance-bottom:0pt;margin-top:-14.8pt;mso-position-vertical-relative:text;margin-left:3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Wzór nr 1/1/1a do „Regulaminu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zyznawania i wypłacania świadczeń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mocy materialnej dla studentów AM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zarządzenie nr  47 /XIV R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Nazwa i adres organu podatkow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miejscowość i 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CHODZIE PODLEGAJĄCYM OPODATKOWANIU PODATKIEM DOCHODOWYM OD OSÓB FIZYCZNYCH NA ZASADACH OGÓ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>
          <w:trHeight w:val="105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świadcze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45"/>
        <w:gridCol w:w="385"/>
      </w:tblGrid>
      <w:tr>
        <w:trPr>
          <w:trHeight w:val="50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podatnika </w:t>
            </w:r>
          </w:p>
        </w:tc>
      </w:tr>
      <w:tr>
        <w:trPr>
          <w:trHeight w:val="72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Identyfikacji Podatkowej 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, pierwsze imię, data urodzenia 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małżonka *)</w:t>
            </w:r>
          </w:p>
        </w:tc>
      </w:tr>
      <w:tr>
        <w:trPr>
          <w:trHeight w:val="85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, pierwsze imię, data urodzenia</w:t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oku podatkowym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Dochód wyniósł .............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datek należny wyniósł ......................................................... zł ..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>Składki na ubezpieczenie zdrowotne odliczone od podatku wyniosły ........... zł ........... 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720" w:hanging="720"/>
        <w:rPr/>
      </w:pPr>
      <w:r>
        <w:rPr>
          <w:sz w:val="22"/>
          <w:szCs w:val="22"/>
        </w:rPr>
        <w:t xml:space="preserve">Składki na ubezpieczenia społeczne odliczone od dochodu wyniosły .............. zł ............ g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pieczęć urzędowa</w:t>
        <w:tab/>
        <w:tab/>
        <w:tab/>
        <w:tab/>
        <w:tab/>
        <w:t>podpis, z podaniem imienia, nazwiska i stan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Wypełnić w przypadku łącznego rozliczania się małżonków z osiągniętego dochod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21:00Z</dcterms:created>
  <dc:creator>Akademia Medyczna we Wrocławiu</dc:creator>
  <dc:description/>
  <cp:keywords/>
  <dc:language>en-US</dc:language>
  <cp:lastModifiedBy>Akademia Medyczna Wrocław</cp:lastModifiedBy>
  <cp:lastPrinted>2004-12-20T14:23:00Z</cp:lastPrinted>
  <dcterms:modified xsi:type="dcterms:W3CDTF">2006-08-03T09:30:00Z</dcterms:modified>
  <cp:revision>6</cp:revision>
  <dc:subject/>
  <dc:title>Załącznik nr 1a </dc:title>
</cp:coreProperties>
</file>