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firstLine="5223"/>
        <w:jc w:val="both"/>
        <w:rPr>
          <w:sz w:val="20"/>
        </w:rPr>
      </w:pPr>
      <w:r>
        <w:rPr>
          <w:sz w:val="20"/>
        </w:rPr>
        <w:t xml:space="preserve">Załącznik </w:t>
      </w:r>
    </w:p>
    <w:p>
      <w:pPr>
        <w:pStyle w:val="Normal"/>
        <w:ind w:left="357" w:firstLine="5223"/>
        <w:jc w:val="both"/>
        <w:rPr/>
      </w:pPr>
      <w:r>
        <w:rPr>
          <w:sz w:val="20"/>
        </w:rPr>
        <w:t>do zarządzenia nr 51/XIV R/2006</w:t>
      </w:r>
    </w:p>
    <w:p>
      <w:pPr>
        <w:pStyle w:val="Normal"/>
        <w:ind w:left="357" w:firstLine="5223"/>
        <w:jc w:val="both"/>
        <w:rPr/>
      </w:pPr>
      <w:r>
        <w:rPr>
          <w:sz w:val="20"/>
        </w:rPr>
        <w:t>z dnia 28 lipca 2006 r.</w:t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ZASADY ORGANIZACJI NABORU NA STUDIA NIESTACJONARNE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w AKADEMII MEDYCZNEJ we WROCŁAWIU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(z wyłączeniem studiów III stopni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>
          <w:b/>
          <w:b/>
        </w:rPr>
      </w:pPr>
      <w:r>
        <w:rPr>
          <w:b/>
        </w:rPr>
        <w:t>Ogólne warunki naboru</w:t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O przyjęcie na I rok studiów może ubiegać się osoba, która spełnia warunki określone </w:t>
        <w:br/>
        <w:t>w zasadach rekrutacji na dany kierunek studiów na dany rok akademick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Szczegółowe warunki naboru kandydatów na studia niestacjonarne uchwala corocznie senat Akademii Medycznej na wniosek rad wydziałów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Nabór na studia niestacjonarne odbywa się w ramach zatwierdzonego limitu miejsc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andydat ubiegający się o przyjęcie na studia niestacjonarne zobowiązany jest wnieść opłatę rekrutacyjną oraz złożyć do Wydziałowej Komisji Rekrutacyjnej (WKR) podanie (wzór stanowi załącznik nr 1a – podanie o przyjęcie na Wydział Lekarski, Lekarsko-Stomatologiczny, Farmaceutyczny, załącznik 1b – podanie o przyjęcie na Wydział Zdrowia Publicznego) wraz z wymaganymi dokument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pacing w:val="-4"/>
        </w:rPr>
        <w:t xml:space="preserve">Informacje o terminie składania podań oraz wymaganych dokumentach, są zawarte w zasadach rekrutacji na dany rok akademicki, i ogłaszane na stronie internetowej Akadem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Naboru na studia niestacjonarne, w ramach przyznanego wydziałowi limitu miejsc, dokonują WKR biorąc pod uwagę wyniki otrzymane przez kandydata w procesie rekrutacji, z wyłączeniem kierunku fizjoterapia dla techników fizjoterapii, na którym decyduje kolejność złożenia kompletu dokument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 przypadku niewyczerpania w pierwszym terminie, limitu miejsc na poszczególnych kierunkach studiów, WKR może ogłosić nabór uzupełniając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ecyzję o zakwalifikowaniu/niezakwalifikowaniu kandydata na studia niestacjonarne podejmuje WK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Kandydat, który nie został zakwalifikowany na studia niestacjonarne, może w ciągu 14 dni od daty otrzymania decyzji w tej sprawie (wzór decyzji stanowi załącznik nr 2), za pośrednictwem WKR, odwołać się do Uczelnianej Komisji Rekrutacyjnej (UKR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pacing w:val="-6"/>
        </w:rPr>
        <w:t xml:space="preserve">Kandydat, który został zakwalifikowany do odbywania kształcenia na określonym kierunku </w:t>
        <w:br/>
        <w:t>w systemie niestacjonarnym, zobowiązany jest, zgodnie z przesłaną przez WKR</w:t>
      </w:r>
      <w:r>
        <w:rPr>
          <w:color w:val="FF0000"/>
          <w:spacing w:val="-6"/>
        </w:rPr>
        <w:t xml:space="preserve"> </w:t>
      </w:r>
      <w:r>
        <w:rPr>
          <w:spacing w:val="-6"/>
        </w:rPr>
        <w:t>informacją (załącznik nr 3)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odpisać z Akademią umowę o warunkach odpłatności za studia (wzór umowy stanowi załącznik nr 4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uiścić opłaty w wysokości i terminie określonym w odrębnym zarządzeniu rektor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dokonać „wpisu na rok” w określonym terminie.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soba przyjęta na studia po spełnieniu warunków określonych w § 3 pkt 3 otrzymuje indeks z adnotacją „studia niestacjonarne” oraz legitymację studencką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bieg kształcenia, warunki uzyskiwania zaliczeń i zdawania egzaminów określa „Regulamin studiów”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Opłaty za studia</w:t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2340" w:leader="none"/>
        </w:tabs>
        <w:spacing w:lineRule="auto" w:line="360"/>
        <w:ind w:left="360" w:hanging="360"/>
        <w:jc w:val="both"/>
        <w:rPr/>
      </w:pPr>
      <w:r>
        <w:rPr>
          <w:spacing w:val="4"/>
        </w:rPr>
        <w:t>Wysokość opłat za studia oraz warunki i terminy ich wnoszenia reguluje uchwała senatu, odrębne zarządzenie rektora oraz umowa zawarta pomiędzy Akademią a osobą przyjętą na stud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340" w:leader="none"/>
        </w:tabs>
        <w:spacing w:lineRule="auto" w:line="360"/>
        <w:ind w:left="360" w:hanging="360"/>
        <w:jc w:val="both"/>
        <w:rPr/>
      </w:pPr>
      <w:r>
        <w:rPr>
          <w:spacing w:val="-4"/>
        </w:rPr>
        <w:t xml:space="preserve">Opłaty za studia są ustalane na podstawie ponoszonych przez Akademię kosztów kształcenia na danym kierunk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340" w:leader="none"/>
        </w:tabs>
        <w:spacing w:lineRule="auto" w:line="360"/>
        <w:ind w:left="360" w:hanging="360"/>
        <w:jc w:val="both"/>
        <w:rPr/>
      </w:pPr>
      <w:r>
        <w:rPr/>
        <w:t>Wysokość opłat może ulec zmianie na podstawie zarządzenia rektora Akademii</w:t>
      </w:r>
      <w:r>
        <w:rPr>
          <w:i/>
        </w:rPr>
        <w:t xml:space="preserve">, </w:t>
      </w:r>
      <w:r>
        <w:rPr/>
        <w:t>w zależności od wzrostu kosztów kształcenia wynikających w szczególności ze zmiany programu kształcenia lub wzrostu wskaźnika inflacji ogłoszonego przez GU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340" w:leader="none"/>
        </w:tabs>
        <w:spacing w:lineRule="auto" w:line="360"/>
        <w:ind w:left="360" w:hanging="360"/>
        <w:jc w:val="both"/>
        <w:rPr/>
      </w:pPr>
      <w:r>
        <w:rPr/>
        <w:t>Zmiany wprowadzone zarządzeniem rektora, o którym mowa w pkt 3, mogą nastąpić od nowego roku akademickiego. Aneks do umowy o warunkach odpłatności za studia, przekazuje się studentowi niezwłocznie po ustaleniu nowej wysokości opł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340" w:leader="none"/>
        </w:tabs>
        <w:spacing w:lineRule="auto" w:line="360"/>
        <w:ind w:left="360" w:hanging="360"/>
        <w:jc w:val="both"/>
        <w:rPr/>
      </w:pPr>
      <w:r>
        <w:rPr/>
        <w:t>Opłaty za wydanie dokumentów reguluje odrębne zarządzenie rekto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340" w:leader="none"/>
        </w:tabs>
        <w:spacing w:lineRule="auto" w:line="360"/>
        <w:ind w:left="360" w:hanging="360"/>
        <w:jc w:val="both"/>
        <w:rPr/>
      </w:pPr>
      <w:r>
        <w:rPr/>
        <w:t>Wszystkie opłaty wnosi się wyłącznie na indywidualne konto studenta w ramach konta Akademii, podane w umowie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udent może zrezygnować ze studiów w każdym czasie. Rezygnacja ze studiów następuje z dniem złożenia w odpowiednim dziekanacie rezygnacji w formie pisemnej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Akademia może wypowiedzieć umowę o warunkach odpłatności za studia, ze skutkiem na koniec semestru, w którym nastąpiło wypowiedzenie w przypadkach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utraty przez Akademię uprawnień do prowadzenia kierunku na określonym poziomie studiów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niewywiązywania się przez studenta z zobowiązań wynikających z umow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TextBody"/>
        <w:rPr/>
      </w:pPr>
      <w:r>
        <w:rPr>
          <w:i w:val="false"/>
          <w:color w:val="000000"/>
        </w:rPr>
        <w:t xml:space="preserve">Brak uiszczenia opłaty za studia w wysokości, na warunkach i w terminie ustalonym w odrębnym zarządzeniu rektora skutkuje skreśleniem studenta z listy studentów.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1"/>
        <w:ind w:left="540" w:hanging="540"/>
        <w:rPr/>
      </w:pPr>
      <w:r>
        <w:rPr/>
        <w:t>Postanowienia końcowe i przejściow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§ 8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udenci studiów niestacjonarnych zobowiązani są do przestrzegania wszystkich przepisów obowiązujących studentów studiów stacjonar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 kwestiach nieuregulowanych niniejszym regulaminem stosuje się odpowiednio przepisy o studiach stacjonarnych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§ 9</w:t>
      </w:r>
    </w:p>
    <w:p>
      <w:pPr>
        <w:pStyle w:val="TextBody"/>
        <w:rPr>
          <w:i w:val="false"/>
          <w:i w:val="false"/>
          <w:color w:val="000000"/>
        </w:rPr>
      </w:pPr>
      <w:r>
        <w:rPr>
          <w:i w:val="false"/>
          <w:color w:val="000000"/>
        </w:rPr>
        <w:t>W roku akademickim 2006/2007 opłata rekrutacyjna jest wnoszona przy ubieganiu się na studia stacjonarne lub przy ubieganiu się na studia niestacjonarne jeżeli kandydat nie ubiega się o przyjęcie na studia stacjonarne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63"/>
        </w:tabs>
        <w:ind w:left="3063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upperRoman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360"/>
      <w:ind w:left="540" w:hanging="540"/>
      <w:jc w:val="both"/>
      <w:outlineLvl w:val="0"/>
    </w:pPr>
    <w:rPr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8:33:00Z</dcterms:created>
  <dc:creator>Akademia Medyczna Wrocław</dc:creator>
  <dc:description/>
  <cp:keywords/>
  <dc:language>en-US</dc:language>
  <cp:lastModifiedBy>Akademia Medyczna Wrocław</cp:lastModifiedBy>
  <dcterms:modified xsi:type="dcterms:W3CDTF">2006-08-16T10:42:00Z</dcterms:modified>
  <cp:revision>15</cp:revision>
  <dc:subject/>
  <dc:title/>
</cp:coreProperties>
</file>