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>
          <w:sz w:val="20"/>
          <w:szCs w:val="20"/>
        </w:rPr>
        <w:t xml:space="preserve">Załącznik nr 1b do 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u organizacji naboru</w:t>
      </w:r>
    </w:p>
    <w:p>
      <w:pPr>
        <w:pStyle w:val="Normal"/>
        <w:ind w:firstLine="7560"/>
        <w:rPr/>
      </w:pPr>
      <w:r>
        <w:rPr>
          <w:sz w:val="20"/>
          <w:szCs w:val="20"/>
        </w:rPr>
        <w:t>na studia niestacjonarne ...”</w:t>
      </w:r>
    </w:p>
    <w:p>
      <w:pPr>
        <w:pStyle w:val="Normal"/>
        <w:ind w:firstLine="7560"/>
        <w:rPr/>
      </w:pPr>
      <w:r>
        <w:rPr>
          <w:sz w:val="20"/>
          <w:szCs w:val="20"/>
        </w:rPr>
        <w:t>(zarządzenie nr 51/XIV R/2006)</w:t>
      </w:r>
    </w:p>
    <w:p>
      <w:pPr>
        <w:pStyle w:val="Normal"/>
        <w:spacing w:lineRule="auto" w:line="360"/>
        <w:ind w:firstLine="7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trHeight w:val="999" w:hRule="atLeast"/>
        </w:trPr>
        <w:tc>
          <w:tcPr>
            <w:tcW w:w="8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Akademia Medyczna im. Piastów Śląskich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Wrocławiu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owa Komisja Rekrutacyjna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zdrowia Publicznego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...................................</w:t>
            </w:r>
          </w:p>
        </w:tc>
      </w:tr>
      <w:tr>
        <w:trPr>
          <w:trHeight w:val="999" w:hRule="atLeast"/>
        </w:trPr>
        <w:tc>
          <w:tcPr>
            <w:tcW w:w="8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PODA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Proszę o przyjęcie mnie na studia niestacjonarne na Wydział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 </w:t>
        <w:tab/>
        <w:t>,</w:t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specjalność studiów obieram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ANDYDA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  <w:gridCol w:w="540"/>
      </w:tblGrid>
      <w:tr>
        <w:trPr/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  <w:tab w:val="right" w:pos="10800" w:leader="dot"/>
              </w:tabs>
              <w:rPr/>
            </w:pPr>
            <w:r>
              <w:rPr>
                <w:sz w:val="20"/>
                <w:szCs w:val="20"/>
              </w:rPr>
              <w:t xml:space="preserve">1. Nazwisko </w:t>
            </w:r>
            <w:r>
              <w:rPr>
                <w:sz w:val="44"/>
                <w:szCs w:val="44"/>
              </w:rPr>
              <w:t xml:space="preserve">□□□□□□□□□□□□□□□□□□□□□□□□□□□□  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  <w:tab w:val="right" w:pos="1080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*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  <w:tab w:val="right" w:pos="10800" w:leader="dot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</w:t>
            </w:r>
            <w:r>
              <w:rPr>
                <w:sz w:val="44"/>
                <w:szCs w:val="44"/>
              </w:rPr>
              <w:t>□□□□□□□□□□□□□□□□□□□□□□□□□□□□□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  <w:tab w:val="right" w:pos="1080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2. Data i miejsce urodzenia dzień </w:t>
      </w:r>
      <w:r>
        <w:rPr>
          <w:sz w:val="44"/>
          <w:szCs w:val="44"/>
        </w:rPr>
        <w:t xml:space="preserve">□□ </w:t>
      </w:r>
      <w:r>
        <w:rPr>
          <w:sz w:val="20"/>
          <w:szCs w:val="20"/>
        </w:rPr>
        <w:t>miesiąc</w:t>
      </w:r>
      <w:r>
        <w:rPr>
          <w:sz w:val="44"/>
          <w:szCs w:val="44"/>
        </w:rPr>
        <w:t xml:space="preserve"> □□ </w:t>
      </w:r>
      <w:r>
        <w:rPr>
          <w:sz w:val="20"/>
          <w:szCs w:val="20"/>
        </w:rPr>
        <w:t>rok</w:t>
      </w:r>
      <w:r>
        <w:rPr>
          <w:sz w:val="44"/>
          <w:szCs w:val="44"/>
        </w:rPr>
        <w:t xml:space="preserve"> □□□□</w:t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................................................................ woj. ........................................................ kraj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miona rodziców ................................................................... 4. Nazwisko rodowe (u mężatek)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/>
      </w:pPr>
      <w:r>
        <w:rPr>
          <w:sz w:val="20"/>
          <w:szCs w:val="20"/>
        </w:rPr>
        <w:t xml:space="preserve">5. Narodowość ................................................................... obywatelstwo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/>
      </w:pPr>
      <w:r>
        <w:rPr>
          <w:sz w:val="20"/>
          <w:szCs w:val="20"/>
        </w:rPr>
        <w:t xml:space="preserve">6. PESEL </w:t>
      </w:r>
      <w:r>
        <w:rPr>
          <w:sz w:val="44"/>
          <w:szCs w:val="44"/>
        </w:rPr>
        <w:t xml:space="preserve">□□□□□□□□□□□ </w:t>
      </w:r>
      <w:r>
        <w:rPr>
          <w:sz w:val="20"/>
          <w:szCs w:val="20"/>
        </w:rPr>
        <w:t xml:space="preserve">seria i nr dowodu osobistego/paszportu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7. Adres stałego zameldowania: kod pocztowy </w:t>
      </w:r>
      <w:r>
        <w:rPr>
          <w:sz w:val="44"/>
          <w:szCs w:val="44"/>
        </w:rPr>
        <w:t xml:space="preserve">□□-□□□ </w:t>
      </w:r>
      <w:r>
        <w:rPr>
          <w:sz w:val="20"/>
          <w:szCs w:val="20"/>
        </w:rPr>
        <w:t xml:space="preserve">miejscowość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 .............................................................................. numer domu .............. woj. ...................................... kraj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/>
      </w:pPr>
      <w:r>
        <w:rPr>
          <w:sz w:val="20"/>
          <w:szCs w:val="20"/>
        </w:rPr>
        <w:t xml:space="preserve">8. Adres do korespondencji: kod pocztowy </w:t>
      </w:r>
      <w:r>
        <w:rPr>
          <w:sz w:val="44"/>
          <w:szCs w:val="44"/>
        </w:rPr>
        <w:t xml:space="preserve">□□-□□□ </w:t>
      </w:r>
      <w:r>
        <w:rPr>
          <w:sz w:val="20"/>
          <w:szCs w:val="20"/>
        </w:rPr>
        <w:t xml:space="preserve">miejscowość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0"/>
        <w:jc w:val="both"/>
        <w:rPr/>
      </w:pPr>
      <w:r>
        <w:rPr>
          <w:sz w:val="20"/>
          <w:szCs w:val="20"/>
        </w:rPr>
        <w:t xml:space="preserve">ulica .............................................................................. numer domu .............. woj. ...................................... kraj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 kontaktowy: stacjonarny ...................................... komórkowy ................................... adres e-mail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Ukończył(a)m szkołę średnią: nazwa szkoły </w:t>
        <w:tab/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0"/>
        <w:jc w:val="both"/>
        <w:rPr/>
      </w:pPr>
      <w:r>
        <w:rPr>
          <w:sz w:val="20"/>
          <w:szCs w:val="20"/>
        </w:rPr>
        <w:t xml:space="preserve">Miejscowość .................................................................. woj. .................................................................. rok ukończenia </w:t>
      </w:r>
      <w:r>
        <w:rPr>
          <w:sz w:val="44"/>
          <w:szCs w:val="44"/>
        </w:rPr>
        <w:t>□□□□</w:t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0. Zdawałe(a)m (lub będę zdawał(a) w bieżącym roku) maturę: „starą”, „nową”, „miedzynarodową IB”, „zagraniczną”**</w:t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1. Orzeczenie o stopniu niepełnosprawności*         TAK                   NIE</w:t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Prawidłowość danych zawartych w podaniu stwierdzam własnoręcznym podpisem.</w:t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, dnia ................................. r.                      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kandydata(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dot"/>
          <w:tab w:val="right" w:pos="10800" w:leader="dot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38"/>
        <w:gridCol w:w="2116"/>
        <w:gridCol w:w="2116"/>
      </w:tblGrid>
      <w:tr>
        <w:trPr>
          <w:trHeight w:val="3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pis dokumentów dołączonych do pod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zyjęcie dokumentów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dbiór dokumentów </w:t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dojrzałości w oryginale lub odpis*                    </w:t>
              <w:br/>
              <w:t>z ukoń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sz w:val="20"/>
                <w:szCs w:val="20"/>
              </w:rPr>
              <w:t>nazwa szkoły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świadectwa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wg Rozporządzenia MENIS DZ.U. 2005 r. nr 149 p. 1233, §1, u.1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tożsamości (ksero +oryginał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tery fotografie o wymiarze 37 x 52 mm, bez nakrycia głowy,</w:t>
              <w:br/>
              <w:t xml:space="preserve"> na jasnym t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lekar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opłaty rekrutacyjnej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bankowy, przekaz pocztowy na ko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Medyczna we 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67 Wrocław, ul. Pasteur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o: Kredyt Bank 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ddział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500179312179000999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koniecznie </w:t>
            </w:r>
            <w:r>
              <w:rPr>
                <w:sz w:val="20"/>
                <w:szCs w:val="20"/>
              </w:rPr>
              <w:t>z dopiskiem ”opłata za egzamin wstępny na kierunek..........., nazwisko i imię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e dokumenty w zależności od kierunku studió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a I stopnia , niestacjonarne, pomostowe na kierunku pielęgniarstwo i położnict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wykonywania zawodu (ksero+orygina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specjalizacji zawodowej (ksero+orygina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kursach kwalifikacyjnych(ksero+orygina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atrudnie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przebiegu pracy zawodowej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podaniem oddział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a I stopnia , niestacjonarne dla techników fizjoterapi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technika fizjoterap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atrudnieni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474" w:hanging="4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a II stopnia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4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licencjata (odpis lub poświadczona przez uczelnię fotokopia dyplomu ukończenia studiów wyższych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wg Rozporządzenia MENIS DZ.U. 2005 r. nr 149 p. 1233, §1, u.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bierając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5:00Z</dcterms:created>
  <dc:creator>Kierownik Dziekanatu WZP</dc:creator>
  <dc:description/>
  <cp:keywords/>
  <dc:language>en-US</dc:language>
  <cp:lastModifiedBy>Akademia Medyczna Wrocław</cp:lastModifiedBy>
  <cp:lastPrinted>2006-07-14T08:44:00Z</cp:lastPrinted>
  <dcterms:modified xsi:type="dcterms:W3CDTF">2006-08-16T10:43:00Z</dcterms:modified>
  <cp:revision>33</cp:revision>
  <dc:subject/>
  <dc:title>L</dc:title>
</cp:coreProperties>
</file>