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>
          <w:sz w:val="20"/>
          <w:szCs w:val="20"/>
        </w:rPr>
        <w:t xml:space="preserve">Załącznik nr 1a do 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u organizacji naboru</w:t>
      </w:r>
    </w:p>
    <w:p>
      <w:pPr>
        <w:pStyle w:val="Normal"/>
        <w:ind w:firstLine="7560"/>
        <w:rPr/>
      </w:pPr>
      <w:r>
        <w:rPr>
          <w:sz w:val="20"/>
          <w:szCs w:val="20"/>
        </w:rPr>
        <w:t>na studia niestacjonarne ...”</w:t>
      </w:r>
    </w:p>
    <w:p>
      <w:pPr>
        <w:pStyle w:val="Normal"/>
        <w:ind w:firstLine="7560"/>
        <w:rPr/>
      </w:pPr>
      <w:r>
        <w:rPr>
          <w:sz w:val="20"/>
          <w:szCs w:val="20"/>
        </w:rPr>
        <w:t>(zarządzenie nr 51/XIV R/2006)</w:t>
      </w:r>
    </w:p>
    <w:p>
      <w:pPr>
        <w:pStyle w:val="Normal"/>
        <w:spacing w:lineRule="auto" w:line="360"/>
        <w:ind w:firstLine="7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trHeight w:val="999" w:hRule="atLeast"/>
        </w:trPr>
        <w:tc>
          <w:tcPr>
            <w:tcW w:w="8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Akademia Medyczna im. Piastów Śląskich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we Wrocławiu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Wydziałowa Komisja Rekrutacyjna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Wydział .................................................................................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</w:tr>
      <w:tr>
        <w:trPr>
          <w:trHeight w:val="999" w:hRule="atLeast"/>
        </w:trPr>
        <w:tc>
          <w:tcPr>
            <w:tcW w:w="8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Proszę o przyjęcie mnie na studia niestacjonarne na Wydziale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 </w:t>
        <w:tab/>
        <w:t>,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ANDYDA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  <w:gridCol w:w="540"/>
      </w:tblGrid>
      <w:tr>
        <w:trPr/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rPr/>
            </w:pPr>
            <w:r>
              <w:rPr>
                <w:sz w:val="20"/>
                <w:szCs w:val="20"/>
              </w:rPr>
              <w:t xml:space="preserve">1. Nazwisko </w:t>
            </w:r>
            <w:r>
              <w:rPr>
                <w:sz w:val="44"/>
                <w:szCs w:val="44"/>
              </w:rPr>
              <w:t xml:space="preserve">□□□□□□□□□□□□□□□□□□□□□□□□□□□□  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*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</w:t>
            </w:r>
            <w:r>
              <w:rPr>
                <w:sz w:val="44"/>
                <w:szCs w:val="44"/>
              </w:rPr>
              <w:t>□□□□□□□□□□□□□□□□□□□□□□□□□□□□□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2. Data i miejsce urodzenia dzień </w:t>
      </w:r>
      <w:r>
        <w:rPr>
          <w:sz w:val="44"/>
          <w:szCs w:val="44"/>
        </w:rPr>
        <w:t xml:space="preserve">□□ </w:t>
      </w:r>
      <w:r>
        <w:rPr>
          <w:sz w:val="20"/>
          <w:szCs w:val="20"/>
        </w:rPr>
        <w:t>miesiąc</w:t>
      </w:r>
      <w:r>
        <w:rPr>
          <w:sz w:val="44"/>
          <w:szCs w:val="44"/>
        </w:rPr>
        <w:t xml:space="preserve"> □□ </w:t>
      </w:r>
      <w:r>
        <w:rPr>
          <w:sz w:val="20"/>
          <w:szCs w:val="20"/>
        </w:rPr>
        <w:t>rok</w:t>
      </w:r>
      <w:r>
        <w:rPr>
          <w:sz w:val="44"/>
          <w:szCs w:val="44"/>
        </w:rPr>
        <w:t xml:space="preserve"> □□□□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................................................................ woj. ........................................................ kraj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miona rodziców ................................................................... 4. Nazwisko rodowe (u mężatek)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5. Narodowość ................................................................................... obywatelstwo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/>
      </w:pPr>
      <w:r>
        <w:rPr>
          <w:sz w:val="20"/>
          <w:szCs w:val="20"/>
        </w:rPr>
        <w:t xml:space="preserve">6. PESEL </w:t>
      </w:r>
      <w:r>
        <w:rPr>
          <w:sz w:val="44"/>
          <w:szCs w:val="44"/>
        </w:rPr>
        <w:t xml:space="preserve">□□□□□□□□□□□ </w:t>
      </w:r>
      <w:r>
        <w:rPr>
          <w:sz w:val="20"/>
          <w:szCs w:val="20"/>
        </w:rPr>
        <w:t xml:space="preserve">seria i nr dowodu osobistego/paszportu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7. Adres stałego zameldowania: kod pocztowy </w:t>
      </w:r>
      <w:r>
        <w:rPr>
          <w:sz w:val="44"/>
          <w:szCs w:val="44"/>
        </w:rPr>
        <w:t xml:space="preserve">□□-□□□ </w:t>
      </w:r>
      <w:r>
        <w:rPr>
          <w:sz w:val="20"/>
          <w:szCs w:val="20"/>
        </w:rPr>
        <w:t xml:space="preserve">miejscowość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.............................................................................. numer domu .............. woj. ...................................... kraj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8. Adres do korespondencji: kod pocztowy </w:t>
      </w:r>
      <w:r>
        <w:rPr>
          <w:sz w:val="44"/>
          <w:szCs w:val="44"/>
        </w:rPr>
        <w:t xml:space="preserve">□□-□□□ </w:t>
      </w:r>
      <w:r>
        <w:rPr>
          <w:sz w:val="20"/>
          <w:szCs w:val="20"/>
        </w:rPr>
        <w:t xml:space="preserve">miejscowość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.............................................................................. numer domu .............. woj. ...................................... kraj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0"/>
        <w:jc w:val="both"/>
        <w:rPr/>
      </w:pPr>
      <w:r>
        <w:rPr>
          <w:sz w:val="20"/>
          <w:szCs w:val="20"/>
        </w:rPr>
        <w:t xml:space="preserve">Telefon kontaktowy: stacjonarny ...................................... komórkowy ................................... adres e-mail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Ukończył(a)m szkołę średnią: nazwa szkoły </w:t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0"/>
        <w:jc w:val="both"/>
        <w:rPr/>
      </w:pPr>
      <w:r>
        <w:rPr>
          <w:sz w:val="20"/>
          <w:szCs w:val="20"/>
        </w:rPr>
        <w:t xml:space="preserve">Miejscowość .................................................................. woj. .................................................................. rok ukończenia </w:t>
      </w:r>
      <w:r>
        <w:rPr>
          <w:sz w:val="44"/>
          <w:szCs w:val="44"/>
        </w:rPr>
        <w:t>□□□□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0. Zdawałe(a)m (lub będę zdawał(a) w bieżącym roku) maturę: „starą”, „nową”, „miedzynarodową IB”, „zagraniczną”**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/>
      </w:pPr>
      <w:r>
        <w:rPr>
          <w:sz w:val="20"/>
          <w:szCs w:val="20"/>
        </w:rPr>
        <w:t>11.Orzeczenie o stopniu niepełnosprawności*         TAK                   NIE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Prawidłowość danych zawartych w podaniu stwierdzam własnoręcznym podpisem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, dnia ................................. r.                      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kandydata(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/>
      </w:pPr>
      <w:r>
        <w:rPr/>
        <w:t>Do podania załączam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/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w przypadku odbioru dokumentów przez kandy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right" w:pos="10773" w:leader="dot"/>
                <w:tab w:val="right" w:pos="10800" w:leader="dot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maturalne w orygi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right" w:pos="10773" w:leader="dot"/>
                <w:tab w:val="right" w:pos="10800" w:leader="dot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fotografie o wym. 37 x 52 mm, bez nakrycia głowy, na jasnym 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right" w:pos="10773" w:leader="dot"/>
                <w:tab w:val="right" w:pos="10800" w:leader="dot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opłaty rekrutacyjnej – przelew lub przekaz na konto: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Medyczna we Wrocławiu, 50-367 Wrocław, ul. Pasteura 1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o: </w:t>
            </w:r>
            <w:r>
              <w:rPr>
                <w:b/>
                <w:sz w:val="20"/>
                <w:szCs w:val="20"/>
              </w:rPr>
              <w:t>NRB 3515001793121 7900099970000 w kredyt Bank SA IV O/Wrocław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w przypadku przelewu z zagranicy: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b/>
                <w:sz w:val="20"/>
                <w:szCs w:val="20"/>
              </w:rPr>
              <w:t>PL35150017931217900099970000 w Kredyt Bank SA IV O/Wrocław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KRDBPLPW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ie z dopiskiem „opłata rekrutacyjna na I rok studiów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right" w:pos="10773" w:leader="dot"/>
                <w:tab w:val="right" w:pos="10800" w:leader="dot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ą fotokopię dowodu osobistego/paszpor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right" w:pos="10773" w:leader="dot"/>
                <w:tab w:val="right" w:pos="10800" w:leader="dot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laureata lub finalisty olimpiady przedmio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, dnia ................................. 2000....... r.                      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kandydata)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b/>
          <w:b/>
        </w:rPr>
      </w:pPr>
      <w:r>
        <w:rPr>
          <w:b/>
        </w:rPr>
        <w:t>Wypełnia Wydziałowa Komisja Rekrutacyjna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unkty uzyskane w wyniku postępowania kwalifikacyjnego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031"/>
        <w:gridCol w:w="324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(%) z egzaminu wstępnego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a matu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%) z egzaminu maturalnego</w:t>
            </w:r>
          </w:p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wa matura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 astronomi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  <w:tab w:val="right" w:pos="10800" w:leader="dot"/>
              </w:tabs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y został przyjęty na I rok studiów bez egzaminu wstępnego?                                   TAK             NIE*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eżeli tak to podać podstawę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dstawie postępowania kwalifikacyjnego Komisja Wydziałowa proponuje 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rzyjąć/ nie przyjąć na I rok studiów)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Członkowie Wydziałowej Komisji Rekrutacyj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                                                                   Przewodniczą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                                                 Wydziałowej Komisji Rekrutacyj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spacing w:before="120" w:after="0"/>
        <w:ind w:left="357" w:hanging="357"/>
        <w:jc w:val="both"/>
        <w:rPr/>
      </w:pPr>
      <w:r>
        <w:rPr>
          <w:sz w:val="20"/>
          <w:szCs w:val="20"/>
        </w:rPr>
        <w:t>........................................................................................                                 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773" w:leader="dot"/>
          <w:tab w:val="right" w:pos="10800" w:leader="dot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 dnia ................... 200     r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Decyzja Uczelnianej Komisji Rekrutacyjnej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 dnia ................... 200     r.                                                 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firstLine="738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ind w:firstLine="7380"/>
        <w:jc w:val="center"/>
        <w:rPr>
          <w:sz w:val="20"/>
          <w:szCs w:val="20"/>
        </w:rPr>
      </w:pPr>
      <w:r>
        <w:rPr>
          <w:sz w:val="20"/>
          <w:szCs w:val="20"/>
        </w:rPr>
        <w:t>Uczelnianej Komisji Rekrutacyjnej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0:00Z</dcterms:created>
  <dc:creator>Akademia Medyczna Wrocław</dc:creator>
  <dc:description/>
  <cp:keywords/>
  <dc:language>en-US</dc:language>
  <cp:lastModifiedBy>Akademia Medyczna Wrocław</cp:lastModifiedBy>
  <dcterms:modified xsi:type="dcterms:W3CDTF">2006-08-16T10:43:00Z</dcterms:modified>
  <cp:revision>33</cp:revision>
  <dc:subject/>
  <dc:title/>
</cp:coreProperties>
</file>