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80" w:firstLine="5940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6120"/>
        <w:jc w:val="both"/>
        <w:rPr/>
      </w:pPr>
      <w:r>
        <w:rPr>
          <w:sz w:val="20"/>
          <w:szCs w:val="20"/>
        </w:rPr>
        <w:t>do zarządzenia nr 51/XIV R/2006</w:t>
      </w:r>
    </w:p>
    <w:p>
      <w:pPr>
        <w:pStyle w:val="Normal"/>
        <w:ind w:firstLine="6120"/>
        <w:jc w:val="both"/>
        <w:rPr/>
      </w:pPr>
      <w:r>
        <w:rPr>
          <w:sz w:val="20"/>
          <w:szCs w:val="20"/>
        </w:rPr>
        <w:t>z dnia 28 lipca 2006 r.</w:t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……../20…….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 warunkach odpłatności za studia niestacjonarne rozpoczęte w roku akademickim …………/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zawarta w dniu …………………………….……… pomiędzy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ą Medyczną im. Piastów Śląskich we Wrocławiu, z siedzibą przy ul. Pasteura 1, 50-367 Wrocław, zwaną dalej „Uczelnią”, reprezentowaną przez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kana Wydziału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onego do składania oświadczeń woli w imieniu Uczelni na podstawie upoważnienia Rektor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westora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ałego miejsca zamieszkania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  <w:tab/>
      </w:r>
    </w:p>
    <w:p>
      <w:pPr>
        <w:pStyle w:val="Normal"/>
        <w:tabs>
          <w:tab w:val="clear" w:pos="709"/>
          <w:tab w:val="right" w:pos="9072" w:leader="dot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ym/cą się dowodem osobistym/ paszportem ………………….. PESEL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który/a rozpoczyna studi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dziale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studiów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studiów ……………………………………..…………. rok studiów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ym dalej „Studentem”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rzedmiotem umowy jest określenie warunków odpłatności za studia na podstawie art. 160 ust. 3 ustawy z 27 lipca 2005 r. – </w:t>
      </w:r>
      <w:r>
        <w:rPr>
          <w:i/>
          <w:sz w:val="22"/>
          <w:szCs w:val="22"/>
        </w:rPr>
        <w:t>Prawo o szkolnictwie wyższym</w:t>
      </w:r>
      <w:r>
        <w:rPr>
          <w:sz w:val="22"/>
          <w:szCs w:val="22"/>
        </w:rPr>
        <w:t xml:space="preserve"> (Dz. U. Nr 164, poz. 1365 ze zm.), zwanej dalej „Ustawą”.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czelnia oświadcza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wymaganiami Ustawy oraz obowiązującymi standardami nauczania spełnia wymagania</w:t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sz w:val="22"/>
          <w:szCs w:val="22"/>
        </w:rPr>
        <w:t xml:space="preserve">niezbędne do prowadzenia studiów na kierunku 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sz w:val="22"/>
          <w:szCs w:val="22"/>
        </w:rPr>
        <w:t>i zobowiązuje się je utrzymać do końca planowanego okresu studi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 xml:space="preserve">podjęte przez Studenta studia kończą się uzyskaniem tytułu zawodowego 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ującymi przepisa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twarcia likwidacji Uczelni, przez jej władze podejmowane będą aktywne działania w celu stworzenia możliwości ukończenia przez Studenta studiów na analogicznych, wynikających z niniejszej umowy warunkach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 xml:space="preserve">Planowany okres studiów wraz z praktyką zawodową wynosi ……………. semestrów, planowany termin zakończenia studiów w roku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zakończenia studiów może być przedłużony: w przypadku uzyskania zgody na urlop lub powtarzanie roku/semetru. Przedłużenie okresu studiów ponad planowany termin zakończenia, nastąpi w drodze aneksu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łużenia okresu studiów, w okresie przekraczającym planowany termin zakończenia studiów Student będzie uiszczał opłaty za studia, w wysokości obowiązującej w danym roku akademickim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ent zobowiązuje się do wnoszenia opłat za studia w wysokościach i terminach określonych poniżej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płata za usługi edukacyjne związane z kształceniem:</w:t>
      </w:r>
    </w:p>
    <w:tbl>
      <w:tblPr>
        <w:tblW w:w="82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04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ów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right" w:pos="9072" w:leader="dot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studiów niestacjonarnych wnosi opłaty semestralnie </w:t>
      </w:r>
      <w:r>
        <w:rPr>
          <w:b/>
          <w:sz w:val="22"/>
          <w:szCs w:val="22"/>
        </w:rPr>
        <w:t>w dwóch równych ratach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40" w:leader="none"/>
          <w:tab w:val="right" w:pos="9072" w:leader="dot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 I rok studiów :</w:t>
      </w:r>
    </w:p>
    <w:p>
      <w:pPr>
        <w:pStyle w:val="Normal"/>
        <w:tabs>
          <w:tab w:val="clear" w:pos="709"/>
          <w:tab w:val="right" w:pos="9072" w:leader="dot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 semestr zimowy w terminie do </w:t>
        <w:tab/>
      </w:r>
    </w:p>
    <w:p>
      <w:pPr>
        <w:pStyle w:val="Normal"/>
        <w:tabs>
          <w:tab w:val="clear" w:pos="709"/>
          <w:tab w:val="right" w:pos="9072" w:leader="dot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 semestr letni w terminie do </w:t>
        <w:tab/>
      </w:r>
    </w:p>
    <w:p>
      <w:pPr>
        <w:pStyle w:val="Normal"/>
        <w:tabs>
          <w:tab w:val="clear" w:pos="709"/>
          <w:tab w:val="right" w:pos="9072" w:leader="dot"/>
        </w:tabs>
        <w:ind w:left="540" w:hanging="0"/>
        <w:jc w:val="both"/>
        <w:rPr/>
      </w:pPr>
      <w:r>
        <w:rPr>
          <w:sz w:val="22"/>
          <w:szCs w:val="22"/>
        </w:rPr>
        <w:t>za kolejne lata:</w:t>
      </w:r>
    </w:p>
    <w:p>
      <w:pPr>
        <w:pStyle w:val="Normal"/>
        <w:tabs>
          <w:tab w:val="clear" w:pos="709"/>
          <w:tab w:val="right" w:pos="9072" w:leader="dot"/>
        </w:tabs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 semestr zimowy w terminie do </w:t>
        <w:tab/>
      </w:r>
    </w:p>
    <w:p>
      <w:pPr>
        <w:pStyle w:val="Normal"/>
        <w:tabs>
          <w:tab w:val="clear" w:pos="709"/>
          <w:tab w:val="right" w:pos="9072" w:leader="dot"/>
        </w:tabs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 semestr letni w terminie do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e tylko częściowej opłaty za studia w terminie określonym w pkt 1 jest równoznaczne z nieuregulowaniem należności. W tym przypadku stosuje się procedurę określoną w § 7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za studia w planowanym okresie studiów może ulec zmianie w przypadku wzrostu kosztów spowodowanych zmianą programu kształcenia wynikającą ze zmiany standardów nauczania, a także w przypadku wzrostu rocznego wskaźnika inflacji ogłoszonego przez GU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mogą być wprowadzone od nowego roku akademickiego i wymagają dla swej ważności formy pisemnego aneksu do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lnia powiadamia studenta o proponowanej wysokości opłat co najmniej z 30 dniowym wyprzedzeniem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wnosi opłaty na wskazane przez Uczelnię, indywidualne konto studenta utworzone w ramach konta Uczelni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banku i numer konta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atę wpływu należności na rachunek bankowy Uczeln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opłat wniesionych po terminie nalicza się odsetki ustawow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płaty wnoszone w euro lub w innej walucie przelicza się na złote polskie według średniego kursu obowiązującego w NBP w dniu dokonania wpłat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lnia nie ponosi kosztów związanych z wnoszeniem opłat przez Studenta (np. kosztów przelewów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niesienia przez Studenta opłat w terminach, o których mowa w § 4 pkt 1 Uczelnia skieruje do Studenta wezwanie do zapłaty. Brak wpłaty po upływie wyznaczonego dodatkowego terminu zapłaty skutkuje wydaniem decyzji o skreśleniu z listy studentów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owtarzania roku/semestru Student wnosi opłatę tylko za powtarzanie określonych zajęć, w których będzie uczestniczyć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uzupełnienia różnic programowych Student ponosi dodatkową opłatę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opłaty za studia i uzyskania zgody na urlop lub powtarzanie roku/semestru przed rozpoczęciem zajęć, opłata za studia podlega zwrotowi w cał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pacing w:val="-4"/>
          <w:sz w:val="22"/>
          <w:szCs w:val="22"/>
        </w:rPr>
        <w:t>W przypadku wniesienia opłaty za studia i uzyskania zgody na urlop lub powtarzanie roku/semestru po rozpoczęciu zajęć, opłata za studia podlega zwrotowi za okres niepobierania nauki, licząc od miesiąca następującego po dniu wydania decyzji o uzyskaniu urlopu albo o powtarzaniu określonych zajęć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na wniosek studenta Dziekan może prolongować termin wniesienia opłaty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Podstawą wydania dyplomu ukończenia studiów jest zaliczenie przez Studenta wszystkich zajęć kontrolowanych, praktyk zawodowych i zdanie egzaminów, przewidzianych w programie studiów oraz uiszczenie wszystkich opła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ent zobowiązuje się do pisemnego powiadamiania Uczelni o zmianie jego danych osobowych zawartych w niniejszej umowie, w terminie do 14 dni od dnia zaistnienia tych zmian. Skutki zaniechania wykonania tego obowiązku obciążają Studenta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wygasa z mocy prawa z chwil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kończenia studiów przez Studenta i powiadomienia go, w sposób przyjęty przez Uczelnię, o możliwości odebrania dyplom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mocnego skreślenia Studenta z listy studentów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2" w:leader="dot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czelnia może wypowiedzieć umowę ze skutkiem na koniec semestru, w przypadk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right" w:pos="9072" w:leader="dot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y przez Uczelnię uprawnień do prowadzenia kierunku na określonym poziomie studi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right" w:pos="9072" w:leader="dot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wywiązywania się przez Studenta ze zobowiązań wynikających z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ent może wypowiedzieć umowę w każdym terminie poprzez złożenie pisemnej rezygnacji ze studiów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W przypadku rezygnacji Studenta ze studiów przed rozpoczęciem zajęć opłata za studia podlega zwrotowi w cał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e studiów po rozpoczęciu zajęć opłata za studia podlega zwrotowi za okres niepobierania nauki, licząc od miesiąca następującego po dniu rezygnacji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Zwrotu opłaty za studia, o którym mowa w § 10 i 16 dokonuje się na wniosek Studenta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W sprawach nienormowanych niniejszą umową mają zastosowanie odpowiednie przepisy Kodeksu Cywilnego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Umowa została sporządzona w 3 jednobrzmiących egzemplarzach, w tym jeden egzemplarz dla Studenta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kan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estor: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IV R/2007 Rektora AM z dnia 11 lipca 200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80" w:leader="none"/>
      </w:tabs>
      <w:spacing w:lineRule="auto" w:line="360"/>
      <w:ind w:left="180" w:hanging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4:00Z</dcterms:created>
  <dc:creator>Akademia Medyczna</dc:creator>
  <dc:description/>
  <dc:language>en-US</dc:language>
  <cp:lastModifiedBy>.</cp:lastModifiedBy>
  <cp:lastPrinted>2007-07-11T12:35:00Z</cp:lastPrinted>
  <dcterms:modified xsi:type="dcterms:W3CDTF">2007-07-13T06:25:00Z</dcterms:modified>
  <cp:revision>7</cp:revision>
  <dc:subject/>
  <dc:title>UMOWA NR………</dc:title>
</cp:coreProperties>
</file>