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/>
      </w:pPr>
      <w:r>
        <w:rPr/>
        <w:t>Załącznik nr 1</w:t>
      </w:r>
    </w:p>
    <w:p>
      <w:pPr>
        <w:pStyle w:val="Normal"/>
        <w:ind w:firstLine="6379"/>
        <w:jc w:val="both"/>
        <w:rPr/>
      </w:pPr>
      <w:r>
        <w:rPr/>
        <w:t>do zarządzenia nr 54/XIV R/2006</w:t>
      </w:r>
    </w:p>
    <w:p>
      <w:pPr>
        <w:pStyle w:val="Normal"/>
        <w:ind w:firstLine="6379"/>
        <w:jc w:val="both"/>
        <w:rPr/>
      </w:pPr>
      <w:r>
        <w:rPr/>
        <w:t>Rektora AM z dnia 11sierpni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pieczęć wydziału)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Wrocław, 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EZWANIE DO ZAPŁA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nformujemy Panią/Pana ................................................................... numer albumu </w:t>
        <w:tab/>
        <w:t>,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</w:rPr>
        <w:t xml:space="preserve">że do dnia ............................ r. na konto nr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ie wpłynęła kwota ................................... zł (słownie: </w:t>
        <w:tab/>
        <w:t xml:space="preserve"> zł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 tytułu opłaty z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  <w:tab w:val="right" w:pos="9639" w:leader="dot"/>
        </w:tabs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sz w:val="24"/>
        </w:rPr>
        <w:t>W przypadku, gdy opłata została wniesiona we wskazanym powyżej terminie – prosimy o dostarczenie do dziekanatu dowodu wpłaty, w terminie 7 dni od doręczenia niniejszego wezwania.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  <w:tab w:val="right" w:pos="9639" w:leader="dot"/>
        </w:tabs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Nieuregulowanie opłaty oraz należnych odsetek, w terminie 7 dni od doręczenia niniejszego wezwania, </w:t>
      </w:r>
      <w:r>
        <w:rPr>
          <w:b/>
          <w:sz w:val="24"/>
        </w:rPr>
        <w:t>skutkuje skreśleniem z listy studentów</w:t>
      </w:r>
      <w:r>
        <w:rPr>
          <w:sz w:val="24"/>
        </w:rPr>
        <w:t>. Od opłat wniesionych po ............................................... pobiera się odsetki ustawowe za opóźnienie.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 prawna: § 6 zarządzenia nr ........../XIV R/2006 Rektora Akademii Medycznej we Wrocławiu z dnia ......... lipca 2006 r. </w:t>
        <w:br/>
        <w:t>w sprawie opłat za kształcenie dydaktyczne w roku akademickim 2006/2007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firstLine="5529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kierownika dziekanatu)</w:t>
      </w:r>
    </w:p>
    <w:sectPr>
      <w:type w:val="nextPage"/>
      <w:pgSz w:w="11906" w:h="16783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9:02:00Z</dcterms:created>
  <dc:creator>.</dc:creator>
  <dc:description/>
  <cp:keywords/>
  <dc:language>en-US</dc:language>
  <cp:lastModifiedBy>Akademia Medyczna Wrocław</cp:lastModifiedBy>
  <cp:lastPrinted>2006-07-26T15:49:00Z</cp:lastPrinted>
  <dcterms:modified xsi:type="dcterms:W3CDTF">2006-08-29T11:29:00Z</dcterms:modified>
  <cp:revision>12</cp:revision>
  <dc:subject/>
  <dc:title/>
</cp:coreProperties>
</file>