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ind w:firstLine="5761"/>
        <w:jc w:val="both"/>
        <w:rPr>
          <w:sz w:val="20"/>
        </w:rPr>
      </w:pPr>
      <w:r>
        <w:rPr>
          <w:sz w:val="20"/>
        </w:rPr>
        <w:t>Załącznik do zarządzenia</w:t>
      </w:r>
    </w:p>
    <w:p>
      <w:pPr>
        <w:pStyle w:val="Normal"/>
        <w:ind w:firstLine="5761"/>
        <w:jc w:val="both"/>
        <w:rPr/>
      </w:pPr>
      <w:r>
        <w:rPr>
          <w:sz w:val="20"/>
          <w:szCs w:val="20"/>
        </w:rPr>
        <w:t>nr 58/XIV R/2006 Rektora AM</w:t>
      </w:r>
    </w:p>
    <w:p>
      <w:pPr>
        <w:pStyle w:val="Normal"/>
        <w:ind w:firstLine="5761"/>
        <w:jc w:val="both"/>
        <w:rPr/>
      </w:pPr>
      <w:r>
        <w:rPr>
          <w:sz w:val="20"/>
          <w:szCs w:val="20"/>
        </w:rPr>
        <w:t>z dnia 30 sierpnia 2006 r.</w:t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76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>REGULAMIN  KURSÓW  DOKSZTAŁCAJĄCYCH  DLA  LEKARZY,</w:t>
      </w:r>
    </w:p>
    <w:p>
      <w:pPr>
        <w:pStyle w:val="Heading2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>ORGANIZOWANYCH  PRZEZ</w:t>
      </w:r>
    </w:p>
    <w:p>
      <w:pPr>
        <w:pStyle w:val="Heading2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>WYDZIAŁ  LEKARSKI  KSZTAŁCENIA  PODYPLOMOWEGO</w:t>
      </w:r>
    </w:p>
    <w:p>
      <w:pPr>
        <w:pStyle w:val="Heading2"/>
        <w:tabs>
          <w:tab w:val="clear" w:pos="708"/>
          <w:tab w:val="center" w:pos="4536" w:leader="none"/>
        </w:tabs>
        <w:rPr>
          <w:b/>
          <w:b/>
          <w:bCs/>
        </w:rPr>
      </w:pPr>
      <w:r>
        <w:rPr>
          <w:b/>
          <w:bCs/>
        </w:rPr>
        <w:t>AKADEMII  MEDYCZNEJ  we  WROCŁAWIU</w:t>
      </w:r>
    </w:p>
    <w:p>
      <w:pPr>
        <w:pStyle w:val="Normal"/>
        <w:spacing w:lineRule="auto" w:line="360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§ </w:t>
      </w:r>
      <w:r>
        <w:rPr>
          <w:szCs w:val="20"/>
        </w:rPr>
        <w:t>1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Akademia Medyczna im. Piastów Śląskich we Wrocławiu zwana dalej „Uczelnią” w zakresie kształcenia podyplomowego prowadzi kursy dokształcające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2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/>
      </w:pPr>
      <w:r>
        <w:rPr/>
        <w:t>Organizatorem administracyjnym kursów dla lekarzy medycyny realizowanych w Uczelni jest Wydział Lekarski Kształcenia Podyplomowego (WLKP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4"/>
        </w:rPr>
        <w:t>Kursy, o których mowa w pkt 1 prowadzą także jednostki organizacyjne Wydziału Lekarski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i/>
          <w:i/>
          <w:iCs/>
          <w:spacing w:val="-4"/>
          <w:szCs w:val="20"/>
        </w:rPr>
      </w:pPr>
      <w:r>
        <w:rPr>
          <w:spacing w:val="-4"/>
        </w:rPr>
        <w:t>W zakresie realizacji kształcenia podyplomowego WLKP współpracuje z Centrum Medycznym Kształcenia Podyplomowego w Warszawie (CMKP), Działem Doskonalenia Wyższych Kadr Medycznych Dolnośląskiego Centrum Zdrowia Publicznego we Wrocławiu, samorządem zawodowym (Dolnośląska Izba Lekarska – DIL) i towarzystwami naukowymi.</w:t>
      </w:r>
    </w:p>
    <w:p>
      <w:pPr>
        <w:pStyle w:val="Normal"/>
        <w:spacing w:lineRule="auto" w:line="360"/>
        <w:jc w:val="both"/>
        <w:rPr>
          <w:i/>
          <w:i/>
          <w:iCs/>
          <w:spacing w:val="-4"/>
          <w:szCs w:val="20"/>
        </w:rPr>
      </w:pPr>
      <w:r>
        <w:rPr>
          <w:i/>
          <w:iCs/>
          <w:spacing w:val="-4"/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3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0"/>
        </w:rPr>
        <w:t>Kształcenie, o którym mowa w § 2, obejmuje kursy specjalizacyjne (obowiązkowe i doskonalące) lekarzy oraz kursy w ramach kształcenia ustawicznego lekarz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0"/>
        </w:rPr>
        <w:t>Informacja o prowadzonych kursach dostępna jest na stronie internetowej: Uczelni, Centrum Medycznego Kształcenia Podyplomowego w Warszawie oraz ogłaszana w czasopiśmie wydawanym przez DIL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  <w:t>§ 4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Cs w:val="20"/>
        </w:rPr>
        <w:t>Wszystkie kursy dla lekarzy medycyny organizowane przez jednostki organizacyjne Wydziału Lekarskiego i WLKP muszą być zarejestrowane w Dziekanacie WLKP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360"/>
        <w:ind w:left="1440" w:hanging="1440"/>
        <w:jc w:val="both"/>
        <w:rPr>
          <w:szCs w:val="20"/>
        </w:rPr>
      </w:pPr>
      <w:r>
        <w:rPr/>
        <w:t>Bezpośredni nadzór nad organizacją kursów sprawuje prodziekan ds. specjalizacji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5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1.</w:t>
      </w:r>
      <w:r>
        <w:rPr>
          <w:rStyle w:val="FootnoteCharacters"/>
          <w:rStyle w:val="FootnoteAnchor"/>
          <w:szCs w:val="20"/>
        </w:rPr>
        <w:footnoteReference w:id="2"/>
      </w:r>
      <w:r>
        <w:rPr>
          <w:szCs w:val="20"/>
        </w:rPr>
        <w:t>Rada WLKP powołuje Wydziałową Komisję ds. Realizacji i Oceny Kursów, zwaną dalej Komisją, która działa na podstawie regulaminu (załącznik nr 8).</w:t>
      </w:r>
    </w:p>
    <w:p>
      <w:pPr>
        <w:pStyle w:val="Normal"/>
        <w:spacing w:lineRule="auto" w:line="360"/>
        <w:jc w:val="both"/>
        <w:rPr/>
      </w:pPr>
      <w:r>
        <w:rPr>
          <w:szCs w:val="20"/>
        </w:rPr>
        <w:t>2. Do zadań Komisji należy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 xml:space="preserve">współpraca z konsultantami wojewódzkimi oraz Działem Doskonalenia Wyższych Kadr Medycznych Dolnośląskiego Centrum Zdrowia Publicznego w celu określenia potrzeb regionu dolnośląskiego na powyższe szkolenia,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zCs w:val="20"/>
        </w:rPr>
        <w:t>akceptacja zgłoszonych do dziekanatu WLKP kursów podyplomowych,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składanie dziekanowi WLKP sprawozdania z realizacji oraz oceny kursów na koniec roku kalendarzowego. 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/>
      </w:pPr>
      <w:r>
        <w:rPr/>
        <w:t>TRYB  REALIZACJI  KURSÓW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6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spacing w:lineRule="auto" w:line="360"/>
        <w:ind w:left="540" w:hanging="540"/>
        <w:jc w:val="both"/>
        <w:rPr>
          <w:szCs w:val="20"/>
        </w:rPr>
      </w:pPr>
      <w:r>
        <w:rPr/>
        <w:t xml:space="preserve">Do zadań Dziekanatu WLKP należy w szczególności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głaszanie programów kursów do CMKP</w:t>
      </w:r>
      <w:r>
        <w:rPr>
          <w:i/>
          <w:iCs/>
        </w:rPr>
        <w:t xml:space="preserve"> </w:t>
      </w:r>
      <w:r>
        <w:rPr/>
        <w:t>w Warszawie, po uprzednim ich zatwierdzeniu przez konsultantów</w:t>
      </w:r>
      <w:r>
        <w:rPr>
          <w:i/>
          <w:iCs/>
        </w:rPr>
        <w:t xml:space="preserve"> </w:t>
      </w:r>
      <w:r>
        <w:rPr/>
        <w:t>krajowych w odpowiednich dyscyplinach medycyn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/>
        <w:t xml:space="preserve">działalność informacyjna, </w:t>
      </w:r>
      <w:r>
        <w:rPr>
          <w:iCs/>
        </w:rPr>
        <w:t>w tym</w:t>
      </w:r>
      <w:r>
        <w:rPr/>
        <w:t xml:space="preserve"> Internet, czasopismo DIL, informacja telefoniczn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/>
        <w:t>obsługa administracyjna procesu rekrutacji na kursy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/>
        <w:t>obsługa administracyjna przebiegu kursów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kazywanie wykazu nauczycieli akademickich realizujących zajęcia w ramach kursów do sekretariatu prorektora ds. dydaktyki, w celu rozliczenia pensum dydaktycznego nauczycieli akademickich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szCs w:val="20"/>
        </w:rPr>
      </w:pPr>
      <w:r>
        <w:rPr/>
        <w:t>sporządzanie umów o dzieło/zlecenia z osobami prowadzącymi zajęcia niebędącymi pracownikami Uczelni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 xml:space="preserve">prowadzenie dokumentacji finansowej kursów spoza listy CMKP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4"/>
        </w:rPr>
      </w:pPr>
      <w:r>
        <w:rPr>
          <w:spacing w:val="-4"/>
        </w:rPr>
        <w:t>Druk zgłoszenia na kursy z listy CMKP stanowi załącznik nr 1 do niniejszego zarządzenia.</w:t>
      </w:r>
    </w:p>
    <w:p>
      <w:pPr>
        <w:pStyle w:val="Normal"/>
        <w:spacing w:lineRule="auto" w:line="36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spacing w:lineRule="auto" w:line="360"/>
        <w:jc w:val="center"/>
        <w:rPr/>
      </w:pPr>
      <w:r>
        <w:rPr/>
        <w:t>§ 7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  <w:spacing w:val="-4"/>
        </w:rPr>
        <w:t>Kursem dokształcającym, organizowanym w ramach podyplomowego kształcenia specjalizacyjnego oraz doskonalenia zawodowego lekarzy</w:t>
      </w:r>
      <w:r>
        <w:rPr>
          <w:spacing w:val="-4"/>
        </w:rPr>
        <w:t xml:space="preserve"> kieruje kierownik naukowy kursu zatwierdzony przez Komisję, o której mowa w § 5 pkt 1, a w przypadku </w:t>
      </w:r>
      <w:r>
        <w:rPr>
          <w:iCs/>
          <w:spacing w:val="-4"/>
        </w:rPr>
        <w:t xml:space="preserve">kursów specjalizacyjnych </w:t>
      </w:r>
      <w:r>
        <w:rPr>
          <w:spacing w:val="-4"/>
        </w:rPr>
        <w:t>zaakceptowany także przez Konsultanta Krajowego w danej dyscyplinie medyc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>Do zadań kierownika naukowego kursu należy w szczególności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zapewnienie zgodności programowej kursów specjalizacyjnych z listy CMKP z programem specjalizacji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Cs/>
        </w:rPr>
      </w:pPr>
      <w:r>
        <w:rPr>
          <w:iCs/>
        </w:rPr>
        <w:t>zapewnienie obsady kadrowej do prowadzenia zajęć w ramach kursów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iCs/>
        </w:rPr>
        <w:t>zapewnienie we współpracy z DIL odpowiedniego lokalu i niezbędnego sprzętu na potrzeby danego kursu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Cs/>
        </w:rPr>
      </w:pPr>
      <w:r>
        <w:rPr>
          <w:iCs/>
        </w:rPr>
        <w:t>złożenie do Dziekanatu WLKP w roku kalendarzowym poprzedzającym rok realizacji kursu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1080" w:hanging="360"/>
        <w:jc w:val="both"/>
        <w:rPr/>
      </w:pPr>
      <w:r>
        <w:rPr/>
        <w:t xml:space="preserve">wniosku </w:t>
      </w:r>
      <w:r>
        <w:rPr>
          <w:iCs/>
        </w:rPr>
        <w:t>o wpisanie, na prowadzoną przez CMK</w:t>
      </w:r>
      <w:r>
        <w:rPr/>
        <w:t xml:space="preserve">P, </w:t>
      </w:r>
      <w:r>
        <w:rPr>
          <w:iCs/>
        </w:rPr>
        <w:t xml:space="preserve">listę podmiotów uprawnionych do prowadzenia kursów specjalizacyjnych i/lub doskonalących </w:t>
      </w:r>
      <w:r>
        <w:rPr/>
        <w:t xml:space="preserve">(załącznik nr 2 – druk wniosku do pobrania ze strony </w:t>
      </w:r>
      <w:hyperlink r:id="rId2">
        <w:r>
          <w:rPr>
            <w:rStyle w:val="InternetLink"/>
            <w:i/>
            <w:color w:val="000000"/>
          </w:rPr>
          <w:t>www.cmkp.edu.pl</w:t>
        </w:r>
      </w:hyperlink>
      <w:r>
        <w:rPr>
          <w:i/>
          <w:u w:val="single"/>
        </w:rPr>
        <w:t>)</w:t>
      </w:r>
      <w:r>
        <w:rPr>
          <w:i/>
        </w:rPr>
        <w:t>.</w:t>
      </w:r>
      <w:r>
        <w:rPr/>
        <w:t xml:space="preserve"> W</w:t>
      </w:r>
      <w:r>
        <w:rPr>
          <w:iCs/>
        </w:rPr>
        <w:t xml:space="preserve">niosek przed złożeniem do dziekanatu WLKP powinien być zaopiniowany przez odpowiedniego w danej specjalności Konsultanta Krajowego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  <w:tab w:val="left" w:pos="1800" w:leader="none"/>
        </w:tabs>
        <w:spacing w:lineRule="auto" w:line="360"/>
        <w:ind w:left="1080" w:hanging="360"/>
        <w:jc w:val="both"/>
        <w:rPr/>
      </w:pPr>
      <w:r>
        <w:rPr>
          <w:iCs/>
        </w:rPr>
        <w:t>zgłoszenia, przez jednostkę organizacyjną, kursu doskonalącego spoza listy CMKP (załącznik nr 3)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180" w:leader="none"/>
          <w:tab w:val="left" w:pos="720" w:leader="none"/>
        </w:tabs>
        <w:spacing w:lineRule="auto" w:line="360"/>
        <w:ind w:left="720" w:hanging="360"/>
        <w:rPr/>
      </w:pPr>
      <w:r>
        <w:rPr>
          <w:iCs/>
          <w:spacing w:val="-4"/>
        </w:rPr>
        <w:t>p</w:t>
      </w:r>
      <w:r>
        <w:rPr>
          <w:spacing w:val="-4"/>
        </w:rPr>
        <w:t>rzekazanie do dziekanatu WLKP, w nieprzekraczalnym terminie 30 dni przed rozpoczęciem kursu z listy CMKP, ostatecznego wykazu osób prowadzących zajęcia w celu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80" w:leader="none"/>
          <w:tab w:val="left" w:pos="1080" w:leader="none"/>
          <w:tab w:val="left" w:pos="2280" w:leader="none"/>
        </w:tabs>
        <w:spacing w:lineRule="auto" w:line="360"/>
        <w:ind w:left="1080" w:hanging="360"/>
        <w:rPr>
          <w:spacing w:val="-4"/>
        </w:rPr>
      </w:pPr>
      <w:r>
        <w:rPr/>
        <w:t xml:space="preserve">rozliczenia godzin dydaktycznych realizowanych podczas kursu przez nauczycieli akademickich będących pracownikami Uczelni (załącznik nr 4), </w:t>
      </w:r>
    </w:p>
    <w:p>
      <w:pPr>
        <w:pStyle w:val="Normal"/>
        <w:tabs>
          <w:tab w:val="clear" w:pos="708"/>
          <w:tab w:val="left" w:pos="180" w:leader="none"/>
          <w:tab w:val="left" w:pos="3960" w:leader="none"/>
        </w:tabs>
        <w:spacing w:lineRule="auto" w:line="360"/>
        <w:ind w:left="1080" w:hanging="360"/>
        <w:jc w:val="both"/>
        <w:rPr/>
      </w:pPr>
      <w:r>
        <w:rPr>
          <w:spacing w:val="4"/>
        </w:rPr>
        <w:t>b)</w:t>
      </w:r>
      <w:r>
        <w:rPr>
          <w:rStyle w:val="FootnoteCharacters"/>
          <w:rStyle w:val="FootnoteAnchor"/>
          <w:spacing w:val="4"/>
        </w:rPr>
        <w:footnoteReference w:id="3"/>
      </w:r>
      <w:r>
        <w:rPr>
          <w:spacing w:val="4"/>
        </w:rPr>
        <w:t xml:space="preserve">złożenia wniosku o zawarcie umów o dzieło lub zlecenia z osobami prowadzącymi zajęcia na kursach, niebędącymi pracownikami Uczelni (załącznik do zarządzenia rektora w sprawie zasad i trybu zawierania umów zlecenia i umów </w:t>
        <w:br/>
        <w:t>o działo z osobą fizyczną – załącznik nr 5)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ontrola przebiegu kursu w tym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zestrzegania czasu trwania zajęć i uczestnictwa w kursie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przeprowadzenie wśród uczestników kursu oceny wykładowców na podstawie Kwestionariusza Oceny Kursu (załącznik nr 6)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wręczanie certyfikatów uczestnikom, którzy zaliczyli kurs,</w:t>
      </w:r>
    </w:p>
    <w:p>
      <w:pPr>
        <w:pStyle w:val="Normal"/>
        <w:numPr>
          <w:ilvl w:val="2"/>
          <w:numId w:val="14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przekazanie do dziekanatu WLKP, w terminie do 7 dni od zakończenia kursu, następujących dokumentów z przeprowadzonego kursu: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listy obecności uczestników potwierdzonej przez osobę prowadzącą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ankiet oceny wykładowców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umów zawartych z osobami prowadzącymi zajęcia niebędącymi pracownikami Uczelni wraz z rachunkami,</w:t>
      </w:r>
    </w:p>
    <w:p>
      <w:pPr>
        <w:pStyle w:val="Normal"/>
        <w:numPr>
          <w:ilvl w:val="3"/>
          <w:numId w:val="14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sprawozdania z kursu (załącznik nr 7).</w:t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 xml:space="preserve">§ 8 </w:t>
      </w:r>
    </w:p>
    <w:p>
      <w:pPr>
        <w:pStyle w:val="Normal"/>
        <w:spacing w:lineRule="auto" w:line="360"/>
        <w:jc w:val="both"/>
        <w:rPr/>
      </w:pPr>
      <w:r>
        <w:rPr/>
        <w:t xml:space="preserve">Zasady wliczania do pensum dydaktycznego zajęć prowadzonych w </w:t>
      </w:r>
      <w:r>
        <w:rPr>
          <w:iCs/>
        </w:rPr>
        <w:t>ramach kurów umieszczonych na krajowej liście CMKP</w:t>
      </w:r>
      <w:r>
        <w:rPr/>
        <w:t xml:space="preserve"> określa zarządzenie rektora w sprawie pensum dydaktycznego na dany rok akademicki.</w:t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spacing w:val="-4"/>
        </w:rPr>
      </w:pPr>
      <w:r>
        <w:rPr>
          <w:spacing w:val="-4"/>
        </w:rPr>
        <w:t>Kursy specjalizacyjne z listy CMKP są bezpłatne dla lekarzy mających otwartą specjalizację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iCs/>
        </w:rPr>
        <w:t>W przypadku kursu odpłatnego (spoza listy CMKP) w</w:t>
      </w:r>
      <w:r>
        <w:rPr/>
        <w:t>ysokość opłaty ustala kierownik naukowy kursu na podstawie kalkulacji kosztów sporządzonej w porozumieniu z dziekanatem WLKP oraz zatwierdzonej przez kwestora i rektora Uczelni.</w:t>
      </w:r>
    </w:p>
    <w:p>
      <w:pPr>
        <w:pStyle w:val="Normal"/>
        <w:spacing w:lineRule="auto" w:line="36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10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szCs w:val="20"/>
        </w:rPr>
      </w:pPr>
      <w:r>
        <w:rPr/>
        <w:t xml:space="preserve">Opłaty za uczestnictwo w kursach, o których mowa w § 9 ust. 2 wnosi się na konto Uczelni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/>
        <w:t>Środki finansowe uzyskiwane z wpłat, o których mowa w ust. 1 przeznacza się na cele związane z organizacją kształcenia na kursach.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center"/>
        <w:rPr>
          <w:szCs w:val="20"/>
        </w:rPr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Dziekan WLKP raz w roku przedstawia radzie wydziału sprawozdanie z organizacji i realizacji kursów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Zmieniony zarządzeniem nr 18/XIV R/2007 Rektora AM z dnia 05 marca 2007 r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eniony zarządzeniem nr 70/XIV R/2006 Rektora AM z dnia 11 października 2006 r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>
        <w:i w:val="false"/>
      </w:rPr>
    </w:lvl>
    <w:lvl w:ilvl="1">
      <w:start w:val="3"/>
      <w:numFmt w:val="decimal"/>
      <w:lvlText w:val="%2."/>
      <w:lvlJc w:val="left"/>
      <w:pPr>
        <w:tabs>
          <w:tab w:val="num" w:pos="1380"/>
        </w:tabs>
        <w:ind w:left="1380" w:hanging="360"/>
      </w:pPr>
    </w:lvl>
    <w:lvl w:ilvl="2">
      <w:start w:val="5"/>
      <w:numFmt w:val="decimal"/>
      <w:lvlText w:val="%3)"/>
      <w:lvlJc w:val="left"/>
      <w:pPr>
        <w:tabs>
          <w:tab w:val="num" w:pos="2280"/>
        </w:tabs>
        <w:ind w:left="2280" w:hanging="360"/>
      </w:pPr>
    </w:lvl>
    <w:lvl w:ilvl="3">
      <w:start w:val="1"/>
      <w:numFmt w:val="lowerLetter"/>
      <w:lvlText w:val="%4)"/>
      <w:lvlJc w:val="left"/>
      <w:pPr>
        <w:tabs>
          <w:tab w:val="num" w:pos="2820"/>
        </w:tabs>
        <w:ind w:left="2820" w:hanging="360"/>
      </w:pPr>
    </w:lvl>
    <w:lvl w:ilvl="4">
      <w:start w:val="3"/>
      <w:numFmt w:val="decimal"/>
      <w:lvlText w:val="%5."/>
      <w:lvlJc w:val="left"/>
      <w:pPr>
        <w:tabs>
          <w:tab w:val="num" w:pos="3540"/>
        </w:tabs>
        <w:ind w:left="354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eastAsia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kp.edu.pl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0:36:00Z</dcterms:created>
  <dc:creator>Akademia Medyczna Wrocław</dc:creator>
  <dc:description/>
  <dc:language>en-US</dc:language>
  <cp:lastModifiedBy>.</cp:lastModifiedBy>
  <cp:lastPrinted>2006-08-29T11:50:00Z</cp:lastPrinted>
  <dcterms:modified xsi:type="dcterms:W3CDTF">2007-03-16T10:42:00Z</dcterms:modified>
  <cp:revision>4</cp:revision>
  <dc:subject/>
  <dc:title>Załącznik do zarządzenia</dc:title>
</cp:coreProperties>
</file>