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0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nr 3 do „Regulaminu kursów dokształcających dla lekarzy …”</w:t>
      </w:r>
    </w:p>
    <w:p>
      <w:pPr>
        <w:pStyle w:val="TextBody"/>
        <w:ind w:firstLine="30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zarządzenie nr 58/XIV R/200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/>
        <w:t>pieczątka jednostki</w:t>
        <w:tab/>
        <w:tab/>
        <w:tab/>
        <w:tab/>
        <w:tab/>
        <w:tab/>
        <w:t>data zgło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głoszenie kursu doskonalącego (spoza listy CMKP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kursu</w:t>
        <w:tab/>
        <w:t xml:space="preserve">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jednostki organizującej kurs</w:t>
        <w:tab/>
        <w:tab/>
        <w:t>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urs jest przeznaczony dla</w:t>
        <w:tab/>
        <w:t>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 naukowy kursu</w:t>
        <w:tab/>
        <w:t>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kursu</w:t>
        <w:tab/>
        <w:t>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kursu (data i godz. rozpoczęcia i zakończenia zajęć)</w:t>
        <w:tab/>
        <w:t>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Bookman Old Style" w:ascii="Bookman Old Style" w:hAnsi="Bookman Old Style"/>
        </w:rPr>
        <w:t xml:space="preserve">Minimalna liczba uczestników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Bookman Old Style" w:ascii="Bookman Old Style" w:hAnsi="Bookman Old Style"/>
        </w:rPr>
        <w:t xml:space="preserve">Maksymalna liczba uczestników </w:t>
        <w:tab/>
        <w:t>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Bookman Old Style" w:ascii="Bookman Old Style" w:hAnsi="Bookman Old Style"/>
        </w:rPr>
        <w:t xml:space="preserve">Cena </w:t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res i telefon organizatora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kur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Tytuły wykładów, nazwiska wykładowców, czas trwania poszczególnych wykład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podpis i pieczęć kierownika naukowego 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9:00Z</dcterms:created>
  <dc:creator>Dziekanat Lekarski Kształcenia Podyplomowego</dc:creator>
  <dc:description/>
  <cp:keywords/>
  <dc:language>en-US</dc:language>
  <cp:lastModifiedBy>Akademia Medyczna Wrocław</cp:lastModifiedBy>
  <cp:lastPrinted>2006-08-29T11:17:00Z</cp:lastPrinted>
  <dcterms:modified xsi:type="dcterms:W3CDTF">2006-09-06T10:43:00Z</dcterms:modified>
  <cp:revision>18</cp:revision>
  <dc:subject/>
  <dc:title/>
</cp:coreProperties>
</file>