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3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nr 4 </w:t>
      </w:r>
    </w:p>
    <w:p>
      <w:pPr>
        <w:pStyle w:val="TextBody"/>
        <w:ind w:firstLine="43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 „Regulaminu kursów dokształcających dla lekarzy …”</w:t>
      </w:r>
    </w:p>
    <w:p>
      <w:pPr>
        <w:pStyle w:val="TextBody"/>
        <w:ind w:firstLine="432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(zarządzenie nr 58/XIV R/2006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jednostki organizacyjnej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kaz  nauczycieli akademickich realizujących zajęcia dydaktyczne w ramach kursów z listy CMK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i data kursu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68"/>
        <w:gridCol w:w="2312"/>
        <w:gridCol w:w="1223"/>
        <w:gridCol w:w="1117"/>
      </w:tblGrid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zwisko i imię, tytuł/stopień naukow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jednostki organizacyjn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zba godzin wykład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 godz. =45 min.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godz. =45 min.)</w:t>
            </w:r>
          </w:p>
        </w:tc>
      </w:tr>
      <w:tr>
        <w:trPr>
          <w:trHeight w:val="6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, że dane zawarte we wniosku są zgodne ze stanem faktycznym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(data, podpis i pieczęć imienn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kierownika naukowego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twierdzenie ujęcia zajęć w planie kursów kształcenia podyplom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.</w:t>
      </w:r>
      <w:r>
        <w:rPr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data, podpis i pieczęć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05:00Z</dcterms:created>
  <dc:creator>Dziekanat Lekarski Kształcenia Podyplomowego</dc:creator>
  <dc:description/>
  <cp:keywords/>
  <dc:language>en-US</dc:language>
  <cp:lastModifiedBy>Akademia Medyczna Wrocław</cp:lastModifiedBy>
  <cp:lastPrinted>2006-08-29T11:38:00Z</cp:lastPrinted>
  <dcterms:modified xsi:type="dcterms:W3CDTF">2006-09-06T10:43:00Z</dcterms:modified>
  <cp:revision>18</cp:revision>
  <dc:subject/>
  <dc:title/>
</cp:coreProperties>
</file>