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nr  62 /XIV R/2006 Rektora AM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"/>
        <w:ind w:left="6804" w:hanging="14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6804" w:hanging="0"/>
        <w:jc w:val="left"/>
        <w:rPr>
          <w:sz w:val="18"/>
          <w:szCs w:val="18"/>
        </w:rPr>
      </w:pPr>
      <w:r>
        <w:rPr>
          <w:sz w:val="18"/>
          <w:szCs w:val="18"/>
        </w:rPr>
        <w:t>Wrocław, dnia ___________________ r.</w:t>
        <w:br/>
        <w:t>Wypełnić czytelnie (pismem drukowanym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ind w:firstLine="851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imię i nazwisko)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ind w:firstLine="9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stanowisko)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(jednostka organizacyjna)</w:t>
            </w:r>
          </w:p>
        </w:tc>
        <w:tc>
          <w:tcPr>
            <w:tcW w:w="5456" w:type="dxa"/>
            <w:tcBorders/>
          </w:tcPr>
          <w:p>
            <w:pPr>
              <w:pStyle w:val="Heading"/>
              <w:snapToGrid w:val="false"/>
              <w:ind w:firstLine="219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firstLine="219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 Rektor</w:t>
            </w:r>
          </w:p>
          <w:p>
            <w:pPr>
              <w:pStyle w:val="Heading"/>
              <w:ind w:firstLine="219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i Medycznej</w:t>
            </w:r>
          </w:p>
          <w:p>
            <w:pPr>
              <w:pStyle w:val="Heading"/>
              <w:ind w:firstLine="2199"/>
              <w:jc w:val="left"/>
              <w:rPr>
                <w:b/>
                <w:b/>
              </w:rPr>
            </w:pPr>
            <w:r>
              <w:rPr>
                <w:b/>
              </w:rPr>
              <w:t>we Wrocławi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ZGODĘ NA DODATKOWE ZATRUDNIENIE*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uczyciela akademickieg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zatrudnienia w Akademii Medycznej: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k zatrudnienia w AM: ………………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siadany stopień / tytuł naukowy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realizowanych godzin dydaktycznych w poprzednim roku akademickim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ień zaawansowania: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gotowania rozprawy doktorskiej / habilitacyjnej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ostępowania o nadanie tytułu naukowego: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art. 129 ust. 1 ustawy z dnia 27 lipca 2005 r. Prawo o szkolnictwie wyższym (Dz. U. Nr 164, poz. 1365, z późniejszymi zmianami) proszę o wyrażenie zgody na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pacing w:val="-4"/>
          <w:sz w:val="24"/>
          <w:szCs w:val="24"/>
        </w:rPr>
        <w:t>1. podjęcie kolejnego dodatkowego zatrudnienia w ramach stosunku pracy, którego podstawą jest:*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 w 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anowanie, umowa o pracę, wybór, powołanie)                                 (nazwa instytucji, zakładu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d dnia _____________ w wymiarze _______ etatu, na stanowisku 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rozpoczęcie prowadzenia działalności gospodarczej od dnia</w:t>
      </w:r>
      <w:r>
        <w:rPr>
          <w:sz w:val="24"/>
          <w:szCs w:val="24"/>
        </w:rPr>
        <w:t xml:space="preserve"> __________** w formie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 nazwą ________________________________________ w zakresie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że obecni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wykonuję dodatkowe zatrudnieni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na podstawie _______________________ w 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mianowania, umowy o pracę, wyboru, powołania)</w:t>
        <w:tab/>
        <w:t xml:space="preserve">                             (nazwa instytucji, zakładu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d dnia _______________ wymiar etatu _______ stanowisko 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na podstawie _______________________ w 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mianowania, umowy o pracę, wyboru, powołania)</w:t>
        <w:tab/>
        <w:t xml:space="preserve">                             (nazwa instytucji, zakładu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d dnia _______________ wymiar etatu _______ stanowisko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rowadzę działalność gospodarczą od dnia ____________ r. w formie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 nazwą ________________________________________ w zakresie 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  <w:tab/>
        <w:tab/>
        <w:tab/>
        <w:tab/>
        <w:tab/>
        <w:t>________________________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</w:t>
      </w:r>
      <w:r>
        <w:rPr>
          <w:sz w:val="20"/>
          <w:vertAlign w:val="superscript"/>
        </w:rPr>
        <w:t>podpis i pieczątka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</w:t>
      </w:r>
      <w:r>
        <w:rPr>
          <w:sz w:val="20"/>
          <w:vertAlign w:val="superscript"/>
        </w:rPr>
        <w:t xml:space="preserve">Dziekana/  Kierownika Jednostki Organizacyjnej </w:t>
        <w:tab/>
        <w:tab/>
        <w:tab/>
        <w:tab/>
        <w:tab/>
        <w:tab/>
        <w:t xml:space="preserve">                data i podpis  pracownika</w:t>
      </w:r>
    </w:p>
    <w:p>
      <w:pPr>
        <w:pStyle w:val="TextBody"/>
        <w:pBdr>
          <w:bottom w:val="single" w:sz="12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</w:t>
      </w:r>
      <w:r>
        <w:rPr>
          <w:sz w:val="20"/>
          <w:vertAlign w:val="superscript"/>
        </w:rPr>
        <w:t>Akademii Medycznej</w:t>
      </w:r>
    </w:p>
    <w:p>
      <w:pPr>
        <w:pStyle w:val="TextBody"/>
        <w:pBdr>
          <w:bottom w:val="single" w:sz="12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ind w:left="180" w:hanging="180"/>
        <w:rPr>
          <w:spacing w:val="-4"/>
        </w:rPr>
      </w:pPr>
      <w:r>
        <w:rPr>
          <w:sz w:val="16"/>
          <w:szCs w:val="16"/>
        </w:rPr>
        <w:t xml:space="preserve">* </w:t>
      </w:r>
      <w:r>
        <w:rPr>
          <w:spacing w:val="-4"/>
          <w:sz w:val="16"/>
          <w:szCs w:val="16"/>
        </w:rPr>
        <w:t>Obowiązkowi uzyskania zgody nie podlega zatrudnienie na podstawie: umowy zlecenia, umowy o dzieło oraz zatrudnienie polegające na udzielaniu świadczeń zdrowotnych w szpitalach klinicznych lub oddziałach innych zakładów opieki zdrowotnej (szpitali) – godziny usługowe i dyżury lekarsk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niewłaściwe skreślić</w:t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przypadku zaistnienia zmian w powyższych danych należy je zaktualizować   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Druk dostępny na stronie </w:t>
      </w:r>
      <w:hyperlink r:id="rId2">
        <w:r>
          <w:rPr>
            <w:rStyle w:val="InternetLink"/>
            <w:sz w:val="16"/>
            <w:szCs w:val="16"/>
          </w:rPr>
          <w:t>www.kadry.am.wroc.pl/druki.html</w:t>
        </w:r>
      </w:hyperlink>
      <w:r>
        <w:rPr>
          <w:sz w:val="16"/>
          <w:szCs w:val="16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_____________________________________________________________-</w:t>
      </w:r>
    </w:p>
    <w:p>
      <w:pPr>
        <w:pStyle w:val="TextBody"/>
        <w:rPr/>
      </w:pPr>
      <w:r>
        <w:rPr>
          <w:b/>
        </w:rPr>
        <w:t>Decyzja Rektora:</w:t>
      </w:r>
      <w:r>
        <w:rPr/>
        <w:t xml:space="preserve"> wyrażam zgodę / nie wyrażam zgody** </w:t>
      </w:r>
    </w:p>
    <w:p>
      <w:pPr>
        <w:pStyle w:val="TextBody"/>
        <w:rPr/>
      </w:pPr>
      <w:r>
        <w:rPr/>
        <w:t xml:space="preserve">na wykonywanie dodatkowego zatrudnienia / na prowadzenie działalności gospodarczej </w:t>
      </w:r>
    </w:p>
    <w:p>
      <w:pPr>
        <w:pStyle w:val="TextBody"/>
        <w:rPr/>
      </w:pPr>
      <w:r>
        <w:rPr/>
        <w:t>na okres: od ____________________ do 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/139/_______/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Kopie decyzji otrzymują ( zakreślić znakiem x )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/>
        <w:t xml:space="preserve">      </w:t>
      </w:r>
      <w:r>
        <w:rPr/>
        <w:t>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5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acownik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ziekan Wydziału/Kierownik Jednostki Organizacyjnej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kta AM (orygina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3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53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acownik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ziekan Wydziału/Kierownik Jednostki Organizacyjnej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kta AM (orygina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20"/>
          <w:vertAlign w:val="superscript"/>
        </w:rPr>
        <w:t>data pieczęć i podpis Rekto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 niewłaściwe skreślić</w:t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przypadku zaistnienia zmian w powyższych danych należy je zaktualizować   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Druk dostępny na stronie </w:t>
      </w:r>
      <w:hyperlink r:id="rId3">
        <w:r>
          <w:rPr>
            <w:rStyle w:val="InternetLink"/>
            <w:sz w:val="16"/>
            <w:szCs w:val="16"/>
          </w:rPr>
          <w:t>www.kadry.am.wroc.pl/druki.html</w:t>
        </w:r>
      </w:hyperlink>
      <w:r>
        <w:rPr>
          <w:sz w:val="16"/>
          <w:szCs w:val="16"/>
        </w:rPr>
        <w:t xml:space="preserve"> „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  <w:numStart w:val="4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6/XIV R/2007 Rektora AM z dnia 28 lutego 2007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.am.wroc.pl/druki.html" TargetMode="External"/><Relationship Id="rId3" Type="http://schemas.openxmlformats.org/officeDocument/2006/relationships/hyperlink" Target="http://www.kadry.am.wroc.pl/druki.htm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8:00Z</dcterms:created>
  <dc:creator>Dział Kadr</dc:creator>
  <dc:description/>
  <dc:language>en-US</dc:language>
  <cp:lastModifiedBy>.</cp:lastModifiedBy>
  <cp:lastPrinted>2006-09-25T13:53:00Z</cp:lastPrinted>
  <dcterms:modified xsi:type="dcterms:W3CDTF">2007-03-02T09:11:00Z</dcterms:modified>
  <cp:revision>6</cp:revision>
  <dc:subject/>
  <dc:title>ZAWIADOMIENIE</dc:title>
</cp:coreProperties>
</file>