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24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ind w:firstLine="5245"/>
        <w:rPr/>
      </w:pPr>
      <w:r>
        <w:rPr/>
        <w:t>do zarządzenia nr 75/XIV R/2006</w:t>
      </w:r>
    </w:p>
    <w:p>
      <w:pPr>
        <w:pStyle w:val="Normal"/>
        <w:ind w:firstLine="5245"/>
        <w:rPr/>
      </w:pPr>
      <w:r>
        <w:rPr/>
        <w:t>Rektora Akademii Medycznej we Wrocławiu</w:t>
      </w:r>
    </w:p>
    <w:p>
      <w:pPr>
        <w:pStyle w:val="Normal"/>
        <w:ind w:firstLine="5245"/>
        <w:rPr/>
      </w:pPr>
      <w:r>
        <w:rPr/>
        <w:t>z dnia 27 października 2006 r.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UMOWA  N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warta w dniu ............................................... pomiędzy Akademią Medyczną we Wrocławiu zwaną dalej "Akademią" reprezentowaną przez Kanclerza – mgr Artura Parafińskiego i Kwestora – mgr Elżbietę Urban. </w:t>
      </w:r>
    </w:p>
    <w:p>
      <w:pPr>
        <w:pStyle w:val="Normal"/>
        <w:rPr>
          <w:sz w:val="24"/>
        </w:rPr>
      </w:pPr>
      <w:r>
        <w:rPr>
          <w:sz w:val="24"/>
        </w:rPr>
        <w:t>a Panem/Panią  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, PESEL)</w:t>
      </w:r>
    </w:p>
    <w:p>
      <w:pPr>
        <w:pStyle w:val="Normal"/>
        <w:rPr>
          <w:sz w:val="24"/>
        </w:rPr>
      </w:pPr>
      <w:r>
        <w:rPr>
          <w:sz w:val="24"/>
        </w:rPr>
        <w:t>zamieszkałym/łą 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 zamieszkani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biegającym/ą się o nadanie stopnia naukowego doktora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kstpodstawowy2"/>
        <w:spacing w:lineRule="auto" w:line="36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Przedmiotem umowy jest określenie zasad odpłatności za przeprowadzenie przewodu doktorski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pacing w:val="-6"/>
          <w:sz w:val="8"/>
          <w:szCs w:val="8"/>
        </w:rPr>
      </w:pPr>
      <w:r>
        <w:rPr>
          <w:rFonts w:cs="Times New Roman"/>
          <w:bCs/>
          <w:spacing w:val="-6"/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płatę za przeprowadzenie przewodu doktorskiego stanowi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wynagrodzenie promotora/ów w wysokości określonej w § 1 ust. 1 i 2 rozporządzenia MENiS z dnia 3 października 2003 r. w sprawie wysokości i warunków wypłacania wynagrodzenia promotorowi oraz za recenzje i opinie w przewodzie doktorskim lub habilitacyjnym, a także w postępowaniu o nadanie tytułu profesora (Dz. U. Nr 178, poz. 1741) oraz należne składki na ubezpieczenie społeczne i zdrowotne zgodnie z obowiązującymi przepisami,</w:t>
      </w:r>
    </w:p>
    <w:p>
      <w:pPr>
        <w:pStyle w:val="TextBody"/>
        <w:numPr>
          <w:ilvl w:val="0"/>
          <w:numId w:val="2"/>
        </w:numPr>
        <w:ind w:left="941" w:hanging="357"/>
        <w:jc w:val="both"/>
        <w:rPr/>
      </w:pPr>
      <w:r>
        <w:rPr>
          <w:rFonts w:cs="Times New Roman" w:ascii="Times New Roman" w:hAnsi="Times New Roman"/>
          <w:sz w:val="24"/>
        </w:rPr>
        <w:t>wynagrodzenie co najmniej dwóch recenzentów w wysokości określonej w § 2 ust. 1 pkt. 1 rozporządzenia,  o którym mowa w pkt. 1 oraz należne składki na ubezpieczenie społeczne i zdrowotne zgodnie z obowiązującymi przepisami,</w:t>
      </w:r>
    </w:p>
    <w:p>
      <w:pPr>
        <w:pStyle w:val="TextBody"/>
        <w:numPr>
          <w:ilvl w:val="0"/>
          <w:numId w:val="2"/>
        </w:numPr>
        <w:ind w:left="9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tki związane z opracowaniem opinii na wniosek Centralnej Komisji do Spraw Stopni i Tytułów w wysokości określonej w § 2 ust. 1 pkt 3 z uwzględnieniem ust. 2 </w:t>
      </w:r>
    </w:p>
    <w:p>
      <w:pPr>
        <w:pStyle w:val="TextBody"/>
        <w:ind w:left="993" w:hanging="0"/>
        <w:jc w:val="both"/>
        <w:rPr/>
      </w:pPr>
      <w:r>
        <w:rPr>
          <w:rFonts w:cs="Times New Roman" w:ascii="Times New Roman" w:hAnsi="Times New Roman"/>
          <w:sz w:val="24"/>
        </w:rPr>
        <w:t>rozporządzenia, o którym mowa w pkt. 1 oraz należne składki na ubezpieczenie społeczne i zdrowotne zgodnie z obowiązującymi przepisami,</w:t>
      </w:r>
    </w:p>
    <w:p>
      <w:pPr>
        <w:pStyle w:val="TextBody"/>
        <w:numPr>
          <w:ilvl w:val="0"/>
          <w:numId w:val="2"/>
        </w:numPr>
        <w:ind w:left="9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na przejazdy i noclegi promotora/ów i recenzentów,</w:t>
      </w:r>
    </w:p>
    <w:p>
      <w:pPr>
        <w:pStyle w:val="TextBody"/>
        <w:numPr>
          <w:ilvl w:val="0"/>
          <w:numId w:val="2"/>
        </w:numPr>
        <w:ind w:left="9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pośrednie minimum 20%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ademia zobowiązuje się do regulowania opłat określonych w § 2 w toku przeprowadzania przewodu doktorskiego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 zakończeniu przewodu dziekanat w terminie 7 dni wystawia fakturę VAT, która uwzględni  wydatki, o których mowa w § 2, poniesione przez Akademi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biegający się o nadanie stopnia naukowego doktora zobowiązuje się zapłacić rachunek w terminie 14 dni od daty otrzymania faktury VAT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jęcie płatności, o których mowa w § 2, w całości lub w części, przez inny podmiot niż ubiegający się o nadanie stopnia naukowego doktora wymaga odrębnej umowy pomiędzy Akademią i podmiotem przejmującym płatności. </w:t>
      </w:r>
    </w:p>
    <w:p>
      <w:pPr>
        <w:pStyle w:val="Normal"/>
        <w:spacing w:lineRule="auto" w:line="36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W przypadku braku terminowego uregulowania płatności Akademia Medyczna nalicza odsetki ustawowe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Heading1"/>
        <w:keepNext w:val="false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Niniejsza umowa obowiązuje strony od dnia jej podpisania do dnia zakończenia wszystkich czynności związanych z przeprowadzeniem przewodu doktorskiego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u w:val="none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6"/>
          <w:sz w:val="8"/>
          <w:szCs w:val="8"/>
          <w:u w:val="none"/>
        </w:rPr>
      </w:pPr>
      <w:r>
        <w:rPr>
          <w:rFonts w:cs="Times New Roman"/>
          <w:b/>
          <w:bCs/>
          <w:spacing w:val="-6"/>
          <w:sz w:val="8"/>
          <w:szCs w:val="8"/>
          <w:u w:val="none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7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i uzupełnienia treści umowy wymagają dla swej ważności formy pisemnej w postaci aneksu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3 jednobrzmiących egzemplarzach, z których po 1 egzemplarzu otrzymują: zainteresowany, Dział Płac oraz Dziekan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Dziekan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</w:t>
        <w:tab/>
        <w:tab/>
        <w:tab/>
        <w:tab/>
        <w:tab/>
        <w:t xml:space="preserve">         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soba ubiegająca się               </w:t>
        <w:tab/>
        <w:tab/>
        <w:tab/>
        <w:tab/>
        <w:tab/>
        <w:t xml:space="preserve">          Kanclerz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</w:t>
      </w:r>
    </w:p>
    <w:p>
      <w:pPr>
        <w:pStyle w:val="Normal"/>
        <w:spacing w:lineRule="auto" w:line="360"/>
        <w:ind w:firstLine="52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Kwes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4:00Z</dcterms:created>
  <dc:creator>.</dc:creator>
  <dc:description/>
  <dc:language>en-US</dc:language>
  <cp:lastModifiedBy>.</cp:lastModifiedBy>
  <dcterms:modified xsi:type="dcterms:W3CDTF">2008-05-08T07:04:00Z</dcterms:modified>
  <cp:revision>1</cp:revision>
  <dc:subject/>
  <dc:title>Załącznik nr 1</dc:title>
</cp:coreProperties>
</file>