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Załącznik nr 3</w:t>
      </w:r>
    </w:p>
    <w:p>
      <w:pPr>
        <w:pStyle w:val="Normal"/>
        <w:ind w:firstLine="5245"/>
        <w:rPr/>
      </w:pPr>
      <w:r>
        <w:rPr/>
        <w:t>do zarządzenia nr 75/XIV R/2006</w:t>
      </w:r>
    </w:p>
    <w:p>
      <w:pPr>
        <w:pStyle w:val="Normal"/>
        <w:ind w:firstLine="5245"/>
        <w:rPr/>
      </w:pPr>
      <w:r>
        <w:rPr/>
        <w:t xml:space="preserve">Rektora Akademii Medycznej we Wrocławiu </w:t>
      </w:r>
    </w:p>
    <w:p>
      <w:pPr>
        <w:pStyle w:val="Normal"/>
        <w:ind w:firstLine="5245"/>
        <w:rPr/>
      </w:pPr>
      <w:r>
        <w:rPr/>
        <w:t>z dnia 27 października 2006 r.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UMOWA  N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warta w dniu ............................................... pomiędzy Akademią Medyczną we Wrocławiu zwaną dalej "Akademią" reprezentowaną przez Kanclerza – mgr Artura Parafińskiego </w:t>
        <w:br/>
        <w:t xml:space="preserve">i Kwestora – mgr Elżbietę Urban. </w:t>
      </w:r>
    </w:p>
    <w:p>
      <w:pPr>
        <w:pStyle w:val="Normal"/>
        <w:rPr>
          <w:sz w:val="24"/>
        </w:rPr>
      </w:pPr>
      <w:r>
        <w:rPr>
          <w:sz w:val="24"/>
        </w:rPr>
        <w:t>a Panem/Panią  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, PESEL)</w:t>
      </w:r>
    </w:p>
    <w:p>
      <w:pPr>
        <w:pStyle w:val="Normal"/>
        <w:rPr>
          <w:sz w:val="24"/>
        </w:rPr>
      </w:pPr>
      <w:r>
        <w:rPr>
          <w:sz w:val="24"/>
        </w:rPr>
        <w:t>zamieszkałym/łą 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 zamieszkani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biegającym/ą się o nadanie tytułu naukowego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określenie zasad odpłatności za przeprowadzenie postępowania </w:t>
        <w:br/>
        <w:t xml:space="preserve">o nadanie tytułu naukowego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płatę za przeprowadzenie postępowania o nadanie tytułu naukowego stanowią: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wynagrodzenie czterech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cenzentów w wysokości określonej w § 2 ust. 1 pkt. 2 rozporządzenia MENiS z dnia 3 października 2003 r. w sprawie wysokości i warunków wypłacania wynagrodzenia promotorowi oraz za recenzje i opinie w przewodzie doktorskim lub habilitacyjnym, a także w postępowaniu o nadanie tytułu profesora (Dz. U. Nr 178,poz. 1741) oraz należne składki na ubezpieczenie społeczne </w:t>
        <w:br/>
        <w:t>i zdrowotne zgodnie z obowiązującymi przepisami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związane z opracowaniem opinii na wniosek Centralnej Komisji do Spraw Stopni i Tytułów w wysokości określonej w § 2 ust. 1 pkt 3 z uwzględnieniem ust. 2 rozporządzenia, o którym mowa w pkt. 1 oraz należne składki na ubezpieczenie społeczne i zdrowotne zgodnie z obowiązującymi przepisami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na przejazdy i noclegi recenzentów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y pośrednie minimum 20%. </w:t>
      </w:r>
    </w:p>
    <w:p>
      <w:pPr>
        <w:pStyle w:val="TextBody"/>
        <w:ind w:left="5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firstLine="4395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Akademia zobowiązuje się do regulowania opłat, o których mowa w § 2 w toku postępowania o nadanie tytułu naukowego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pacing w:val="-6"/>
          <w:sz w:val="24"/>
          <w:szCs w:val="24"/>
        </w:rPr>
        <w:t xml:space="preserve">Po zakończeniu postępowania o nadanie tytułu naukowego dziekanat w terminie 7 dni wystawia fakturę VAT, która uwzględni wydatki, </w:t>
      </w:r>
      <w:r>
        <w:rPr>
          <w:spacing w:val="-8"/>
          <w:sz w:val="24"/>
          <w:szCs w:val="24"/>
        </w:rPr>
        <w:t>o których mowa w § 2, poniesione przez Akademi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biegający się o nadanie tytułu naukowego zobowiązuje się zapłacić rachunek w terminie 14 dni od daty otrzymania faktury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Przejęcie płatności, o których mowa w § 2, w całości lub w części, przez inny podmiot niż ubiegający się o nadanie tytułu naukowego wymaga odrębnej umowy pomiędzy Akademią i podmiotem przejmującym płatności.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W przypadku braku terminowego uregulowania płatności Akademia Medyczna nalicza odsetki ustawowe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Heading1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Niniejsza umowa obowiązuje strony od dnia jej podpisania do zakończenia postępowania </w:t>
        <w:br/>
        <w:t xml:space="preserve">o nadanie tytułu naukowego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7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i uzupełnienia treści umowy wymagają dla swej ważności formy pisemnej w postaci aneksu. 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uto" w:line="360"/>
        <w:ind w:firstLine="4395"/>
        <w:jc w:val="both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ę sporządzono w 3 jednobrzmiących egzemplarzach, z których po 1 egzemplarzu otrzymują: zainteresowany, Dział Płac oraz Dziekanat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Dzieka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</w:t>
        <w:tab/>
        <w:tab/>
        <w:tab/>
        <w:tab/>
        <w:tab/>
        <w:t xml:space="preserve">         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soba ubiegająca się </w:t>
        <w:tab/>
        <w:tab/>
        <w:tab/>
        <w:tab/>
        <w:tab/>
        <w:t xml:space="preserve">          Kancler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         Kwes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4"/>
        </w:tabs>
        <w:ind w:left="9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5:00Z</dcterms:created>
  <dc:creator>.</dc:creator>
  <dc:description/>
  <dc:language>en-US</dc:language>
  <cp:lastModifiedBy>.</cp:lastModifiedBy>
  <dcterms:modified xsi:type="dcterms:W3CDTF">2008-05-08T07:05:00Z</dcterms:modified>
  <cp:revision>1</cp:revision>
  <dc:subject/>
  <dc:title>Załącznik nr 3</dc:title>
</cp:coreProperties>
</file>