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Załącznik nr 4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/>
      </w:pPr>
      <w:r>
        <w:rPr/>
        <w:t>z dnia  27 października 2006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............................... pomiędzy Akademią Medyczną we Wrocławiu zwaną dalej "Akademią" reprezentowaną przez Kanclerza – mgr Artura Parafińskiego i 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/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biegającym/ą się o nostryfikację stopnia nau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zasad odpłatności za przeprowadzenie postępowania nostryfikacyjnego stopnia naukow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łata za przeprowadzenie postępowania nostryfikacyjnego wynosi 3050,00 zł.</w:t>
      </w:r>
    </w:p>
    <w:p>
      <w:pPr>
        <w:pStyle w:val="Normal"/>
        <w:spacing w:lineRule="auto" w:line="3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zobowiązuje się do regulowania opłat określonych w § 2 w toku przeprowadzania postępowania nostryfikacyjn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 zakończeniu postępowania nostryfikacyjnego dziekanat w terminie 7 dni wystawia fakturę VAT, która uwzględni wydatki, o których mowa w § 2, poniesione przez Akadem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biegający się o nostryfikację zobowiązuje się zapłacić rachunek w terminie 14 dni od daty otrzymania faktury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jęcie płatności, o których mowa w § 2, w całości lub w części, przez inny podmiot niż ubiegający się o nostryfikację wymaga odrębnej umowy pomiędzy Akademią i podmiotem przejmującym płatności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stopnia nauk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4"/>
          <w:szCs w:val="24"/>
          <w:u w:val="none"/>
        </w:rPr>
      </w:pPr>
      <w:r>
        <w:rPr>
          <w:rFonts w:cs="Times New Roman"/>
          <w:b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po 1 egzemplarzu otrzymują: zainteresowany, Dział Płac oraz Dzieka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oba ubiegająca się </w:t>
        <w:tab/>
        <w:tab/>
        <w:tab/>
        <w:tab/>
        <w:tab/>
        <w:t xml:space="preserve">          Kancler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.</dc:creator>
  <dc:description/>
  <dc:language>en-US</dc:language>
  <cp:lastModifiedBy>.</cp:lastModifiedBy>
  <dcterms:modified xsi:type="dcterms:W3CDTF">2008-05-08T07:06:00Z</dcterms:modified>
  <cp:revision>1</cp:revision>
  <dc:subject/>
  <dc:title>Załącznik nr 4</dc:title>
</cp:coreProperties>
</file>