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Załącznik nr 5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/>
      </w:pPr>
      <w:r>
        <w:rPr/>
        <w:t>z dnia 27 października 2006 r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............................... pomiędzy Akademią Medyczną we Wrocławiu zwaną dalej "Akademią" reprezentowaną przez Kanclerza – mgr Artura Parafińskiego i 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3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okumentu ukończenia studiów wyższych uzyskanego za granicą.</w:t>
      </w:r>
    </w:p>
    <w:p>
      <w:pPr>
        <w:pStyle w:val="Normal"/>
        <w:spacing w:lineRule="auto" w:line="36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Przedmiotem umowy jest określenie zasad odpłatności za przeprowadzenie postępowania nostryfikacyjnego dokumen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kończenia studiów wyższ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łata za przeprowadzenie postępowania nostryfikacyjnego wynosi 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ziekanat za wydatki poniesione przez Akademię Medyczną w związku z przeprowadzeniem czynności związanych z nostryfikacją dokumentu ukończenia studiów wyższych (uwzględniające m.in. koszty odbycia i zaliczenia przez kandydata zajęć dydaktycznych lub przeprowadzenia egzaminów) wystawia fakturę VAT nie później niż na 30 dni przed posiedzeniem rady wydziału mającej podjąć uchwałę w tej spraw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wnoszona jest na rachunek bankowy Uczelni, niezależnie od wyników </w:t>
      </w:r>
      <w:r>
        <w:rPr>
          <w:rFonts w:cs="Times New Roman" w:ascii="Times New Roman" w:hAnsi="Times New Roman"/>
          <w:spacing w:val="-4"/>
          <w:sz w:val="24"/>
        </w:rPr>
        <w:t>postępowania nostryfikacyjnego, w terminie 14 od daty otrzymania faktur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rzejęcie płatności, o których mowa w niniejszym zarządzeniu, w całości lub w części, przez inny podmiot niż ubiegający się o przeprowadzenie postępowania wymaga zawarcia odrębnej umowy pomiędzy Akademią i podmiotem przejmując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braku terminowego uregulowania płatności Akademia Medyczna nalicza odsetki ustawowe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  <w:szCs w:val="8"/>
        </w:rPr>
      </w:pPr>
      <w:r>
        <w:rPr>
          <w:bCs/>
          <w:sz w:val="24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kademia zobowiązuje się do regulowania w toku przeprowadzania postępowania nostryfikacyjnego, należności za czynności niezbędne do podjęcia przez radę wydziału uchwały </w:t>
        <w:br/>
        <w:t>w sprawie nostryfikacj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iniejsza umowa obowiązuje strony od dnia jej podpisania do dnia zakończenia wszystkich czynności związanych z przeprowadzeniem postępowania nostryfikacyjnego dokumentu ukończenia studiów wyższych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po 1 egzemplarzu otrzymują: zainteresowany, Dział Płac oraz Dzieka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oba ubiegająca się </w:t>
        <w:tab/>
        <w:tab/>
        <w:tab/>
        <w:tab/>
        <w:tab/>
        <w:tab/>
        <w:tab/>
        <w:t xml:space="preserve">          Kancler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.</dc:creator>
  <dc:description/>
  <dc:language>en-US</dc:language>
  <cp:lastModifiedBy>.</cp:lastModifiedBy>
  <dcterms:modified xsi:type="dcterms:W3CDTF">2008-05-08T07:06:00Z</dcterms:modified>
  <cp:revision>1</cp:revision>
  <dc:subject/>
  <dc:title>Załącznik nr 5</dc:title>
</cp:coreProperties>
</file>