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firstLine="5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6</w:t>
      </w:r>
    </w:p>
    <w:p>
      <w:pPr>
        <w:pStyle w:val="Normal"/>
        <w:ind w:firstLine="5245"/>
        <w:rPr/>
      </w:pPr>
      <w:r>
        <w:rPr/>
        <w:t>do zarządzenia nr 75/XIV R/2006</w:t>
      </w:r>
    </w:p>
    <w:p>
      <w:pPr>
        <w:pStyle w:val="Normal"/>
        <w:ind w:firstLine="5245"/>
        <w:rPr/>
      </w:pPr>
      <w:r>
        <w:rPr/>
        <w:t xml:space="preserve">Rektora Akademii Medycznej we Wrocławiu </w:t>
      </w:r>
    </w:p>
    <w:p>
      <w:pPr>
        <w:pStyle w:val="Normal"/>
        <w:ind w:firstLine="5245"/>
        <w:rPr/>
      </w:pPr>
      <w:r>
        <w:rPr/>
        <w:t>z dnia 27 października 2006 r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UMOWA  N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warta w dniu........................... pomiędzy Akademią Medyczną we Wrocławiu zwaną dalej "Akademią" reprezentowaną przez Kanclerza – mgr Artura Parafińskiego i  Kwestora – mgr Elżbietę Urban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Panem/Panią  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imię i nazwisko, PESEL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mieszkałym/łą 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adres zamieszkania)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iegającym/ą się o przeprowadzenie przewodu doktorskiego poza studiami doktoranckim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Przedmiotem umowy jest określenie zasad odpłatności za przeprowadzenie przewodu doktorskiego poza studiami doktoranckimi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a za przeprowadzenie przewodu doktorskiego poza studiami doktoranckimi wynosi 2000 eur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ademia zobowiązuje się do regulowania opłat określonych w § 2 w toku przeprowadzania przewodu doktorskiego poza studiami doktoranckimi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 zakończeniu przewodu dziekanat w terminie 7 dni wystawia fakturę VAT, która uwzględni  wydatki, o których mowa w § 2, poniesione przez Akademi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Ubiegający się o przeprowadzenie przewodu zobowiązuje się zapłacić rachunek w terminie 14 dni od daty otrzymania faktury VAT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rzejęcie płatności, o których mowa w § 2, w całości lub w części, przez inny podmiot niż ubiegający się o przeprowadzenie przewodu wymaga odrębnej umowy pomiędzy Akademią i podmiotem przejmującym płat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płata, o której mowa w § 2 wnoszona jest w przeliczeniu na złote polskie według kursu średniego euro NBP w dniu wpłaty.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W przypadku braku terminowego uregulowania płatności Akademia Medyczna nalicza odsetki ustawow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Heading1"/>
        <w:keepNext w:val="false"/>
        <w:spacing w:lineRule="auto" w:line="360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  <w:u w:val="none"/>
        </w:rPr>
        <w:t xml:space="preserve">Niniejsza umowa obowiązuje strony od dnia jej podpisania do dnia zakończenia wszystkich czynności związanych z przeprowadzeniem przewodu doktorskiego poza studiami doktoranckimi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6"/>
          <w:sz w:val="8"/>
          <w:szCs w:val="8"/>
          <w:u w:val="none"/>
        </w:rPr>
      </w:pPr>
      <w:r>
        <w:rPr>
          <w:rFonts w:cs="Times New Roman"/>
          <w:b/>
          <w:spacing w:val="-6"/>
          <w:sz w:val="8"/>
          <w:szCs w:val="8"/>
          <w:u w:val="non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i uzupełnienia treści umowy wymagają dla swej ważności formy pisemnej w postaci aneksu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sprawach nieuregulowanych postanowieniami niniejszej umowy mają zastosowanie przepisy Kodeksu Cywilnego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3 jednobrzmiących egzemplarzach, z których po 1 egzemplarzu otrzymują: zainteresowany, Dział Płac oraz Dziekan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Dzieka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</w:t>
        <w:tab/>
        <w:tab/>
        <w:tab/>
        <w:tab/>
        <w:tab/>
        <w:t xml:space="preserve">         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soba ubiegająca się </w:t>
        <w:tab/>
        <w:tab/>
        <w:tab/>
        <w:tab/>
        <w:tab/>
        <w:tab/>
        <w:tab/>
        <w:t xml:space="preserve">          Kanclerz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Kwest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6:00Z</dcterms:created>
  <dc:creator>.</dc:creator>
  <dc:description/>
  <dc:language>en-US</dc:language>
  <cp:lastModifiedBy>.</cp:lastModifiedBy>
  <dcterms:modified xsi:type="dcterms:W3CDTF">2008-05-08T07:07:00Z</dcterms:modified>
  <cp:revision>1</cp:revision>
  <dc:subject/>
  <dc:title>Załącznik nr 6</dc:title>
</cp:coreProperties>
</file>