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/>
        <w:t xml:space="preserve">Załącznik </w:t>
      </w:r>
    </w:p>
    <w:p>
      <w:pPr>
        <w:pStyle w:val="Normal"/>
        <w:ind w:firstLine="5580"/>
        <w:jc w:val="both"/>
        <w:rPr/>
      </w:pPr>
      <w:r>
        <w:rPr/>
        <w:t>do zarządzenia nr 79 /XIV R/2006</w:t>
      </w:r>
    </w:p>
    <w:p>
      <w:pPr>
        <w:pStyle w:val="Normal"/>
        <w:ind w:firstLine="5580"/>
        <w:jc w:val="both"/>
        <w:rPr/>
      </w:pPr>
      <w:r>
        <w:rPr/>
        <w:t>Rektora Akademii Medycznej</w:t>
      </w:r>
    </w:p>
    <w:p>
      <w:pPr>
        <w:pStyle w:val="Normal"/>
        <w:ind w:firstLine="5580"/>
        <w:jc w:val="both"/>
        <w:rPr/>
      </w:pPr>
      <w:r>
        <w:rPr/>
        <w:t>z dnia 16 listopada 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używania symboli oraz insygniów rektorskich i dziekańskich 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kademii Medycznej we Wrocławiu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ymbolami Akademii Medycznej we Wrocławiu s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odł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ztandar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ym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sygniami Akademii s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erło Akademi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łańcuch i berło – w przypadku rektor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erło Wydziału Lekarskiego i berło Wydziału Farmaceutycz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łańcuch – w przypadku prorektorów i dziekanów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roczysty strój akademicki obejm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w przypadku rektor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ogę w kolorze czerwonym z gronostajową peleryną i mankieta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iret w kolorze czerwonym z gronostajowym pompone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iałe rękawiczk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orektor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ogę i pelerynę w kolorze bordowym ze złotymi lamówk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biret z pomponem, w kolorze bord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iałe rękawiczk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dziekan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60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działów: Lekarskiego i Zdrowia Publicznego – czarną togę oraz pelerynę, mankiety, wyłogi, biret w kolorze bordowym i białe rękawicz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60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wydziałów: Lekarsko-Stomatologicznego i Lekarskiego Kształcenia Podyplomowego – czarną togę oraz pelerynę, mankiety, wyłogi, biret w kolorze czerwonym </w:t>
        <w:br/>
        <w:t>i białe rękawicz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60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ydziału Farmaceutycznego – czarną togę oraz pelerynę, mankiety, wyłogi, biret w kolorze fioletowym oraz białe rękawicz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w przypadku prodziekanów, w zależności od posiadanego tytułu naukowego lub stopnia naukowego, uroczysty strój akademicki jak w pkt 5 i 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380" w:hanging="70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ofesor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4"/>
          <w:szCs w:val="24"/>
        </w:rPr>
        <w:t>wydziałów: Lekarskiego, Lekarsko-Stomatologicznego, Lekarskiego Kształcenia Podyplomowego i Zdrowia Publicznego – czarną togę oraz pelerynę, mankiety w kolorze bordowym, czarny biret z pomponem w kolorze bordowym oraz białe rękawicz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ydziału Farmaceutycznego – czarną togę oraz pelerynę, mankiety w kolorze fioletowym, czarny biret z pomponem w kolorze fioletowym oraz białe rękawicz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w przypadku doktorów habilitowa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4"/>
          <w:szCs w:val="24"/>
        </w:rPr>
        <w:t>wydziałów: Lekarskiego, Lekarsko-Stomatologicznego, Lekarskiego Kształcenia Podyplomowego i Zdrowia Publicznego – czarną togę, pelerynę i biret oraz lamówkę na pelerynie, rękawach i pompon w kolorze bordowym oraz białe rękawicz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ydziału Farmaceutycznego – czarną togę, pelerynę i biret oraz lamówkę na pelerynie, rękawach i pompon w kolorze fioletowym oraz białe rękawiczk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odłem Akademii jest tarcza z orłem piastowskim umieszczona na dwóch skrzyżowanych berłach, a pomiędzy nimi literą „W”. Wokół tarczy znajduje się napis w języku łacińskim „ACADEMIA MEDICA WRATISLAVIENSIS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odło Akademii umieszcza się przede wszystki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sztanda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honorowym miejscu podczas stałych uroczystości Akadem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na drukach koresponden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wydawnictwach Akadem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la celów promo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Wzór godła przedstawia załącznik nr 1 do niniejszego zarządze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tandar Akademii ma na jednej stronie godło Rzeczypospolitej Polskiej na czerwonym tle, a na drugiej godło Akademii na białym tl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Sztandar jest używany podczas szczególnie podniosłych uroczystości uczelnianych i państwowych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tandarowi zawsze towarzyszy poczet sztandarowy wyznaczony przez rektor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użyciu sztandaru przy innych uroczystościach niż wymienione w pkt 2, także poza Akademią, decyduje rektor za zgodą senat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izerunek sztandaru przedstawia załącznik nr 2 do niniejszego zarządz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kstem literackim hymnu Akademii są fragmenty przysięgi Hipokratesa i wiersz leka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Hymn Akademii może być wykonywany lub odtwarzany w układzie wokalnym, instrumentalnym i instrumentalno-wokal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Hymn Akademii wykonuje się lub odtwarza w szczególności w czasie uroczystości uczelnianych i państw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odczas wykonywania lub odtwarzania hymnu Akademii, w okolicznościach, o których mowa w pkt 3, osoby obecne stoją w postawie wyrażającej szacunek, a poczty sztandarowe oddają honory przez pochylenie sztanda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6"/>
          <w:sz w:val="24"/>
          <w:szCs w:val="24"/>
        </w:rPr>
        <w:t>Tekst literacki i muzyczny hymnu Akademii zawiera załącznik nr 3 do niniejszego zarządzenia.</w:t>
      </w:r>
    </w:p>
    <w:p>
      <w:pPr>
        <w:pStyle w:val="Normal"/>
        <w:spacing w:lineRule="auto" w:line="36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izerunek insygniów, o których mowa w § 1 pkt 2 przedstawia załącznik nr 4.</w:t>
      </w:r>
    </w:p>
    <w:p>
      <w:pPr>
        <w:pStyle w:val="Normal"/>
        <w:spacing w:lineRule="auto" w:line="360"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używania uroczystego stroju akademickiego na uroczystościach akademickich, poza rektorem, prorektorami, dziekanami i prodziekanami, mają profesorowie, doktorzy habilitowani, czynni oraz emerytowani, a także doktorzy honoris cau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 czasie inauguracji roku akademickiego, promocji, immatrykulacji i wręczania dyplomów magisterskich rektor, prorektorzy, dziekani i prodziekani występują w uroczystym stroju akademickim z insygni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użyciu uroczystego stroju akademickiego przy innych okazjach, także poza Akademią, w których uczestniczy społeczność akademicka lub przedstawiciele Akademii decyduje senat, a w przypadkach nagłych – re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ek użycia uroczystego stroju akademickiego powinien być zapowiedziany w zaproszeniach na uroczys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ci moc zarządzenie nr 60/XIII R/2005 Rektora Akademii Medycznej we Wrocławiu z dnia 22 sierpni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73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36:00Z</dcterms:created>
  <dc:creator>Akademia Medyczna Wrocław</dc:creator>
  <dc:description/>
  <cp:keywords/>
  <dc:language>en-US</dc:language>
  <cp:lastModifiedBy>Akademia Medyczna Wrocław</cp:lastModifiedBy>
  <cp:lastPrinted>2006-11-22T10:24:00Z</cp:lastPrinted>
  <dcterms:modified xsi:type="dcterms:W3CDTF">2006-11-22T09:35:00Z</dcterms:modified>
  <cp:revision>19</cp:revision>
  <dc:subject/>
  <dc:title/>
</cp:coreProperties>
</file>