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/>
      </w:pPr>
      <w:r>
        <w:rPr/>
        <w:t>Załącznik nr 3</w:t>
      </w:r>
    </w:p>
    <w:p>
      <w:pPr>
        <w:pStyle w:val="Normal"/>
        <w:ind w:firstLine="5040"/>
        <w:jc w:val="both"/>
        <w:rPr/>
      </w:pPr>
      <w:r>
        <w:rPr/>
        <w:t>do „Zasad używania symboli oraz insygniów...”</w:t>
      </w:r>
    </w:p>
    <w:p>
      <w:pPr>
        <w:pStyle w:val="Normal"/>
        <w:ind w:firstLine="5040"/>
        <w:jc w:val="both"/>
        <w:rPr/>
      </w:pPr>
      <w:r>
        <w:rPr/>
        <w:t>(zarządzenie nr 79 /XIV R/2006)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Hymn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kademii Medycznej im. Piastów Śląskich we Wrocławiu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Tekst literack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recitativo</w:t>
      </w:r>
      <w:r>
        <w:rPr>
          <w:sz w:val="24"/>
        </w:rPr>
        <w:t>:  Przysięgam na Appolina – lekarza,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  <w:t>na Asklepiosa, na Hygieę i Panaceę,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  <w:t>biorąc ich na świadków,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  <w:t>że według mej możności i zdolności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  <w:t>będę dochowywał tej przysięgi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  <w:t>i tego zobowiązania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Daj wytrwanie, siłę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ądrość i łagodność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as daj i cierpliwoś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dar pociesz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j też łaskę prac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odnej i spokojn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dal pośpiech i napię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j nam powoł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refren</w:t>
      </w:r>
      <w:r>
        <w:rPr>
          <w:sz w:val="24"/>
        </w:rPr>
        <w:t>:       Nasze serca czułe są,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  <w:t>bliskie i gorące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  <w:t>nasze ręce zgrabne, krzepkie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  <w:t>cierpienia kojące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  <w:t>Hipokrates biegłość dał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  <w:t>Imhotep dał wiedzę,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  <w:t>a serce ofiarował rodak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  <w:t>co nad Prosną przemierzał miedzę (polską miedzę).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recitativo</w:t>
      </w:r>
      <w:r>
        <w:rPr>
          <w:sz w:val="24"/>
        </w:rPr>
        <w:t>:  Jeżeli dochowam tej przysięgi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  <w:t>i nie złamię jej,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  <w:t>obym osiągnął pomyślność w życiu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  <w:t>i w pełnieniu swej sztuki,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  <w:t>ciesząc się uznaniem ludzi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  <w:t>po wszystkie czasy.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raw, abym nie sądzi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i nie potępia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ym nie czekał nagró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swej pracy plo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j wyrozumiałość</w:t>
      </w:r>
    </w:p>
    <w:p>
      <w:pPr>
        <w:pStyle w:val="Normal"/>
        <w:jc w:val="both"/>
        <w:rPr/>
      </w:pPr>
      <w:r>
        <w:rPr>
          <w:sz w:val="24"/>
        </w:rPr>
        <w:t>dla zniecierpliwio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raw, bym widzia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ostrę, br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każdym, kto jest cho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refren</w:t>
      </w:r>
      <w:r>
        <w:rPr>
          <w:sz w:val="24"/>
        </w:rPr>
        <w:t>:       Nasze serca czułe są 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kst literacki hymnu Akademii składa się z wybranych fragmentów przysięgi Hipokratesa oraz wiersza Gerwazego Świderskiego, profesora Akademii Medycznej we Wrocławiu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Tekst muzyczny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389880" cy="6314440"/>
            <wp:effectExtent l="0" t="0" r="0" b="0"/>
            <wp:docPr id="1" name="Hym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ym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22" t="2695" r="3811" b="24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63144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uzykę skomponowała Grażyna Pstrokońska-Nawratil, profesor Akademii Muzycznej we Wrocławiu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Hymn Akademii w wersji </w:t>
      </w:r>
      <w:r>
        <w:rPr>
          <w:i/>
          <w:sz w:val="24"/>
        </w:rPr>
        <w:t>acapella</w:t>
      </w:r>
      <w:r>
        <w:rPr>
          <w:sz w:val="24"/>
        </w:rPr>
        <w:t xml:space="preserve"> został napisany na 8 głosów, a w wersji instrumentalnej na orkiestrę minimum 40-osobową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36:00Z</dcterms:created>
  <dc:creator>Akademia Medyczna Wrocław</dc:creator>
  <dc:description/>
  <cp:keywords/>
  <dc:language>en-US</dc:language>
  <cp:lastModifiedBy>Akademia Medyczna Wrocław</cp:lastModifiedBy>
  <dcterms:modified xsi:type="dcterms:W3CDTF">2006-11-22T09:36:00Z</dcterms:modified>
  <cp:revision>4</cp:revision>
  <dc:subject/>
  <dc:title/>
</cp:coreProperties>
</file>