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90 /XIV R/2006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z dnia 29 grudnia </w:t>
      </w:r>
      <w:r>
        <w:rPr>
          <w:sz w:val="18"/>
          <w:szCs w:val="18"/>
        </w:rPr>
        <w:t>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ŁAWCZEJ KOMISJI STYPENDIALN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woławcza Komisja Stypendialna (OKS) przy Akademii Medycznej we Wrocławiu (zwanej dalej „Akademią”) powoływana jest przez rektora na okres jednego roku akademic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S powołuje się na wniosek złożony przez Radę Wykonawczą Samorządu Studenckiego i Prezydium Samorządu Doktorantów, zgodnie z art. 175 ust. 3 ustawy z dnia 27 lipca 2005 r. Prawo o szkolnictwie wyższym (Dz. U. Nr 164, poz. 1365 ze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OKS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rektor ds. dydak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 Działu Spraw Studencki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cy Akademii delegowani przez dziekanów poszczególnych wydział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tawiciele studentów i doktorantów, delegowani przez samorząd studencki </w:t>
        <w:br/>
        <w:t xml:space="preserve">i </w:t>
      </w:r>
      <w:r>
        <w:rPr>
          <w:iCs/>
        </w:rPr>
        <w:t>samorząd doktorantów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osiedzeniach OKS bierze udział, z głosem doradczym, radca prawny Akadem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 stanowią większość składu Komis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 pierwszym posiedzeniu członkowie OKS wybierają: przewodniczącego, wiceprzewodniczącego oraz sekretarza OK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Decyzje wydawane przez OKS podpisują: przewodniczący lub działający z jego upoważnienia wiceprzewodniczą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wołanie od decyzji Wydziałowej Komisji Stypendialnej (WKS) student składa do właściwej WKS</w:t>
      </w:r>
      <w:r>
        <w:rPr>
          <w:spacing w:val="-4"/>
        </w:rPr>
        <w:t>, która załączając wszelkie niezbędne dokumenty stanowiące podstawę odwołania przekazuje je do Działu Spraw Studenc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ział Spraw Studenckich przekazuje odwołania wraz z kompletem dokumentów do rozpatrzenia przez OKS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KS, po rozpatrzeniu złożonego przez studenta odwołania, podtrzymuje lub uchyla </w:t>
        <w:br/>
        <w:t xml:space="preserve"> decyzję W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OKS zapadają zwykłą większością głosów przy obecności co najmniej połowy jej składu, w głosowaniu jawnym. W przypadku równej liczby głosów decyduje głos przewodniczącego, a w razie jego nieobecności wiceprzewodniczącego OKS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kstpodstawowy2"/>
        <w:rPr/>
      </w:pPr>
      <w:r>
        <w:rPr>
          <w:color w:val="000000"/>
        </w:rPr>
        <w:t>Decyzje podjęte przez OKS przygotowuje Dział Spraw Studenckich i wraz z kompletem dokumentów odsyła je do właściwej WKS, która przekazuje decyzje studentom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działalnością OKS sprawuje rekto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nadzoru, o którym mowa w pkt 1 rektor, może uchylić decyzję OKS, niezgodną z przepisami ustawy  lub regulaminem pomocy material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OKS nie ma wyznaczonych terminów spotkań. Posiedzenia odbywają się w miarę potrze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jestr decyzji wydanych przez OKS prowadzi Dział Spraw Studen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y obecności oraz protokoły posiedzeń OKS przechowuje i udostępnia Dział Spraw Studencki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sekretarza OKS należ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zawiadamianie członków OKS o miejscu i terminie mającego odbyć się posie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sporządzan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sporządzanie protokołu z każdego posiedze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7:00Z</dcterms:created>
  <dc:creator>Akademia Medyczna</dc:creator>
  <dc:description/>
  <dc:language>en-US</dc:language>
  <cp:lastModifiedBy>Akademia Medyczna Wrocław</cp:lastModifiedBy>
  <cp:lastPrinted>2007-05-24T07:19:00Z</cp:lastPrinted>
  <dcterms:modified xsi:type="dcterms:W3CDTF">2007-06-12T10:45:00Z</dcterms:modified>
  <cp:revision>48</cp:revision>
  <dc:subject/>
  <dc:title>REGULAMIN ODWOŁAWCZEJ KOMISJI STYPENDIALNEJ</dc:title>
</cp:coreProperties>
</file>