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 xml:space="preserve">Załącznik </w:t>
      </w:r>
    </w:p>
    <w:p>
      <w:pPr>
        <w:pStyle w:val="Normal"/>
        <w:ind w:firstLine="5580"/>
        <w:jc w:val="both"/>
        <w:rPr/>
      </w:pPr>
      <w:r>
        <w:rPr/>
        <w:t>do zarządzenia nr 3 /XIV R/2007</w:t>
      </w:r>
    </w:p>
    <w:p>
      <w:pPr>
        <w:pStyle w:val="Normal"/>
        <w:ind w:firstLine="5580"/>
        <w:jc w:val="both"/>
        <w:rPr/>
      </w:pPr>
      <w:r>
        <w:rPr/>
        <w:t>Rektora Akademii Medycznej</w:t>
      </w:r>
    </w:p>
    <w:p>
      <w:pPr>
        <w:pStyle w:val="Normal"/>
        <w:ind w:firstLine="5580"/>
        <w:jc w:val="both"/>
        <w:rPr/>
      </w:pPr>
      <w:r>
        <w:rPr/>
        <w:t>z dnia 29 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alizacj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Socrates/Erasmu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Akademii Medycznej we Wrocław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wymiana studentów, doktorantów i nauczycieli akademickich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rocław 200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tęp</w:t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Prorektor ds. Dydaktyki na podstawie „Zasad realizacji Programu Socrates/Erasmus </w:t>
        <w:br/>
        <w:t>w Akademii Medycznej we Wrocławiu” oraz ogólnych przepisów Narodowej Agencji, powołuje  Zespoły do realizacji powierzonych zada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Zespoły, o których mowa w ust. 1, podejmują działania w zakres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działów środków finansowych przyznanych przez Narodową Agencję na wypłaty stypendium dla studentów, doktorantów oraz nauczycieli akademickich – realizowanych w Programie Socrates/Erasmus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zeprowadzania postępowania kwalifikacyjnego kandydatów na wyjazdy zagraniczne w ramach Programu Socrates/Erasmus wśród studentów, doktorantów i nauczycieli akademicki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powszechnianie informacji o Programie Socrates/Erasmus wśród szeroko rozumianej społeczności akademickiej Akademii Medycznej we Wrocław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rPr>
          <w:bCs w:val="false"/>
        </w:rPr>
      </w:pPr>
      <w:r>
        <w:rPr/>
        <w:t>Zasady rozdziału subwencji na wypłaty dla studentów, doktorantów i nauczycieli akademicki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Środki finansowe przyznane przez Narodową Agencję na wypłaty stypendium dla wszystkich beneficjentów z Akademii Medycznej są rozdzielane przez Zespół Koordynatorów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ysokość stypendium oraz czas pobytu w uczelni partnerskiej dla studentów, doktorantów oraz nauczycieli akademickich ustala Zespół w skła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 Uczelniany Programu Socrates/Erasmu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u Lekar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u Lekarsko-Stomatol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u Farmaceutycznego z Oddziałem Analityki Medy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u Zdrowia Publ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Studiów Doktorancki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stępna propozycja zespołu o podziale środków finansowych odbywać się będzie </w:t>
        <w:br/>
        <w:t>po otrzymaniu informacji 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rodowej Agencji o wysokości środków finansowych przyznanych na działania zdecentralizowane w rozpatrywanym roku dydaktycznym oraz o ogólnych zasadach ich rozdział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oddziału ED o liczbie wniosków złożonych przez osoby </w:t>
      </w:r>
      <w:r>
        <w:rPr>
          <w:spacing w:val="-4"/>
          <w:sz w:val="24"/>
          <w:szCs w:val="24"/>
        </w:rPr>
        <w:t>pragnące uczestniczyć w Programie Socrates/Erasmus w danym roku akademickim.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TextBodyIndent"/>
        <w:ind w:left="0" w:hanging="0"/>
        <w:rPr/>
      </w:pPr>
      <w:r>
        <w:rPr/>
        <w:t>Koordynator Uczelniany Programu Socrates/Erasmus przedstawia Prorektorowi ds. Dydaktyki do parafowania dokument „Decyzja rozdziału subwencji na wypłaty stypendium dla studentów, doktorantów oraz nauczycieli akademickich w ramach programu Socrates/Erasmus” – załącznik nr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asady rekrutacji studentów – kandydatów na wyjazdy w ramach Programu </w:t>
      </w:r>
    </w:p>
    <w:p>
      <w:pPr>
        <w:pStyle w:val="Heading2"/>
        <w:spacing w:lineRule="auto" w:line="360"/>
        <w:ind w:left="1077" w:hanging="537"/>
        <w:jc w:val="both"/>
        <w:rPr/>
      </w:pPr>
      <w:r>
        <w:rPr/>
        <w:t>Socrates/Erasmus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krutacji studentów dokonuje Zespół ds. Rekrutacji w skład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sz w:val="24"/>
          <w:szCs w:val="24"/>
        </w:rPr>
      </w:pPr>
      <w:r>
        <w:rPr>
          <w:sz w:val="24"/>
          <w:szCs w:val="24"/>
        </w:rPr>
        <w:t>Koordynator Uczelniany Programu Socrates/Erasmus – przewodniczą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owy Programu (właściwy ze względu na wydział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sz w:val="24"/>
          <w:szCs w:val="24"/>
        </w:rPr>
      </w:pPr>
      <w:r>
        <w:rPr>
          <w:sz w:val="24"/>
          <w:szCs w:val="24"/>
        </w:rPr>
        <w:t>Prodziekan ds. Studenckich (właściwy ze względu na wydział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sz w:val="24"/>
          <w:szCs w:val="24"/>
        </w:rPr>
      </w:pPr>
      <w:r>
        <w:rPr>
          <w:sz w:val="24"/>
          <w:szCs w:val="24"/>
        </w:rPr>
        <w:t>Pracownik administracji obsługujący Program Socrates/Erasmu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sz w:val="24"/>
          <w:szCs w:val="24"/>
        </w:rPr>
      </w:pPr>
      <w:r>
        <w:rPr>
          <w:sz w:val="24"/>
          <w:szCs w:val="24"/>
        </w:rPr>
        <w:t>Przedstawiciel Samorządy Studenckiego (właściwy ze względu na wydzia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"/>
        <w:rPr/>
      </w:pPr>
      <w:r>
        <w:rPr/>
        <w:t>Warunki uczestnictwa w Programie dydaktycznym są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760" w:hanging="2580"/>
        <w:jc w:val="both"/>
        <w:rPr>
          <w:sz w:val="24"/>
          <w:szCs w:val="24"/>
        </w:rPr>
      </w:pPr>
      <w:r>
        <w:rPr>
          <w:sz w:val="24"/>
          <w:szCs w:val="24"/>
        </w:rPr>
        <w:t>zaliczenie pierwszego roku stud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760" w:hanging="2580"/>
        <w:jc w:val="both"/>
        <w:rPr>
          <w:sz w:val="24"/>
          <w:szCs w:val="24"/>
        </w:rPr>
      </w:pPr>
      <w:r>
        <w:rPr>
          <w:sz w:val="24"/>
          <w:szCs w:val="24"/>
        </w:rPr>
        <w:t>minimalna średnia ocen uzyskanych z całego roku studiów 3.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ć języka wykładowego przyjmującej uczelni partnerskiej (lub biegła znajomość języka angielski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ogramie nie mogą uczestniczyć studenci ostatniego roku stud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tudia zagraniczne w ramach Programu Socrates/Erasmus można podjąć jednorazowo (niezależnie od tego czy wyjazd nastąpi w ramach przyznanego stypendium czy na koszt włas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po zakwalifikowaniu się na studia zagraniczne wyjazd może być realizowany pod warunkiem zaliczenia roku akademickiego poprzedzającego wyjaz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pacing w:val="4"/>
        </w:rPr>
      </w:pPr>
      <w:r>
        <w:rPr>
          <w:b w:val="false"/>
          <w:bCs w:val="false"/>
          <w:i w:val="false"/>
          <w:iCs w:val="false"/>
          <w:spacing w:val="4"/>
        </w:rPr>
        <w:t xml:space="preserve">Student ma prawo złożyć podanie o zakwalifikowanie na wyjazd w ramach Programu oraz przejść całą procedurę kwalifikacyjną posiadając niższą średnią niż przedstawiono w § 5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i w:val="false"/>
          <w:iCs w:val="false"/>
        </w:rPr>
        <w:t xml:space="preserve">Wyjazd, o którym mowa w ust. 1 będzie możliwy wyłącznie w przypadku istnienia wolnych niewykorzystanych miejsc w uczelniach partnerskich po zakończeniu całkowitej kwalifikacji. Decyzję ostateczną podejmie Prorektor ds. Dydaktyki po zapoznaniu się </w:t>
        <w:br/>
        <w:t>z pisemną opinią Zespołu ds. Rekrutacj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tudent zgłaszający swoją kandydaturę na wyjazd do uczelni partnerskiej powinien złożyć w Oddziale English Division do dnia 15 mar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stępujące dokumenty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o zakwalifikowanie na studia zagraniczne skierowane do Koordynatora Uczelnianego Programu Socrates/Erasmus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z dziekanatu o średniej ocen uzyskanych z całego okresu studiów (do drugiego miejsca po przecinku)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stosowne zaświadczenia i dokumenty dotyczące dodatkowych kryteriów rekrutacji o których mowa w § 9 ust. 3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istnienia wolnych miejsc w uczelniach partnerskich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udenci, którzy zostaną zakwalifikowani w dodatkowym terminie mogą wyjechać do uczelni partnerskiej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udent z dodatkowego naboru ma prawo uczestniczenia w ewentualnej liście rezerwowej (wyjazd ze stypendium Erasmusa), na której jego miejsce zostaje określone w oparciu</w:t>
        <w:br/>
        <w:t xml:space="preserve"> o zdobyte punkt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średnią ocen uzyskanych za okres studiów poprzedzających wyjazd studen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gzamin z języka (przeprowadzony przez jednostkę uprawnioną przez Zespół ds. Rekrutacj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dokumentowane dodatkowe kryteria rekrutacji, o których mowa w § 9 ust.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łożonych dokumentów, o których mowa w § 7 pracownik English Division ds. Programu Socrates/Erasmus sporządza listę kandydatów na studia zagraniczne według sumy uzyskanych punkt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porządzone listy kandydatów wraz z punktacją oraz ilością miejsc w uczelniach partnerskich są przedstawione do akceptacji Koordynatorowi Uczelnianemu Programu przed rozpoczęciem wydziałowych rozmów kwalifika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ównej sumy punktów kwalifikacyjnych o kolejności kandydatów decyduje średnia ocen uzyskiwanych za cały okres stud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Średnia ocen uzyskanych za cały okres studiów:</w:t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a o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00 – 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51 – 3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76 – 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4.01 – 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4.26 – 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4.51 – 4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4.76 – 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unkty za ocenę uzyskaną z egzaminu z języka. Ocena z języka wykładowego (francuski, niemiecki nie może być niższa niż 3.5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z języka - o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y (4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ć dobry (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wygłoszone na Konferencjach Studenckich Kół Naukowych lub opublikowane w materiałach tych Konferencji (niezależnie od ilości prac) – 1 punk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wygłoszone lub publikowane na zjazdach w czasopismach naukowych (niezależnie od ilości prac) – 1 punk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grody otrzymane w trakcie studiów – nagrody ministerialne, nagrody rektorskie oraz odznaczenia i wyróżnienia  naszej Uczelni – 1 punk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na rzecz ruchu studenckiego (potwierdzona przez organizacje i władze uczelni) – 1 punk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sowanie studenta w czasie pobytu w uczelni partnerskiej obejm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ypendium (naukowe i/lub socjalne) z uczelni macierzystej utrzymywane przez cały okres pobytu studenta za granicą – wypłacane zgodnie z regulaminem stypendiów w Akademii Medycznej we Wrocław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z Programu Socrates/Erasmus w wysokości ustalonej corocznie przez Zespół Koordynatorów w ramach środków przyznanych przez Narodową Agencję Programu wypłacane w transzach zgodnie z podpisaną umowa pomiędzy Prorektorem ds. Dydaktyki </w:t>
        <w:br/>
        <w:t>a stypendystą w/w progra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razowy zwrot wydatków związanych z podróżą do uczelni partnerskiej (w obie strony najtańszym środkiem lokomocji) – po powrocie i całkowitym rozliczeniem się </w:t>
        <w:br/>
        <w:t>z uczestnictwa program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wydatków poniesionych na zakup karty Euro 26 lub ISI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wrot wydatków na kurs językowy odbywany za granicą (tylko w przypadku języków rzadziej stosowanych) do wysokości ustalonej corocznie przez Zespół Koordynatorów </w:t>
        <w:br/>
        <w:t>i zaakceptowany przez Prorektora ds. Dydaktyki. Zwrot może nastąpić wówczas jeżeli uczelnia partnerska nie prowadzi bezpłatnych kursów językowych.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arz rekrutacji studentów obejmuje: (mogą ulec nieznacznej modyfikacji – dokładna informacja na stronie internetowej Programu Socrates/Erasmus oraz na studenckich tablicach informacyjnych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składanie podań i wymaganych dokumentów – do 15 mar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egzaminy z języka obcego – do 30 mar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rozmowy kwalifikacyjne z Zespołem ds. Rekrutacji – do 15 kwiet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ogłoszenie wyników postępowania kwalifikacyjnego – 20 kwiet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tkanie organizacyjnego ze studentami zakwalifikowanymi na studia zagraniczne – do 25 kwiet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składanie dokumentów do realizacji studiów w ramach Programu Socrates/Erasmus – do 10 maja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sady rekrutacji doktorantów na wyjazdy w ramach realizacji Programu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rates/Erasmu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rutacji doktorantów dokonuje Zespół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 Uczelniany Programu Socrates/Erasmus – przewodniczą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Studiów Doktoranc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 administracji ds. Programu Socrates/Erasmu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uczestnictwa w programie są następując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ogramie mogą uczestniczyć doktoranci studiów doktoranckich stacjonarnych i niestacjonar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jazd może nastąpić po ukończeniu pierwszego roku studi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  <w:position w:val="-4"/>
          <w:sz w:val="24"/>
          <w:szCs w:val="24"/>
        </w:rPr>
      </w:pPr>
      <w:r>
        <w:rPr>
          <w:spacing w:val="-4"/>
          <w:position w:val="-4"/>
          <w:sz w:val="24"/>
          <w:szCs w:val="24"/>
        </w:rPr>
        <w:t>okres pobytu za granicą wynosi 3 miesiące, między 30 lipca i 30 września roku następ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ywidualne nawiązanie kontaktu z ośrodkiem naukowym uczelni partnerskiej posiadającą umowę na realizację Programu z Akademią Medyczną we Wrocław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ogramie nie mogą uczestniczyć doktoranci, którzy wcześniej w nim uczestniczyli (liczy się również okres studiów pierwszego i drugiego stopnia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 przypadku ograniczonej ilości miejsc decyduje data złożenia wniosk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jąc uczestnictwo w Programie należy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o zakwalifikowanie na wyjazd zagraniczny skierowany do Koordynatora Uczelnianego Programu Socrates/Erasmu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z ośrodka zagranicznego o możliwości przyjęcia doktoranta na wyjazd naukowy wraz z akceptacją programu badawczego w uczelni partnersk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ę Kierownika Studiów Doktoranc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ę promotora na wyjazd do uczelni partner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okumenty, o których mowa w ust. 1 należy złożyć w Oddziale English Division do 15 marc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nansowanie doktoranta w czasie studiów za granica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pendium doktoranckie z uczelni macierzystej utrzymane przez cały okres przebywania w uczelni partnerskiej – wypłacane zgodnie z zawartą umowa pomiędzy Prorektorem ds. Dydaktyki i stypendyst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pendium z Programu Socrates/Erasmus w wysokości ustalanej corocznie przez Zespół Koordynatorów w ramach środków finansowych przyznanych przez Narodową Agencję – wypłacane jednorazo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razowy zwrot wydatków związany z podróżą do uczelni partnerskiej (w obie strony najtańszym środkiem lokomo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wydatków poniesionych na zakup karty Euro 26 lub IS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wrot wydatków, o których mowa w ust. 1 następuje po powrocie z zagranicy na podstawie udokumentowanych wydat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 w:val="false"/>
        </w:rPr>
      </w:pPr>
      <w:r>
        <w:rPr/>
        <w:t>Zasady rekrutacji nauczycieli akademickich – kandydatów na wyjazdy w ramach realizacji Programu Socrates/Erasmu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TextBody"/>
        <w:rPr/>
      </w:pPr>
      <w:r>
        <w:rPr/>
        <w:t>Rekrutację nauczycieli akademickich dokonuje Zespół ds. Kwalifikacji Nauczycieli Akademickich wyłoniony w składzi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ynator Uczelniany Programu Socrates/Erasmus – przewodnicząc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ynator Wydziałowy Programu (właściwy ze względu na wydział) – członek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tawiciel Oddziału English Division sekcja Socrates/Erasmus – członek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§ 17</w:t>
      </w:r>
    </w:p>
    <w:p>
      <w:pPr>
        <w:pStyle w:val="TextBody"/>
        <w:rPr/>
      </w:pPr>
      <w:r>
        <w:rPr/>
        <w:t>Warunki uczestnictwa w Programie są następując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s pobytu za granicą 5 dni roboczych (dopuszczalny wyjazd na 10 dni w okresie od 30 lipca danego roku a 30 września roku następn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ywidualne nawiązanie kontaktu z ośrodkiem dydaktycznym uczelni partnerskiej współpracującą z Akademią Medyczną w ramach Programu Socrates/Erasmus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gotowanie cyklu wykładów do zrealizowania w trakcie pobytu w uczelni partnerskiej – co najmniej 8 godzin dydaktycznych (16 godzin dydaktycznych przy 10 dniach roboczych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ogramie mogą brać udział wszyscy nauczyciele akademiccy Akademii Medycznej we Wrocław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ograniczonej liczby miejsc pierwszeństwo mają osoby z otwartym przewodem habilitacyjnym oraz nauczyciele, którzy uczestniczą w Programie po raz pierwszy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>
          <w:bCs/>
        </w:rPr>
        <w:t>§ 18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Zgłaszając uczestnictwo w Programie należy złożyć następujące dokumen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anie o zakwalifikowanie na dydaktyczny wyjazd zagraniczny skierowany do Koordynatora Uczelnianego Programu Socrates/Erasmus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kceptację przeprowadzenia programu dydaktycznego, wydaną przez uczelnię partnerską z podaniem planem poby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pacing w:val="-4"/>
        </w:rPr>
      </w:pPr>
      <w:r>
        <w:rPr>
          <w:spacing w:val="-4"/>
        </w:rPr>
        <w:t>zgodę kierownika jednostki organizacyjnej kandydata na wyjazd w określonym termin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anie do Koordynatora Uczelnianego Programu Socrates/Erasmus o zakwalifikowanie na wyjazd do uczelni partnerskiej należy składać w English Division do 15 maja (w przypadku braku odpowiedniej liczby kandydatów możliwe jest przedłużenie w/w terminu na wniosek Koordynatora Uczelnianego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Cs/>
        </w:rPr>
        <w:t>§ 1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sowanie w czasie pobytu za granicą obejmuj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stypendium z Programu Socrates/Erasmus w wysokości ustalanej corocznie przez właściwy Zespół Koordynatorów  w ramach środków finansowych przyznanych przez Narodową Agencję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>płatny urlop dydaktyczny z uczelni macierzystej na czas wyjazd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razowy zwrot wydatków związany z podróżą do uczelni partnerskiej (w obie strony najtańszym środkiem lokomocj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wydatków, o których mowa w ust. 1 następuje po powrocie z zagranicy na podstawie udokumentowanych wydatków oraz pisemnego poświadczenia z uczelni partnerskiej o przeprowadzonych zajęciach dydakty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Zasady pozyskiwania nowych uczelni partnerski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zycje nawiązania partnerskiej współpracy w ramach Programu Socrates/Erasmus składane są do Oddziału English Division przez wszystkich pracowników i studentów Akademii Medycznej we Wrocławi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stępnej selekcji możliwości współpracy w zakresie wymiany studentów, doktorantów oraz nauczycieli akademickich konkretnego wydziału dokonuje Zespół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Koordynator Uczelniany Programu Socrates/Erasm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owy Programu Socrates/Erasmus (właściwy ze względu na wydzia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dziekan ds. Studenckich (właściwy ze wzglądu na wydzia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racownik Oddziału English Division sekcja Socrates/Erasmus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 pozytywnym zaopiniowaniu propozycji współpracy z nową uczelnią partnerską Oddział English Division podejmuje działania celem przygotowania dokumentów do podpisania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ę bilateralną, uprawniającą do realizacji Programu Socrates/Erasmus podpis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>
          <w:sz w:val="24"/>
          <w:szCs w:val="24"/>
        </w:rPr>
      </w:pPr>
      <w:r>
        <w:rPr>
          <w:sz w:val="24"/>
          <w:szCs w:val="24"/>
        </w:rPr>
        <w:t>Koordynator Uczelniany Programu Socrates/Erasm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4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6:00Z</dcterms:created>
  <dc:creator>Akademia Medyczna Wrocław</dc:creator>
  <dc:description/>
  <dc:language>en-US</dc:language>
  <cp:lastModifiedBy>.</cp:lastModifiedBy>
  <dcterms:modified xsi:type="dcterms:W3CDTF">2007-01-31T10:15:00Z</dcterms:modified>
  <cp:revision>72</cp:revision>
  <dc:subject/>
  <dc:title/>
</cp:coreProperties>
</file>