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867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560" cy="6400080"/>
                          <a:chOff x="0" y="0"/>
                          <a:chExt cx="97185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8560" cy="640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228600"/>
                            <a:ext cx="798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-c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yrektora ds. Lecznic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281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Lecznictwa Otwart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02816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Finans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1028160"/>
                            <a:ext cx="102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Infrastruktury Technicznej I Logisty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0281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ds. Sprzedaży i Controllin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4860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1028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inik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ddział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Kliniczn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328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l Intensywnej Terapii Dzieciej i Anestezj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Anestezjologi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l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orosł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Bloków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pe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608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6002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adni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pecjal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026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piek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Zdrowot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13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Diagnostyki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86280"/>
                            <a:ext cx="913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Diagnostyki Endoskop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Rehabili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688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Diagnostyki Elektroradi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140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Pracow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37088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771360"/>
                            <a:ext cx="913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Kad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Pł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6080"/>
                            <a:ext cx="91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Księgow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Główn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4860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7320" y="16002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przedaż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 Controllin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3999960"/>
                            <a:ext cx="915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ł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055960"/>
                            <a:ext cx="800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przedaży i Marketin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54276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aln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ekretariat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Medy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2513880"/>
                            <a:ext cx="917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tatystyki i Dokumentacji Medy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0862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uchu Chor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91364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45788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Zarzą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70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 i Zaopa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1028160"/>
                            <a:ext cx="912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Pielęgnia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22856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pteka Szpital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343080"/>
                            <a:ext cx="1372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syste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71680"/>
                            <a:ext cx="72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142280"/>
                            <a:ext cx="684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6080"/>
                            <a:ext cx="684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798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ds. P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Pożar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5280"/>
                            <a:ext cx="79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nformacj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57680"/>
                            <a:ext cx="79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Wojskowyc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27560"/>
                            <a:ext cx="797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Praw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572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0320" y="1370880"/>
                            <a:ext cx="1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14853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owe, Przełożone i pielęgniarki Klinik, Oddziałów Klinicznych, Poradni specjalistycznych, POZ-u, Pracow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040" y="21711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4860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98840"/>
                            <a:ext cx="83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799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171468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Administracyjno-Techn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7146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1711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7424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1140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971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200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343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028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70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000" y="2285280"/>
                            <a:ext cx="913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Żywie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26283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29718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Energetyki, Utrzymania Ruch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B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4343400"/>
                            <a:ext cx="1023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Tele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360" y="4799160"/>
                            <a:ext cx="798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ministrator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Bezpieczeństw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Informat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960" y="35427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3360" y="18280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2171160"/>
                            <a:ext cx="72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27424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3086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4228560"/>
                            <a:ext cx="68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ł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28528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Finans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742480"/>
                            <a:ext cx="68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Majątku i Zasobów Materiał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Analiz Ekonom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54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1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885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799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1711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427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11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343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7713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alna Izba Przyję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1429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Bezpieczeństwa Procesów Med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5000"/>
                            <a:ext cx="800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Higieny Szpital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28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7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991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434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5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7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7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5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2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3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771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28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5142960"/>
                            <a:ext cx="69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ł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57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4856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trategii Finansowej i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5600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49136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3360" y="43426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91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Społe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Klinicys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7200"/>
                            <a:ext cx="915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Nauk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94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000" y="3427560"/>
                            <a:ext cx="913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Nadzo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emontów Obiek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360" y="3884760"/>
                            <a:ext cx="925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erwisu Urządzeń i Aparat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960" y="3999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468504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23997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0"/>
                            <a:ext cx="262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ącznik do statutu ASK (zarządzenie nr 9/XIV R/20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25pt;height:503.95pt" coordorigin="0,0" coordsize="15305,10079">
                <v:rect id="shape_0" stroked="t" o:allowincell="f" style="position:absolute;left:0;top:0;width:15304;height:100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360;width:125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;top:1619;width:14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-c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yrektora ds. Lecz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61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Lecznictwa Otwart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619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Finans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1619;width:161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Infrastruktury Technicznej I Logisty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16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ds. Sprzedaży i Controlling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340" to="179,9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40;width:16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inik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ddział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Kliniczn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6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l Intensywnej Terapii Dzieciej i Anestezjolo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Anestezjologi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l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orosł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0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Bloków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peracyj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340" to="251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5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adni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pecjalistycz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40;width:161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piek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Zdrowot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Diagnostyki Laboratoryj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860;width:14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Diagnostyki Endoskop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Rehabili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759;width:1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Diagnostyki Elektroradiolo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4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Pracow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2159" to="4678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5939;width:143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Kad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Pł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340;width:14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Księgow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Główn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2340" to="899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7;top:25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przedaż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 Controlling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6299;width:144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ł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3238;width:12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przedaży i Marketing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579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aln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ekretariat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Medy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3959;width:144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tatystyki i Dokumentacji Medy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48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uchu Chor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7738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702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bsługi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Zarzą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19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 i Zaopatrz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7;top:1619;width:143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Pielęgnia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659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pteka Szpital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7;top:540;width:21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systen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yrekt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00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799;width:107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B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340;width:107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880;width:125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ds. P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99;width:12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nformacj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500;width:12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Wojskowyc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398;width:12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Praw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720" to="88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7,2159" to="10979,341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2339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owe, Przełożone i pielęgniarki Klinik, Oddziałów Klinicznych, Poradni specjalistycznych, POZ-u, Pracown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8,3419" to="11155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39,2340" to="1313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8" to="14036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1259" to="140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1259" to="118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1259" to="9718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259" to="53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32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9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8;top:2700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Administracyjno-Techn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2700" to="9176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419" to="9536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319" to="9176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6479" to="9176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680" to="935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759" to="971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040" to="971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6840" to="93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919" to="971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198" to="9717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7;top:3599;width:14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Żywien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413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468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Energetyki, Utrzymania Ruch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B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6840;width:161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Tele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8;top:7558;width:12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ministrator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Bezpieczeństw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Informatyc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9,5579" to="13676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2879" to="13316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3419" to="13499,6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4319" to="13676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4860" to="13676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7;top:6659;width:10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ł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3599;width:10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Finans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4319;width:10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Majątku i Zasobów Materiał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218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Analiz Ekonomi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579" to="719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860" to="719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71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58" to="719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520" to="71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79" to="71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700" to="48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6119" to="485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7558" to="4857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3419" to="503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4500" to="5396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3779" to="5396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5398" to="5396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6479" to="5038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6840" to="5396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93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alna Izba Przyję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09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Bezpieczeństwa Procesów Medy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000;width:12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Higieny Szpit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178" to="538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279" to="35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558" to="357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840" to="357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119" to="35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8" to="357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500" to="35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99" to="35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35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700" to="26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19" to="26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19" to="26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18" to="269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939" to="269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659" to="269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7;top:8099;width:108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ł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7919" to="5038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8279" to="5396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8639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trategii Finansowej i Rozwo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8819" to="4857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7738" to="13676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6839" to="13316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60;width:14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Społecz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Klinicyst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20;width:144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Nauk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40" to="6298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720" to="6297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360" to="6297,3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9,3058" to="93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7;top:5398;width:14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-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Nadzor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-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Remontów Obiek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8;top:6118;width:1457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erwisu Urządzeń i Aparat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9,6299" to="13676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7378" to="1349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3779" to="13676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0;width:41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ącznik do statutu ASK (zarządzenie nr 9/XIV R/20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9:07:00Z</dcterms:created>
  <dc:creator>ask</dc:creator>
  <dc:description/>
  <cp:keywords/>
  <dc:language>en-US</dc:language>
  <cp:lastModifiedBy>Akademia Medyczna Wrocław</cp:lastModifiedBy>
  <dcterms:modified xsi:type="dcterms:W3CDTF">2007-02-15T07:37:00Z</dcterms:modified>
  <cp:revision>18</cp:revision>
  <dc:subject/>
  <dc:title> </dc:title>
</cp:coreProperties>
</file>