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.: 21/XIV R/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zm.: 82/XIV R/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53/XIV R/2009</w:t>
      </w:r>
    </w:p>
    <w:p>
      <w:pPr>
        <w:pStyle w:val="Normal"/>
        <w:spacing w:lineRule="auto" w:line="240" w:before="0" w:after="0"/>
        <w:ind w:left="3792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do zarządzenia nr 21/XIV R/2007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ktora AM z dnia 14 marca 200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OWANIA PRACOWNI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BĘDĄCYCH NAUCZYCIELAMI AKADEMICKI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1 ustawy z dnia 27 lipca 2005 r. Prawo o szkolnictwie wyższym (Dz. U. nr 65, poz. 385 z późniejszymi zmianami)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6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Nauki i Szkolnictwa Wyższego z dnia 22 grudnia 2006 r. w sprawie warunków wynagradzania za pracę </w:t>
        <w:br/>
        <w:t xml:space="preserve">i przyznawania innych świadczeń związanych z pracą dla pracowników zatrudnionych </w:t>
        <w:br/>
        <w:t>w uczelni publicznej (Dz. U. 2006.251.1852) wprowadza się do stosowania regulamin premiowania zwany dalej „regulamine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i tryb podziału funduszu premiowego oraz przyznawania indywidualnej premii pracownikom Akademii Medycznej we Wrocławiu, zwanej dalej „Akademią”, niebędących nauczycielami akademicki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owy tworzy się w ramach posiadanego przez Akademię limitu na wynagrodzenia osobowe, biorąc za podstawę wynagrodzenia zasadnicze pracowników podlegających premiowaniu oraz 20% wskaźnik (fundusz premi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rocentowy, o którym mowa w pkt 1 może ulec zmniejszeniu w szczególnie trudnej sytuacji finansowej Akademii, w uzgodnieniu ze związkami zawodowymi działającymi w Akadem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skaźnika premiowego w ciągu roku wymaga uzgodnienia ze związkami zawod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 funduszem premiowym przewidzianym w pkt 1 tworzy się dodatkowo fundusz premiowy do dyspozycji rektora w wysokości 5% wynagrodzenia zasadniczego określonego w umowach o pracę wszystkich pracowników podlegających premiowaniu (z pomniejszeniem spowodowanym nieprzerwaną nieobecnością niepłatną), z uwzględnieniem wymiaru etatu (dodatkowy fundusz premi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owy do dyspozycji rektora, o którym mowa w pkt 4 może zostać zwiększony ze środków pozyskiwanych z działalności usługowej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emii indywidualnej uzależniona jest od oceny wykonania obowiązków i zadań służbowych za okres poprzedzający wypłatę prem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ma charakter uznaniowy i nie może być przedmiotem roszczeń z kodeks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ę z funduszu premiowego oraz premię z dodatkowego funduszu premiowego przyznaje się za dni przepracowane w okresie, o którym mowa w § 3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przysługuje również 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wypoczynkowy i okoliczności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oną nieobecność w pracy, jeżeli przepisy szczególne przewidują za dni tej nieobecności wynagrodzenie jak za urlop wypoczynk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dni wolne od pracy przysługujące, zgodnie z kodeksem pracy, pracownikom wychowującym dzieci do lat 1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emii pomniejszona jest o dni choroby (wynagrodzenie płatne ze środków Uczelni oraz zasiłek chorobowy płatny przez ZUS). Jednocześnie premię ujmuje się w podstawie wynagrodzenia/zasiłku chorobowego, zgodnie z przepisami Z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ę indywidualną oblicza się ustalonym wskaźnikiem procentowym od wynagrodzenia zasadniczego za dni, o których mowa w § 4 pkt 1 i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remiowe składane są w przypadku zmiany wysokości wskaźnika procentowego dotyczącego premii indywidualnej określonego w § 2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premiowe składane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kierowników jednostek organizacyjnych, zatwierdz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– w stosunku do kanclerza oraz pracowników naukowo-techni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anclerz, na podstawie pełnomocnictwa rektora – w stosunku do pozostały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y w danym miesiącu fundusz premiowy jednostki organizacyjnej pozostaje w dyspozycji tej jednos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owy obowiązujący w danym roku powinien być wykorzystany do 31 grudnia roku, którego doty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za miesiąc grudzień wypłacana jest w styczniu roku następnego i stanowi limit roku, w którym nastąpiła wypła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indywidualna może być zwiększona w szczególności 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ą jakość wykonywanych za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sprawnień w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trudności, głównie złożoność pracy i warunki jej wykon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y zakres pracy w związku z zastępstwem pracownika nieobecnego w pracy lub nieobsadzeniem wolnego stanowiska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zakresu obowiązków z uwagi na zmianę obowiązujących przepis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datkowej pracy zleconej przez kierownika, wymagającej znacznego nakład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ch okolicznościach, które uzasadniają przyznanie zwiększonej prem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bilansu za rok poprzedni (po pozytywnym zaopiniowaniu przez biegłych rewidentów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premia indywidualna nie może przekroczyć 50% wynagrodzenia zasadniczego pracowni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 szczególnych przypadkach rektor lub kanclerz może przyznać premię indywidualną w wysokości do 100%, jednakże nie częściej niż 4 razy w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indywidualna może być zmniejszona lub nie przyznana za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pracy wytknięte ustnie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dyscypliny pracy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efektywne wykorzystanie czasu pracy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nych uzasadnionych przycz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niejszeniu lub zwiększeniu premii informuje pracownika bezpośredni przełożony w terminie nie późniejszym niż do dnia wypłaty premii podając uzasadnienie takiej 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lub nieprzyznanie premii nie stanowi kary w świetle przepisów regulaminu pracy oraz kodeksu pra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premiowe na formularzach stanowiących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łączn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regulaminu, należy składać w Sekretariacie Kanclerza do 10 dnia miesiąca następującego po miesiącu, którego dotycz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przyznawana jest miesięcznie i wypłacana w miesiącu następującym po miesiącu, za który przyznano premi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3/XIV R/2009 Rektora AM z dnia 31 lipca 200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2/XIV R/2007 Rektora AM z dnia 26 września 200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5">
    <w:name w:val="WW8Num5z5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.am.wroc.pl/adm/zal/0003_1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5:00Z</dcterms:created>
  <dc:creator>a</dc:creator>
  <dc:description/>
  <cp:keywords/>
  <dc:language>en-US</dc:language>
  <cp:lastModifiedBy>a</cp:lastModifiedBy>
  <dcterms:modified xsi:type="dcterms:W3CDTF">2009-08-05T10:55:00Z</dcterms:modified>
  <cp:revision>4</cp:revision>
  <dc:subject/>
  <dc:title/>
</cp:coreProperties>
</file>