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do „Regulaminu premiowania ...”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zarządzenie nr 21/XIV R/2007 Rektora A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14 marca 2007 r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(pieczęć jednostki organizacyjnej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WNIOSEK PREMI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 miesiąc ......................................... 20.............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894"/>
        <w:gridCol w:w="1430"/>
        <w:gridCol w:w="1436"/>
        <w:gridCol w:w="1430"/>
        <w:gridCol w:w="1401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a % premi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a kwoty premi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większe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niejsz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większe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Uzasadnienie </w:t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rocław ........................................... 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podpis i pieczę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kierownika jednostki organizacyj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Kanclerz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 zmiany % premii lu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 zmiany kwoty prem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5:00Z</dcterms:created>
  <dc:creator>Akademia Medyczna Wrocław</dc:creator>
  <dc:description/>
  <cp:keywords/>
  <dc:language>en-US</dc:language>
  <cp:lastModifiedBy>Akademia Medyczna Wrocław</cp:lastModifiedBy>
  <cp:lastPrinted>2007-03-22T12:48:00Z</cp:lastPrinted>
  <dcterms:modified xsi:type="dcterms:W3CDTF">2007-03-22T11:50:00Z</dcterms:modified>
  <cp:revision>3</cp:revision>
  <dc:subject/>
  <dc:title/>
</cp:coreProperties>
</file>