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22/XIV R/2007 </w:t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>z dnia 14 marca 200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OŚWIADCZENIA LUSTRACYJN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Ja .......................................................................................... syn/córk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nazwisko rodowe,                                                               (imię ojc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nne nazwiska używane w latach 1944-1990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urodzony/urodzon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zamieszkały/zamieszkał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legitymujący się/legitymująca się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nazwa dokumentu stwierdzającego tożsamość, jego numer i numer PESEL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ykonujący/wykonująca funkcję publiczną albo ubiegający się/ubiegająca się o objęcie lub wykonywanie funkcji publicznej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funkcja publiczna określona w art. 4 ustawy z dnia 18 października 2006 r. o ujawnianiu informacji </w:t>
        <w:br/>
        <w:t xml:space="preserve">                      o dokumentach organów bezpieczeństwa państwa z lat 1944-1990 oraz treści tych dokumentów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07 r. Nr 63, poz. 425, z późn. zm.), oświadczam, że nie pracowałem/nie pracowałam, nie pełniłem/nie pełniłam służby ani nie byłem/nie 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.............................., ................................                                        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                        data)                                                                        (własnoręczny 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Ja .................................................................................. syn/córka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imię i nazwisko, nazwisko rodowe,  inne nazwiska latach                                                  (imię ojc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używane w 1944-1990)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urodzony/urodzon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zamieszkały/zamieszkała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legitymujący się/legitymująca się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nazwa dokumentu stwierdzającego tożsamość, jego numer i numer PESEL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ykonujący/wykonująca funkcję publiczną albo ubiegający się/ubiegająca się o objęcie lub wykonywanie funkcji publicznej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funkcja publiczna określona w art. 4 ustawy z dnia 18 października 2006 r. o ujawnianiu informacji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 dokumentach organów bezpieczeństwa państwa z lat 1944-1990 oraz treści tych dokumentów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 pracowałem/pracowałam, pełniłem/pełniłam służbę, byłem/byłam </w:t>
      </w:r>
      <w:r>
        <w:rPr>
          <w:spacing w:val="-2"/>
        </w:rPr>
        <w:t>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........................................, ………………….....         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                                  data)                                              (własnoręczny podpi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B**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3"/>
        <w:gridCol w:w="1575"/>
        <w:gridCol w:w="22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ata podjęcia i zakończenia pracy, służby lub współ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datkowo wyjaśniam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, …………………………….....                             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,                                    data)                                                         (własnoręczny podpis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łaściwe pod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**</w:t>
        <w:tab/>
        <w:t xml:space="preserve">Wypełniają osoby, które oświadczyły, że służyły, pracowały lub współpracowały z organami bezpieczeństwa państwa, o których mowa w art. 2 ustawy z dnia 18 października 2006 r. o ujawnianiu informacji </w:t>
        <w:br/>
        <w:t>o dokumentach organów bezpieczeństwa państwa z lat 1944-1990 oraz treści tych dokumentów w okresie od dnia 22 lipca 1944 r. do dnia 31 lipca 1990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IV R/2007 Rektora AM z dnia 6 grudnia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3:00Z</dcterms:created>
  <dc:creator>Akademia Medyczna Wrocław</dc:creator>
  <dc:description/>
  <dc:language>en-US</dc:language>
  <cp:lastModifiedBy>.</cp:lastModifiedBy>
  <dcterms:modified xsi:type="dcterms:W3CDTF">2008-04-08T09:47:00Z</dcterms:modified>
  <cp:revision>9</cp:revision>
  <dc:subject/>
  <dc:title/>
</cp:coreProperties>
</file>