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4956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</w:t>
      </w:r>
    </w:p>
    <w:p>
      <w:pPr>
        <w:pStyle w:val="Zwykytekst"/>
        <w:ind w:firstLine="5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27/XIV R/2007</w:t>
      </w:r>
    </w:p>
    <w:p>
      <w:pPr>
        <w:pStyle w:val="Zwykytekst"/>
        <w:ind w:left="4956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Akademii Medycznej we Wrocławiu</w:t>
      </w:r>
    </w:p>
    <w:p>
      <w:pPr>
        <w:pStyle w:val="Zwykytekst"/>
        <w:ind w:left="4956" w:firstLine="264"/>
        <w:jc w:val="both"/>
        <w:rPr/>
      </w:pPr>
      <w:r>
        <w:rPr>
          <w:rFonts w:cs="Times New Roman" w:ascii="Times New Roman" w:hAnsi="Times New Roman"/>
        </w:rPr>
        <w:t xml:space="preserve">z dnia 30 marca 2007 r.   </w:t>
      </w:r>
    </w:p>
    <w:p>
      <w:pPr>
        <w:pStyle w:val="Zwykytekst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owego Funduszu Świadczeń Socjalnych Akademii Medycznej we Wrocławi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Postanowienia wstępn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prawną Regulaminu Zakładowego Funduszu Świadczeń Socjalnych, zwanego dalej „Regulaminem”, są: 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stawa z dnia 27 lipca 2005 r. Prawo o szkolnictwie wyższym (Dz. U. 2005.164.1365 ze zm.)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4 marca 1994 r. o zakładowym funduszu świadczeń socjalnych (j.t. Dz. U. 1996.70.335 ze zm.)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3 maja 1991 r. o związkach zawodowych (j.t. Dz. U. 2001.79.854 ze zm.)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wykytekst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Regulamin określa zasady przeznaczania środków Zakładowego Funduszu Świadczeń Socjalnych, zwanego dalej „Funduszem” na poszczególne cele, rodzaje i formy działalności socjalnej oraz zasady i warunki korzystania z usług i świadczeń finansowanych z Funduszu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yznawanie ulgowych usług i świadczeń oraz wysokość dopłat z Funduszu, uzależnia się od sytuacji życiowej, rodzinnej i materialnej osoby uprawnionej do korzystania z Funduszu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łatność za usługi i świadczenia socjalne pobierana będzie: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alnie, nie więcej niż w czterech ratach, z wynagrodzenia, jeżeli po potrąceniu wszystkich zobowiązań pracownika, pozostałe wynagrodzenie nie będzie niższe niż minimalne określone w odrębnych przepisach,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ówką w kasie Akademii przed wydaniem usług i świadczeń socjalnych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z Funduszu nie mają charakteru roszczeniowego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korzystanie z Funduszu przez osoby uprawnione, nie daje podstaw do żądania jakiegokolwiek ekwiwalentu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ta świadczeń socjalnych związanych z wypoczynkiem realizowana jest dla pracowników w formie analogicznej jak wypłata wynagrodzeń (przelew, w kasie)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wykytekst"/>
        <w:numPr>
          <w:ilvl w:val="0"/>
          <w:numId w:val="3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ami Funduszu administruje w uzgodnieniu ze związkami zawodowymi Rektor (Kanclerz). 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ywania i kwalifikacji wniosków osób uprawnionych do korzystania z Funduszu dokonuje Komisja Kwalifikacyjna Funduszu Świadczeń Socjalnych zwana dalej „Komisją”, o której mowa w § 22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gatywnie zaopiniowane wnioski nie wymagają uzasadnienia, a decyzja o nieprzyznaniu ulgowego świadczenia z Funduszu jest ostateczna, jeżeli nie zostały naruszone postanowienia regulamin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Zwykytekst"/>
        <w:numPr>
          <w:ilvl w:val="0"/>
          <w:numId w:val="3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owi, któremu nie przyznano usług, świadczenia lub dopłaty z Funduszu, może, jeżeli naruszone zostały postanowienia regulaminu, odwołać się do Rektora (Kanclerza) </w:t>
        <w:br/>
        <w:t>w terminie 7 dni od daty uzyskania informacji o nieprzyznaniu świadczenia, o ponowne rozpatrzenie wniosku.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rozpatrzenia wniosku, o którym mowa w pkt 1 jest: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imienia i nazwiska wnioskodawcy,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świadczenia będącego przedmiotem wniosku,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konkretnego postanowienia regulaminu, które zostało naruszone wraz 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zasadnieniem ponownego rozpatrzenia sprawy.</w:t>
      </w:r>
    </w:p>
    <w:p>
      <w:pPr>
        <w:pStyle w:val="Zwykytek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tor (Kanclerz) rozpatruje wniosek w terminie 7 dni, a jeżeli rozpatrzenie wniosku wymaga dodatkowego uzgodnienia z zakładowymi organizacjami związkowymi w terminie 14 dn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soby uprawnione do korzystania z Fundusz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wykytekst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wiadczeń Funduszu mogą korzystać następujące osoby :</w:t>
      </w:r>
    </w:p>
    <w:p>
      <w:pPr>
        <w:pStyle w:val="Zwykytekst"/>
        <w:numPr>
          <w:ilvl w:val="0"/>
          <w:numId w:val="4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atrudnieni w pełnym i niepełnym wymiarze czasu pracy, w tym także pracownicy przebywający na urlopach wychowawczych,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eryci i renciści Akademii Medycznej we Wrocławiu, zwanej dalej „Akademią” (oraz zlikwidowanego Zakładu Remontowo-Budowlanego),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rodzin osób, o których mowa w lit. a i b.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mi rodzin, o których mowa w pkt 1 są : </w:t>
      </w:r>
    </w:p>
    <w:p>
      <w:pPr>
        <w:pStyle w:val="Zwykytekst"/>
        <w:numPr>
          <w:ilvl w:val="0"/>
          <w:numId w:val="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jące na utrzymaniu i wychowaniu dzieci własne i przysposobione w wieku do lat 18, a jeżeli kształcą się w szkole i nie uzyskują dochodów, do czasu ukończenia studiów nie dłużej jednak niż do 25 roku, 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małżonkowie – w tym także pracujący,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rodzin po zmarłych pracownikach, jeżeli byli na ich utrzymani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ewiduje się proporcjonalnych do trwania okresu zatrudnienia wypłat ekwiwalentu za wypoczynek zorganizowany we własnym zakresie dla osób, które przed datą wypłaty świadczenia rozwiązały umowę o pracę, z wyjątkiem osób odchodzących na emeryturę, bądź rentę oraz pracowników zwalnianych z przyczyn leżących po stronie Akademii.</w:t>
      </w:r>
    </w:p>
    <w:p>
      <w:pPr>
        <w:pStyle w:val="Zwykyteks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cy odchodzący na emeryturę lub rentę, bez względu na datę rozwiązania umowy o pracę (styczeń–grudzień) zachowują uprawnienia do świadczeń socjalnych w kwotach </w:t>
        <w:br/>
        <w:t>i terminach przewidzianych dla pracowników.</w:t>
      </w:r>
    </w:p>
    <w:p>
      <w:pPr>
        <w:pStyle w:val="Zwykytek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, która złożyła nieprawdziwe oświadczenie o swojej sytuacji życiowej, rodzinnej </w:t>
        <w:br/>
        <w:t xml:space="preserve">i materialnej traci prawo do korzystania z Funduszu przez dwa kolejne lat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zeznaczenie Fundusz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unduszu są przeznaczane na finansowanie działalności socjalnej organizowanej na rzecz osób uprawnionych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% środków Funduszu pochodzących z odpisu podstawowego przeznacza się na:</w:t>
      </w:r>
    </w:p>
    <w:p>
      <w:pPr>
        <w:pStyle w:val="Zwykytekst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łaty do kosztów wypoczynku wakacyjnego pracowników, emerytów i rencistów oraz członków ich rodzin,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materialną w formie rzeczowej lub finansowej dla osób znajdujących się w trudnych warunkach materialnych,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y do działalności turystyczno-rekreacyjnej,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działalności kulturalno-oświatowej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e 37% środków Funduszu pochodzących z odpisu podstawowego oraz zwiększenia Funduszu wynikającego ze spłaty pożyczek mieszkaniowych przeznacza się na finansowanie pomocy na cele mieszkaniow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dopłat do usług i świadczeń finansowanych z Funduszu ustala się corocznie </w:t>
        <w:br/>
        <w:t>w formie protokołu uzgodnień ze związkami zawodowymi.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 kiedy w terminie ustawowym nie dojdzie do uzgodnienia stanowisk, prawo decyzji w przedmiotowej sprawie przechodzi na Rektora (Kanclerza)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zczegółowe zasady przyznawania świadczeń socjalnych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wypoczynku urlopowego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Zwykytek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opłaty do wypoczynku urlopowego przyznawane będą pracownikom, emerytom i rencistom oraz członkom ich rodzin według zasad określonych w protokole uzgodnień na dany rok.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ę dopłaty do usług i świadczeń związanych z wypoczynkiem stanowić będą: </w:t>
      </w:r>
    </w:p>
    <w:p>
      <w:pPr>
        <w:pStyle w:val="Zwykytekst"/>
        <w:numPr>
          <w:ilvl w:val="0"/>
          <w:numId w:val="4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gowe odpłatności za skierowania wczasowe, kolonijne i obozowe,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undacje – częściowe zwroty kosztów pełnopłatnie zakupionych wczasów, kolonii </w:t>
        <w:br/>
        <w:t>i obozów, na podstawie dostarczonych przez wnioskodawców imiennych faktur VAT lub rachunków,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y ekwiwalentu na wypoczynek organizowany we własnym zakresie,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y dodatku na wypoczynek świąteczno-zimowy pracownika.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sobom uprawnionym przysługuje w danym roku tylko jedna dopłata wymieniona w pkt 2 </w:t>
        <w:br/>
        <w:t>z zastrzeżeniem pkt 4.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zepisu pkt 3 nie stosuje się do:</w:t>
      </w:r>
    </w:p>
    <w:p>
      <w:pPr>
        <w:pStyle w:val="Zwykytekst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zieci w wieku szkolnym (ukończony 6 rok życia ) do lat 18, dla których można uzyskać dopłatę do obozów zimowych niezależnie od dopłaty do kolonii lub wczasów w okresie letnim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acowników, dla których przewidziano wypłatę dodatku na organizowany we własnym zakresie wypoczynek świąteczno-zimowy.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undacje wczasów, kolonii lub obozów mogą być wypłacone pod warunkiem wcześniejszego ich przyznani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Zwykytekst"/>
        <w:numPr>
          <w:ilvl w:val="0"/>
          <w:numId w:val="5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płaty ekwiwalentu na wypoczynek organizowany we własnym zakresie jest złożenie, na wniosku o dopłatę, oświadczenia o wystawieniu karty urlopowej na co najmniej 14 kolejnych dni kalendarzowych.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oraz wysokość dopłat do wypoczynku uzależnia się od sytuacji rodzinnej, materialnej osoby uprawnionej oraz od wybranej formy dopłaty.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łaty do wczasów i refundacje wczasów są o 30% wyższe od ekwiwalentu na wypoczynek organizowany we własnym zakresie. 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łaty do kolonii i obozów oraz refundacje zakupionych indywidualnie skierowań kolonijnych i obozowych będą wyższe o 50% od ekwiwalentu pieniężn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moc materialna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Materialna pomoc bezzwrotna, w formie rzeczowej lub pieniężnej, przyznawana może być:</w:t>
      </w:r>
    </w:p>
    <w:p>
      <w:pPr>
        <w:pStyle w:val="Zwykytekst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m, emerytom i rencistom dotkniętym zdarzeniem losowym, długotrwałą chorobą wymagającą rehabilitacji, zakupu drogich leków itp.,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om i rencistom szczególnie w okresie jesienno-zimowym.</w:t>
      </w:r>
    </w:p>
    <w:p>
      <w:pPr>
        <w:pStyle w:val="Zwykytekst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przyznanie pomocy materialnej rozpatrywane są jeden raz w miesiącu.</w:t>
      </w:r>
    </w:p>
    <w:p>
      <w:pPr>
        <w:pStyle w:val="Zwykytekst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mocy materialnej uzależnia się od sytuacji materialnej i rodzinnej wnioskodawcy oraz od rodzaju zdarzenia losowego.</w:t>
      </w:r>
    </w:p>
    <w:p>
      <w:pPr>
        <w:pStyle w:val="Zwykytekst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przyznaniu rzeczowej pomocy w formie bonów towarowych na dany rok podejmuje Rektor (Kanclerz) w uzgodnieniu ze związkami zawodowymi.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Zwykytekst"/>
        <w:numPr>
          <w:ilvl w:val="0"/>
          <w:numId w:val="5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jątkowych wypadkach spowodowanych indywidualną okresową sytuacją materialną pracownika, dopuszcza się udzielenie jeden raz w roku nieoprocentowanej zwrotnej pomocy materialnej na cele mieszkaniowe do kwoty dwukrotnych poborów brutto, nie więcej niż 2500,00 zł potrącanej z wynagrodzenia wnioskodawcy, najpóźniej w trzecim miesiącu od daty wypłaty pomocy, w nie więcej niż 5 ratach miesięcznych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udzielenia pomocy materialnej zwrotnej będzie umotywowany wniosek wraz </w:t>
        <w:br/>
        <w:t xml:space="preserve">z deklaracją zgody na potrącenie z wynagrodzenia.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zyskania zwrotnej pomocy materialnej, o której mowa w pkt 1 jest poręczenie dwóch pracowników Akademii oraz kserokopia odcinka z ostatniego wynagrodzenia potwierdzającego zdolność do spłaty rat pomocy z Fundusz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Szczegółowe zasady finansowania z Funduszu działalności kulturalno-oświatowej, ulgowych usług i świadczeń związanych z wypoczynkiem sobotnio-niedzielnym, turystyką i rekreacją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om uprawnionym do korzystania z Funduszu przysługuje 2 razy w ciągu roku 40% dopłata do kosztów pobytów weekendowych w ośrodkach wczasowych, pensjonatach wyłonionych drogą przetargu do świadczenia usług wypoczynkowych i rekreacyjnych na dany rok kalendarzowy. 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iu świadczeń decydować będzie kolejność zgłoszeń.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kładowych lub międzyzakładowych wyjazdów turystycznych, w tym także organizowanych przez związki zawodowe działające w Akademii, osobom uprawnionym do korzystania z Funduszu przysługiwać będzie: </w:t>
      </w:r>
    </w:p>
    <w:p>
      <w:pPr>
        <w:pStyle w:val="Zwykytekst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ograniczeń 50% dopłaty do kosztów wyjazdów jednodniowych,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zy razy w roku kwotowa dopłata do kosztów wyjazdów wielodniowych, wysokość dopłaty uzależniona jest od dochodu w rodzinie. Kwoty dopłat ustalane są corocznie </w:t>
        <w:br/>
        <w:t xml:space="preserve">w protokole uzgodnień Akademii i związków zawodowych. 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widuje się refundacji wycieczek indywidualnie zakupionych w biurach podróż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łaty do działalności rekreacyjno-sportowej realizowane będą w formie ulgowych opłat lub refundacji pełnopłatnie zakupionych biletów wstępu i karnetów na baseny, lodowiska, sale sportowo-rekreacyjne.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płat oraz liczba kart wstępu dla uprawnionych członków rodziny określona będzie w protokole uzgodnienia na dany rok.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kulturalno-oświatowa realizowana będzie poprzez umożliwianie nieodpłatnego uczestnictwa w imprezach o charakterze kulturalno-oświatowym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zyznaniu świadczeń związanych z finansowaniem działalności kulturalno-oświatowej, wypoczynkiem weekendowym, turystyką i rekreacją decydować będzie kolejność zgłoszeń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Szczegółowe zasady udzielania pomocy na cele mieszkaniowe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Zwykytekst"/>
        <w:numPr>
          <w:ilvl w:val="0"/>
          <w:numId w:val="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na cele mieszkaniowe udzielana jest w formie pożyczek, których wysokość oraz oprocentowanie ustalane jest corocznie w formie protokołu uzgodnień ze związkami zawodowymi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a do zaciągnięcia pożyczki na cele mieszkaniowe nabywa pracownik po przepracowaniu w Akademii jednego roku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 udzielenie pożyczki jest możliwe w stosunku do zatrudnionych absolwentów, osób, które podjęły pracę na zasadzie porozumienia między zakładami pracy, po zasiłku dla bezrobotnych oraz osób, które otrzymują swoje pierwsze własne mieszkanie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żeństwa zatrudnione w Akademii mają pełne uprawnienia do ubiegania się o przyznanie pożyczki na ten sam cel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arunkiem udzielenia pożyczki jest brak zadłużenia z tytułu poprzednio zaciągniętej pożyczki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łożenie wniosku przed dokonaniem spłaty poprzednio zaciągniętej pożyczki jest wyrażeniem zgody na jednorazową spłatę zadłużenia wraz z odsetkami za umowny okres spłaty. Warunkiem wypłaty nowej pożyczki jest dokonanie spłaty istniejącego zadłużenia 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życzki inwestycyjne, tj. przeznaczone na budowę domu, zakup mieszkania w spółdzielni mieszkaniowej, zakup mieszkania u developera, zakup mieszkania na rynku wtórnym, wykup mieszkań spółdzielczych na własność, wykup mieszkań komunalnych i zakładowych na własność, spłatę kredytu bankowego zaciągniętego przez spółdzielnię na budowę mieszkań, adaptacje pomieszczeń na cele mieszkalne, zakup mieszkań w Towarzystwach Budownictwa, mogą być udzielane nie częściej niż  raz na 5 lat 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yczki na remonty mieszkań i domów mogą być udzielane co roku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racowników nieposiadających mieszkań przewiduje się możliwość udzielania pożyczki na gromadzenie środków na zakup własnego mieszkania, w kwotach odpowiadających pożyczce na remont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okres spłaty pożyczek wymienionych w pkt 1 wynosi 5 lat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okres spłaty pożyczek wymienionych pkt 2 i 3 wynosi 3 lat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Zwykytekst"/>
        <w:numPr>
          <w:ilvl w:val="0"/>
          <w:numId w:val="5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życzek na cele mieszkaniowe warunkowane jest poręczeniem 2 pracowników Akademii, niebędących w trakcie rozwiązywania stosunku prac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ęczycielami pożyczek udzielonych emerytom i rencistom w wyjątkowych sytuacjach mogą być również osoby niebędące pracownikami Akademii, ale spokrewnione z pożyczkobiorcą, jeżeli przedstawią zaświadczenia ze swoich zakładów pracy potwierdzające zatrudnienie i wysokość uzyskiwanego dochodu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dopuszcza się, aby poręczycielami pożyczki udzielanej pracownikowi były osoby niebędące pracownikami Akademii, a posiadające stałe źródło dochodu, spokrewnione z pożyczkobiorcą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Akademii , który jest poręczycielem 2 pożyczek będących w okresie spłaty, nie może być poręczycielem dla innych pożyczkobiorców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przestania spłaty pożyczki przez pożyczkobiorcę zobowiązanie spłaty przenosi się na solidarnych poręczycieli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Kwota pożyczki, niespłacona przez zmarłego pożyczkobiorcę, nie podlega spłacie przez poręczycieli, jeżeli w chwili udzielania poręczenia byli oni pracownikami Uczelni. Niespłacona kwota pożyczki może być przedmiotem wniosku spadkobierców o jej umorzenie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ewiduje się umorzeń pożyczek inwestycyjnych na cele wymienione w § 17 pkt 1. W tym szczególnym przypadku ciężar spłaty spoczywa na poręczycielach lub spadkobiercach, a podstawą wniosku o umorzenie niespłaconej kwoty może być udokumentowane wyczerpanie drogi egzekucji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om i rencistom, którym w okresie trwania spłaty pożyczki, z przyczyn losowych, sytuacja materialna pogorszyła się w stopniu uniemożliwiającym dokonywanie spłat rat pożyczki w kwotach i terminach zgodnie z umową, można bezodsetkowy okres spłaty wydłużyć do 18 miesięcy i część pożyczki umorzyć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arunkach, o których mowa w pkt 8 umotywowany wniosek o umorzenie pożyczki może być złożony nie wcześniej niż po spłacie 50% kwoty udzielonej pożyczki wraz z odsetkami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y do umorzenia, o których mowa w pkt 9, uzależnia się od sytuacji rodzinnej i materialnej wnioskodawcy, a ich wysokość ustalana będzie corocznie w protokole uzgodnień na dany rok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rzenie pożyczki uniemożliwia zaciągnięcie kolej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Zwykytekst"/>
        <w:numPr>
          <w:ilvl w:val="0"/>
          <w:numId w:val="6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spłaty pożyczki zawarte są w umowie z pożyczkobiorcą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warunków określonych w umowie wymaga formy pisem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Zwykytekst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dzielonych pożyczek pobiera się oprocentowanie niezmienne przez cały umowny okres spłaty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ą ratę pożyczki wraz z odsetkami potrąca się z wynagrodzenia nie później jak </w:t>
        <w:br/>
        <w:t xml:space="preserve">3 miesiące od daty jej pobrani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Zwykytekst"/>
        <w:numPr>
          <w:ilvl w:val="0"/>
          <w:numId w:val="6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czególnie uzasadnionych przypadkach na pisemny wniosek pracownika możliwe jest 6 miesięczne bezodsetkowe zawieszenie spłaty, z zastrzeżeniem pkt 4 i § 18 pkt 8.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ższy okres karencji wymaga naliczenia odsetek.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spłacona pożyczka podlega natychmiastowej spłacie wraz z odsetkami w przypadku: </w:t>
      </w:r>
    </w:p>
    <w:p>
      <w:pPr>
        <w:pStyle w:val="Zwykytekst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zucenia pracy przez pracownika, 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z pracownikiem stosunku pracy z winy pracownika, 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a pożyczki na inny cel niż określony w umowie.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om, z którymi rozwiązano umowę o pracę z przyczyn ekonomicznych przysługuje prawo wnioskowania o bezodsetkowe wydłużenie spłaty zadłużenia o 1 ro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 Postanowienia końcow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Zwykytekst"/>
        <w:numPr>
          <w:ilvl w:val="0"/>
          <w:numId w:val="6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usprawnienia uzgadniania stanowisk ze związkami zawodowymi, Kanclerz powołuje stałą Komisję, w skład której wchodzą: </w:t>
      </w:r>
    </w:p>
    <w:p>
      <w:pPr>
        <w:pStyle w:val="Zwykytekst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Sekcji Socjalnej jako przewodniczący,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en upełnomocniony przedstawiciel każdego z działających w Akademii związków zawodowych.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ełnomocnictwa, o których mowa w pkt 1 lit.b muszą być podpisane przez uprawnione osoby.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ełnomocnieni przedstawiciele związków zawodowych są jednocześnie członkami Rektorskiej Komisji Socjalno-Mieszkaniowej. 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wykorzystania środków Funduszu przeprowadza Rektorska Komisja Socjalno-Mieszkaniowa.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postanowieniami Regulaminu mają zastosowanie powszechnie obowiązujące zasady i przepisy pra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0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1"/>
    <w:lvlOverride w:ilvl="0">
      <w:startOverride w:val="1"/>
    </w:lvlOverride>
  </w:num>
  <w:num w:numId="61">
    <w:abstractNumId w:val="2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17"/>
    <w:lvlOverride w:ilvl="0">
      <w:startOverride w:val="1"/>
    </w:lvlOverride>
  </w:num>
  <w:num w:numId="64">
    <w:abstractNumId w:val="26"/>
    <w:lvlOverride w:ilvl="0">
      <w:startOverride w:val="1"/>
    </w:lvlOverride>
  </w:num>
  <w:num w:numId="6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47:00Z</dcterms:created>
  <dc:creator>Akademia Medyczna Wrocław</dc:creator>
  <dc:description/>
  <cp:keywords/>
  <dc:language>en-US</dc:language>
  <cp:lastModifiedBy>Akademia Medyczna Wrocław</cp:lastModifiedBy>
  <cp:lastPrinted>2007-03-08T14:31:00Z</cp:lastPrinted>
  <dcterms:modified xsi:type="dcterms:W3CDTF">2007-03-30T12:35:00Z</dcterms:modified>
  <cp:revision>9</cp:revision>
  <dc:subject/>
  <dc:title/>
</cp:coreProperties>
</file>