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74930</wp:posOffset>
                </wp:positionV>
                <wp:extent cx="64008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1 do zarządzenia nr 29 /XIV R/2007 Rektora AM z dnia 30 mar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5.9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1 do zarządzenia nr 29 /XIV R/2007 Rektora AM z dnia 30 marca 2007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English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ierowanie  na  stud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ramach  programu  Erasm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/Pani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bywatel/k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ełniający/a warunki określone w umowie o wymianę studentów w ramach programu Erasmus zostaje skierowany/a na studi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dział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kres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(okres i rok na jaki kieruje się student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ne personalne studenta/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ata i miejsce urodzenia)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imiona rodziców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tawa prawna przyjęcia na stu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mowa dwustronna zawarta między Akademią a uczelnią zagraniczn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data, pieczęć i podpis wystawiającego skierowa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24"/>
          <w:szCs w:val="24"/>
        </w:rPr>
        <w:t xml:space="preserve">Numer albumu nadany studentowi </w:t>
      </w:r>
      <w:r>
        <w:rPr/>
        <w:t>(wpisuje dziekanat)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⁬ ⁬ ⁬ ⁬ ⁬ ⁬ ⁬ 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35:00Z</dcterms:created>
  <dc:creator>Akademia Medyczna we Wrocławiu</dc:creator>
  <dc:description/>
  <dc:language>en-US</dc:language>
  <cp:lastModifiedBy>.</cp:lastModifiedBy>
  <cp:lastPrinted>2007-03-07T11:18:00Z</cp:lastPrinted>
  <dcterms:modified xsi:type="dcterms:W3CDTF">2007-04-11T10:44:00Z</dcterms:modified>
  <cp:revision>11</cp:revision>
  <dc:subject/>
  <dc:title>Pieczęć Zespołu</dc:title>
</cp:coreProperties>
</file>