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ałącznik nr 2 do zarządzenia nr 29/XIV R/2007 Rektora AM z dnia 30 marca 200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Wzór indeksu</w:t>
      </w:r>
    </w:p>
    <w:p>
      <w:pPr>
        <w:pStyle w:val="Normal"/>
        <w:rPr>
          <w:b/>
          <w:b/>
        </w:rPr>
      </w:pPr>
      <w:r>
        <w:rPr>
          <w:b/>
        </w:rPr>
        <w:t>Format A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kładka:</w:t>
      </w:r>
      <w:r>
        <w:rPr>
          <w:b/>
        </w:rPr>
        <w:t xml:space="preserve"> </w:t>
      </w:r>
      <w:r>
        <w:rPr/>
        <w:t>stron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880"/>
                          <a:chOff x="0" y="0"/>
                          <a:chExt cx="57142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6568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Godł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kadem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DE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TA ZAGRANI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REDIT BOOK of FOREIGN STUDE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1pt" coordorigin="0,0" coordsize="8999,3420">
                <v:rect id="shape_0" stroked="f" o:allowincell="f" style="position:absolute;left:0;top:1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0;width:575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Godło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kadem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DEKS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TA ZAGRANICZNEGO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REDIT BOOK of FOREIGN STUDEN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kładka: stron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880"/>
                          <a:chOff x="0" y="0"/>
                          <a:chExt cx="571428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6568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odpis studenta/student’s signatu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5648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otograf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1pt" coordorigin="0,0" coordsize="8999,3420">
                <v:rect id="shape_0" stroked="f" o:allowincell="f" style="position:absolute;left:0;top:1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0;width:575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odpis studenta/student’s signatur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719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otograf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ładka: strona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205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7400"/>
                          <a:chOff x="0" y="0"/>
                          <a:chExt cx="57142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6568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me address where your Transcript of Records should be sent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42360"/>
                            <a:ext cx="3428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reet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use number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ity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ostal co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ountry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2pt" coordorigin="0,0" coordsize="8999,3240">
                <v:rect id="shape_0" stroked="f" o:allowincell="f" style="position:absolute;left:0;top:1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0;width:575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me address where your Transcript of Records should be sent 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539;width:5398;height:25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reet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ouse number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ity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ostal co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ountry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ładka: strona 4 – niezadruko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na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2286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6000"/>
                          <a:chOff x="0" y="0"/>
                          <a:chExt cx="5714280" cy="2286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656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KADEMIA MEDYCZNA im. PIASTÓW ŚLĄ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 WROCŁAW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ierune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mię i nazwisk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ata urodzeni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Uczelnia macierzyst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raj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odzaj wymian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r album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rocław, dn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................                                          ............................</w:t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ind w:firstLine="39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odpis Rektora)</w:t>
                              </w:r>
                            </w:p>
                            <w:p>
                              <w:pPr>
                                <w:tabs>
                                  <w:tab w:val="right" w:pos="5103" w:leader="dot"/>
                                </w:tabs>
                                <w:overflowPunct w:val="false"/>
                                <w:bidi w:val="0"/>
                                <w:ind w:firstLine="39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0pt" coordorigin="0,0" coordsize="8999,3600">
                <v:rect id="shape_0" stroked="f" o:allowincell="f" style="position:absolute;left:0;top:1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0;width:575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KADEMIA MEDYCZNA im. PIASTÓW ŚLĄ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 WROCŁAWI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ierunek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mię i nazwisk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ata urodzeni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Uczelnia macierzyst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raj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odzaj wymiany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r album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rocław, dn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................                                          ............................</w:t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ind w:firstLine="396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odpis Rektora)</w:t>
                        </w:r>
                      </w:p>
                      <w:p>
                        <w:pPr>
                          <w:tabs>
                            <w:tab w:val="right" w:pos="5103" w:leader="dot"/>
                          </w:tabs>
                          <w:overflowPunct w:val="false"/>
                          <w:bidi w:val="0"/>
                          <w:ind w:firstLine="396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2 – niezadrukow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2057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7400"/>
                          <a:chOff x="0" y="0"/>
                          <a:chExt cx="5714280" cy="2057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6568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YKACYJNA SKALA OCEN (Indicative Grading Sca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oclaw Medical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d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iteral grad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 grad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5</w:t>
                                <w:t>very good (bardzo dobry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4</w:t>
                                <w:t>better than good (ponad dobry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4</w:t>
                                <w:t>good (dobry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etter than satisfactory (dość dobry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  <w:t>satisfactory (dostateczny)</w:t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  <w:t>unsatisfactory (niedostateczny)</w:t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al.</w:t>
                                <w:t>credited without marks (zaliczono)</w:t>
                                <w:t>credit/approv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2pt" coordorigin="0,0" coordsize="8999,3240">
                <v:rect id="shape_0" stroked="f" o:allowincell="f" style="position:absolute;left:0;top:1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0;width:575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YKACYJNA SKALA OCEN (Indicative Grading Scal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oclaw Medical Univers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d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iteral grad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 grad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5</w:t>
                          <w:t>very good (bardzo dobry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4</w:t>
                          <w:t>better than good (ponad dobry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4</w:t>
                          <w:t>good (dobry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3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etter than satisfactory (dość dobry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  <w:t>satisfactory (dostateczny)</w:t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  <w:t>unsatisfactory (niedostateczny)</w:t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al.</w:t>
                          <w:t>credited without marks (zaliczono)</w:t>
                          <w:t>credit/approv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trona 4 i parzyste do strony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2286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6000"/>
                          <a:chOff x="0" y="0"/>
                          <a:chExt cx="5714280" cy="2286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656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k akademicki 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ZEDMI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tle of the cours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ZWISKO WYKŁADO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of the teach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0pt" coordorigin="0,0" coordsize="8999,3600">
                <v:rect id="shape_0" stroked="f" o:allowincell="f" style="position:absolute;left:0;top:1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0;width:575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k akademicki 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ZEDMI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tle of the cours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ZWISKO WYKŁADOW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of the teach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rona 5 i nieparzyste do strony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2286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6000"/>
                          <a:chOff x="0" y="0"/>
                          <a:chExt cx="5714280" cy="2286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656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CZBA GODZ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ber of hours in semest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MES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 summer semester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PI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olish grad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de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DP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*patrz indykacyjna skala ocen (see indicative grading sca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0pt" coordorigin="0,0" coordsize="8999,3600">
                <v:rect id="shape_0" stroked="f" o:allowincell="f" style="position:absolute;left:0;top:1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0;width:575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CZBA GODZ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ber of hours in semest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MEST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n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 summer semester</w:t>
                        </w: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PIE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olish grad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de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DP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gnatu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*patrz indykacyjna skala ocen (see indicative grading scale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na 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2171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880"/>
                          <a:chOff x="0" y="0"/>
                          <a:chExt cx="5714280" cy="2171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36568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RTA  ZOBOWIĄZAŃ  BIBLIOTECZN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siążki zwróco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-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siążki wypożyczo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1pt" coordorigin="0,0" coordsize="8999,3420">
                <v:rect id="shape_0" stroked="f" o:allowincell="f" style="position:absolute;left:0;top:1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0;width:575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pacing w:val="-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RTA  ZOBOWIĄZAŃ  BIBLIOTECZN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siążki zwrócon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pacing w:val="-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siążki wypożyczon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8:00Z</dcterms:created>
  <dc:creator>Akademia Medyczna Wrocław</dc:creator>
  <dc:description/>
  <dc:language>en-US</dc:language>
  <cp:lastModifiedBy>.</cp:lastModifiedBy>
  <cp:lastPrinted>2007-03-22T13:00:00Z</cp:lastPrinted>
  <dcterms:modified xsi:type="dcterms:W3CDTF">2007-04-11T10:46:00Z</dcterms:modified>
  <cp:revision>17</cp:revision>
  <dc:subject/>
  <dc:title/>
</cp:coreProperties>
</file>