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ZUMIENIE Nr .............../20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aktyk zawod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ademią Medyczną im. Piastów Śląskich we Wrocławiu</w:t>
      </w:r>
      <w:r>
        <w:rPr/>
        <w:t xml:space="preserve">, ul. Pasteura 1, zwaną dalej „Uczelnią”, reprezentowaną przez </w:t>
      </w:r>
      <w:r>
        <w:rPr>
          <w:b/>
          <w:bCs/>
        </w:rPr>
        <w:t>Rektora prof. dr hab. Ryszarda Andrzejaka</w:t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/>
        <w:t xml:space="preserve">z upoważnienia którego działa: </w:t>
      </w:r>
      <w:r>
        <w:rPr>
          <w:b/>
          <w:bCs/>
        </w:rPr>
        <w:t>Dziekan Wydziału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18"/>
        </w:rPr>
      </w:pPr>
      <w:r>
        <w:rPr>
          <w:sz w:val="18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zwanym dalej „Zakładem/Instytucją”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orozumienie zostaje zawarte na okres od </w:t>
      </w:r>
      <w:r>
        <w:rPr>
          <w:sz w:val="16"/>
          <w:szCs w:val="16"/>
        </w:rPr>
        <w:t>…………..................………….........</w:t>
      </w:r>
      <w:r>
        <w:rPr/>
        <w:t xml:space="preserve">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Uczelnia kieruje studenta/ów Wydzia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kierunek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 </w:t>
      </w:r>
      <w:r>
        <w:rPr/>
        <w:t>na praktykę zawodową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/>
        <w:t>z przedmiotu/ zakresu:</w:t>
        <w:tab/>
      </w:r>
    </w:p>
    <w:p>
      <w:pPr>
        <w:pStyle w:val="Normal"/>
        <w:spacing w:lineRule="auto" w:line="360"/>
        <w:rPr/>
      </w:pPr>
      <w:r>
        <w:rPr/>
        <w:t>zgodnie z poniższą tabel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54"/>
        <w:gridCol w:w="975"/>
        <w:gridCol w:w="1065"/>
        <w:gridCol w:w="1217"/>
        <w:gridCol w:w="1508"/>
        <w:gridCol w:w="1254"/>
        <w:gridCol w:w="965"/>
        <w:gridCol w:w="7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tudi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studen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grup studencki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godzin/tygodni zgodnie z planem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rozpoczę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kończenia prakty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realizacji zaję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2. Praktyka odbywać się będzie według programu stanowiącego załącznik do porozumienia. </w:t>
      </w:r>
    </w:p>
    <w:p>
      <w:pPr>
        <w:pStyle w:val="Normal"/>
        <w:spacing w:lineRule="auto" w:line="360"/>
        <w:rPr/>
      </w:pPr>
      <w:r>
        <w:rPr/>
        <w:t>3. Opiekunem praktyk z ramienia Uczelni jest......................................nr tel. 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. kom. 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>
          <w:color w:val="FF0000"/>
        </w:rPr>
      </w:pPr>
      <w:r>
        <w:rPr/>
        <w:t>Warunkiem przyjęcia studenta na praktykę zawodową przez Zakład/Instytucję jest imienne skierowanie wystawione przez wydział lub lista studentów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zelnia kierująca studenta/ów na praktykę zawodową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nia studenta/tów z programem prakty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dania skierowania do Zakładu/Instytucji lub dostarczenia listy imien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informowania studenta o konieczności posiadania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ubezpieczenia od NNW (z możliwością rozszerzenia o ryzyko ekspozycji na zakażeni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>książeczki do celów sanitarno-epidemiologicznych z aktualnymi badani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>szczepienia przeciwko WZW typu B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>ochronnego ubrania medy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>identyfikatora wykonanego przez studenta we własnym zakres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>obowiązkowej dokumentacji niezbędnej do zaliczenia prakty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4"/>
        </w:rPr>
        <w:t>sprawowania nadzoru przez opiekuna praktyk z ramienia Uczelni nad jej przebieg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4"/>
        </w:rPr>
        <w:t>wyciągnięcia konsekwencji dyscyplinarnych na wniosek Zakładu/Instytucji w stosunku</w:t>
      </w:r>
      <w:r>
        <w:rPr/>
        <w:t xml:space="preserve"> do studenta/ów nieprzestrzegających ustaleń zawartych w porozumieniu, a dotyczących zasad odbywania praktyk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Student skierowany na praktykę zobowiązany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ć zasad i regulaminów obowiązujących w Zakładzie/Instytucji oraz przepisów o ochronie danych osobowych i informacji niejaw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konywać polecenia związane z programem praktyk według wskazówek osoby nadzorującej przebieg tej praktyki z ramienia Zakładu/Instytu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ć zasad etyki zawodowej oraz dochować tajemnicy zawod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Student odbywający praktykę w Zakładzie/Instytucji ponosi odpowiedzialność za wyrządzone z winy studenta szkody materialne powstałe na terenie Zakładu/Instytucji w trakcie odbywania praktyki.</w:t>
      </w:r>
    </w:p>
    <w:p>
      <w:pPr>
        <w:pStyle w:val="Tekstpodstawowywcity3"/>
        <w:rPr/>
      </w:pPr>
      <w:r>
        <w:rPr/>
        <w:t>3. Studentowi wykonującemu czynności w ramach praktyki zawodowej nie przysługuje wynagrodzeni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Zakład/Instytucja – w ramach zawartego porozumieni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ewnienia odpowiednich stanowisk pracy, pomieszczeń, urządzeń i materiał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>zapoznania studenta z zakładowym regulaminem pracy, przepisami o bezpieczeństwie i higienie pracy oraz przepisami o ochronie danych osobowych i informacji niej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nia studenta z procedurą postępowania obowiązującą w zakładz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6"/>
        </w:rPr>
        <w:t>wyznaczenia pracownika nadzorującego przebieg praktyk z ramienia Zakładu/Instytu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wierdzenia w dokumentacji studenta przebiegu i zakończenia praktyk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Zakład/Instytucja może zażądać od Uczelni odwołania studenta z praktyk w przypad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ruszenia przez studenta postanowień zawartych w § 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wypełnienia obowiązków wynikających z programu prakty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żącego naruszenia przez studenta dyscypliny pracy, innych obowiązujących w Zakładzie/Instytucji regulaminów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Z tytułu przyjęcia studentów na praktykę zawodową Uczelnia nie ponosi w stosunku do Zakładów/Instytucji żadnych kosztów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Wszelkie zmiany i uzupełnienia niniejszego porozumienia wymagają dla swej ważności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Sprawy związane z przebiegiem praktyk rozstrzyga z ramienia Uczelni opiekun, o którym mowa w § 2 pkt 3.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Niniejsze porozumienie zostało sporządzone w trzech jednobrzmiących egzemplarzach, </w:t>
        <w:br/>
        <w:t>w tym jeden dla Zakładu/Instytucji, dwa dla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ind w:firstLine="708"/>
        <w:rPr/>
      </w:pPr>
      <w:r>
        <w:rPr/>
        <w:t>za Zakład/Instytucję</w:t>
        <w:tab/>
        <w:tab/>
        <w:tab/>
        <w:tab/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54:00Z</dcterms:created>
  <dc:creator>Dzial Organizacyjny</dc:creator>
  <dc:description/>
  <dc:language>en-US</dc:language>
  <cp:lastModifiedBy>.</cp:lastModifiedBy>
  <cp:lastPrinted>2007-03-21T13:14:00Z</cp:lastPrinted>
  <dcterms:modified xsi:type="dcterms:W3CDTF">2007-05-07T06:09:00Z</dcterms:modified>
  <cp:revision>24</cp:revision>
  <dc:subject/>
  <dc:title>POROZUMIENIE Nr </dc:title>
</cp:coreProperties>
</file>