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do zarządzenia nr 34/XIV R/2007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Rektora AM z dnia 30 kwietnia 2007 r.</w:t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samodzielnie organizowaną praktykę zawodową</w:t>
      </w:r>
      <w:r>
        <w:rPr/>
        <w:t> </w:t>
      </w:r>
    </w:p>
    <w:p>
      <w:pPr>
        <w:pStyle w:val="NormalnyWeb"/>
        <w:spacing w:lineRule="atLeast" w:line="40" w:before="0" w:after="0"/>
        <w:rPr/>
      </w:pPr>
      <w:r>
        <w:rPr/>
        <w:t>      </w:t>
      </w: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rPr/>
      </w:pPr>
      <w:r>
        <w:rPr/>
        <w:t>                              </w:t>
      </w:r>
      <w:r>
        <w:rPr/>
        <w:tab/>
      </w:r>
      <w:r>
        <w:rPr>
          <w:rFonts w:cs="Times New Roman" w:ascii="Times New Roman" w:hAnsi="Times New Roman"/>
          <w:iCs/>
          <w:sz w:val="20"/>
          <w:szCs w:val="20"/>
        </w:rPr>
        <w:t>nazwa i adres Zakładu/Instytucji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.................</w:t>
      </w:r>
      <w:r>
        <w:rPr>
          <w:rFonts w:cs="Times New Roman" w:ascii="Times New Roman" w:hAnsi="Times New Roman"/>
        </w:rPr>
        <w:t xml:space="preserve">zgodnie z załączonym programem praktyki. 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sz w:val="18"/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tabs>
          <w:tab w:val="clear" w:pos="708"/>
          <w:tab w:val="left" w:pos="5640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92710</wp:posOffset>
                </wp:positionV>
                <wp:extent cx="4876800" cy="3746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692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3pt" to="407.95pt,10.2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goda Zakładu/Instytucji, w której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 na odbycie praktyki zgodnie z załączonym programem praktyk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azwa i adres Zakładu/Instytucji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/>
        <w:tab/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nyWeb"/>
        <w:tabs>
          <w:tab w:val="clear" w:pos="708"/>
          <w:tab w:val="left" w:pos="528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data, pieczęć, podpis dyrektora/kierownika Zakładu/Instytucji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84785</wp:posOffset>
                </wp:positionV>
                <wp:extent cx="5562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55pt" to="449.95pt,14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samodzielne organizowanie praktyki zawodowej*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bjętym wnioskiem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Cs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iCs/>
        </w:rPr>
        <w:t xml:space="preserve">Wyrażam zgodę na realizowanie praktyki </w:t>
      </w:r>
    </w:p>
    <w:p>
      <w:pPr>
        <w:pStyle w:val="NormalnyWeb"/>
        <w:spacing w:before="0" w:after="0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iCs/>
        </w:rPr>
        <w:t>Nie wyrażam zgody na realizację praktyki ze względu na 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data i podpis Dziekana/Opiekuna praktyk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24:00Z</dcterms:created>
  <dc:creator>w</dc:creator>
  <dc:description/>
  <dc:language>en-US</dc:language>
  <cp:lastModifiedBy>.</cp:lastModifiedBy>
  <cp:lastPrinted>2007-03-16T15:07:00Z</cp:lastPrinted>
  <dcterms:modified xsi:type="dcterms:W3CDTF">2007-05-07T06:10:00Z</dcterms:modified>
  <cp:revision>43</cp:revision>
  <dc:subject/>
  <dc:title>WNIOSEK-SKIEROWANIE</dc:title>
</cp:coreProperties>
</file>