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KRES  OBOWIĄZKÓW  OPIEKUNA  PRAKTYK ZAWO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daniem opiekuna praktyk jest sprawowanie nadzoru nad przebiegiem praktyk.</w:t>
      </w:r>
    </w:p>
    <w:p>
      <w:pPr>
        <w:pStyle w:val="Normal"/>
        <w:spacing w:lineRule="auto" w:line="360"/>
        <w:jc w:val="both"/>
        <w:rPr/>
      </w:pPr>
      <w:r>
        <w:rPr/>
        <w:t>Do obowiązków opiekuna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na podstawie aktualnych standardów nauczania programów praktyk i</w:t>
      </w:r>
      <w:r>
        <w:rPr>
          <w:color w:val="FF0000"/>
        </w:rPr>
        <w:t xml:space="preserve"> </w:t>
      </w:r>
      <w:r>
        <w:rPr/>
        <w:t>przedkładanie ich dziekanowi w celu zatwierdzenia przez radę wy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rganizowanie spotkania informacyjnego dla studentów w roku rozpoczęcia praktyk, mającego na celu zapoznanie studentów z zasadami organizowania i realizacji praktyk, formą dokumentowania przebiegu praktyk, sposobem zaliczania praktyk, obowiązkami studentów oraz przekazanie innych niezbędnych informacji dotyczących praktyk zaw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spółpraca z dziekanatem, m.in. w zakresie: przygotowania wykazu podmiotów, w których będą odbywały się praktyki, porozumień w sprawie praktyk zawodowych, wydawania skierowań na praktyk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Sporządzanie oraz przedkładanie dziekanowi do zatwierdzenia harmonogramu praktyk, nie później niż do </w:t>
      </w:r>
      <w:r>
        <w:rPr>
          <w:bCs/>
        </w:rPr>
        <w:t>15 czerwca</w:t>
      </w:r>
      <w:r>
        <w:rPr/>
        <w:t xml:space="preserve"> (w przypadku praktyk wakacyjnych). W przypadku realizowania praktyk zawodowych w trakcie roku akademickiego, sporządzanie harmonogramu co najmniej na miesiąc przed terminem rozpoczęcia praktyk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spółpraca z kierownictwem podmiotów, w których realizowana jest praktyka, w zakresie organizacji i przebiegu praktyk zawod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studentom w organizowaniu prakt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liczanie praktyki w indeksie studenta, po weryfikacji dokumentów złożonych przez stud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gotowywanie sprawozdania z przebiegu realizacji praktyk za dany rok akademicki wraz z wnioskami dotyczącymi przebiegu tych praktyk i przedkładanie go dziekanowi, w terminie do 30 października następnego roku akademic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ne czynności zlecone przez dziekana, mające na celu prawidłową realizację praktyk zawod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 praktyk jest przełożonym studentów podczas trwania prakty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02:00Z</dcterms:created>
  <dc:creator>Akademia Medyczna Wrocław</dc:creator>
  <dc:description/>
  <dc:language>en-US</dc:language>
  <cp:lastModifiedBy>.</cp:lastModifiedBy>
  <dcterms:modified xsi:type="dcterms:W3CDTF">2007-05-07T06:11:00Z</dcterms:modified>
  <cp:revision>10</cp:revision>
  <dc:subject/>
  <dc:title/>
</cp:coreProperties>
</file>