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łącznik nr 9 </w:t>
      </w:r>
      <w:r>
        <w:rPr>
          <w:rStyle w:val="FootnoteCharacters"/>
          <w:rStyle w:val="FootnoteAnchor"/>
          <w:sz w:val="20"/>
          <w:szCs w:val="22"/>
        </w:rPr>
        <w:footnoteReference w:customMarkFollows="1" w:id="2"/>
        <w:t>7</w:t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>(zarządzenie nr 34/XIV R/2007)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notePr>
        <w:numFmt w:val="decimal"/>
        <w:numStart w:val="11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Skreślony zarządzeniem nr 89/XIV R/2009 Rektora AM z dnia 21 grudnia 200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60" w:leader="none"/>
        <w:tab w:val="left" w:pos="5760" w:leader="none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7:00Z</dcterms:created>
  <dc:creator>.</dc:creator>
  <dc:description/>
  <dc:language>en-US</dc:language>
  <cp:lastModifiedBy>.</cp:lastModifiedBy>
  <dcterms:modified xsi:type="dcterms:W3CDTF">2010-03-16T09:35:00Z</dcterms:modified>
  <cp:revision>3</cp:revision>
  <dc:subject/>
  <dc:title>Załącznik nr 9  </dc:title>
</cp:coreProperties>
</file>