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do </w:t>
      </w:r>
    </w:p>
    <w:p>
      <w:pPr>
        <w:pStyle w:val="TextBody"/>
        <w:spacing w:lineRule="auto" w:line="240"/>
        <w:ind w:firstLine="5760"/>
        <w:jc w:val="both"/>
        <w:rPr/>
      </w:pPr>
      <w:r>
        <w:rPr>
          <w:b w:val="false"/>
          <w:sz w:val="20"/>
          <w:szCs w:val="20"/>
        </w:rPr>
        <w:t xml:space="preserve">zarządzenia nr 35/XIV R/2007 </w:t>
      </w:r>
    </w:p>
    <w:p>
      <w:pPr>
        <w:pStyle w:val="TextBody"/>
        <w:spacing w:lineRule="auto" w:line="240"/>
        <w:ind w:firstLine="5760"/>
        <w:jc w:val="both"/>
        <w:rPr/>
      </w:pPr>
      <w:r>
        <w:rPr>
          <w:b w:val="false"/>
          <w:sz w:val="20"/>
          <w:szCs w:val="20"/>
        </w:rPr>
        <w:t>Rektora AM z dnia 30 kwietnia 2007 r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Procedury realizowania umów o dofinansowanie z funduszy strukturalnych</w:t>
      </w:r>
    </w:p>
    <w:p>
      <w:pPr>
        <w:pStyle w:val="TextBody"/>
        <w:jc w:val="center"/>
        <w:rPr/>
      </w:pPr>
      <w:r>
        <w:rPr/>
        <w:t>przez jednostki organizacyjne Akademii Medycznej we Wrocławiu</w:t>
      </w:r>
    </w:p>
    <w:p>
      <w:pPr>
        <w:pStyle w:val="TextBody"/>
        <w:jc w:val="center"/>
        <w:rPr/>
      </w:pPr>
      <w:r>
        <w:rPr/>
        <w:t>we współpracy z instytucjami zewnętrzny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niższe procedury ogólne dotyczą, realizowanych przez Akademię Medyczną im. Piastów Śląskich we Wrocławiu, zwana dalej „Uczelnią”, we współpracy z Wrocławskim Medycznym Parkiem Naukowo Technologicznym, projektów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ałanie 2.4 </w:t>
      </w:r>
      <w:r>
        <w:rPr>
          <w:bCs/>
        </w:rPr>
        <w:t>„Asystent osoby starszej o pewnym stopniu niepełnosprawności”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ałanie 2.5 </w:t>
      </w:r>
      <w:r>
        <w:rPr>
          <w:bCs/>
        </w:rPr>
        <w:t>„Od absolwenta do mikroprzedsiębiorcy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kres procedur, o których mowa w § 1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chemat przepływu koresponde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chemat realizacji zakup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pacing w:val="-4"/>
        </w:rPr>
        <w:t xml:space="preserve">Schemat zawierania umów cywilno-prawnych oraz wypłaty wynagrodzeń w ramach projekt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Schemat obiegu dokumentów i informacji w zakresie udzielania wsparcia dla Beneficjentów Ostate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asad użytkowania sprzętu zakupionego z funduszy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Zasad ewidencjonowania kosztów oraz rozliczania dofinansowania pozyskanego w ramach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asad przejściowego finansowania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Zasad gromadzenia niezbędnej dokumentacji w celu sporządzenia wniosku o płatność oraz niezbędnych rapor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pacing w:val="-4"/>
        </w:rPr>
        <w:t>Wytycznych w sprawie niezbędnych opisów na dokumentach oraz obowiązujących pieczę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tyczne w sprawie informowania i promow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chemat przepływu korespondencji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RESPONDENCJA  Zewnętrzna  przychodząca</w:t>
      </w:r>
    </w:p>
    <w:p>
      <w:pPr>
        <w:pStyle w:val="Normal"/>
        <w:tabs>
          <w:tab w:val="clear" w:pos="708"/>
          <w:tab w:val="left" w:pos="1590" w:leader="none"/>
          <w:tab w:val="left" w:pos="17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33655</wp:posOffset>
                </wp:positionV>
                <wp:extent cx="206629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- Odpowiednia jednostka administracyjn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udzielenie dodatkowych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4.3pt;mso-wrap-distance-left:9.05pt;mso-wrap-distance-right:9.05pt;mso-wrap-distance-top:0pt;mso-wrap-distance-bottom:0pt;margin-top:2.6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M- Odpowiednia jednostka administracyjna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udzielenie dodatkowych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iCs/>
          <w:sz w:val="18"/>
        </w:rPr>
        <w:t xml:space="preserve">              </w:t>
      </w:r>
      <w:r>
        <w:rPr>
          <w:i/>
          <w:iCs/>
          <w:sz w:val="18"/>
        </w:rPr>
        <w:t>1 egz.</w:t>
      </w:r>
      <w:r>
        <w:rPr>
          <w:sz w:val="18"/>
        </w:rPr>
        <w:tab/>
      </w:r>
      <w:r>
        <w:rPr>
          <w:i/>
          <w:iCs/>
          <w:sz w:val="18"/>
        </w:rPr>
        <w:t xml:space="preserve">Korespondencja przychodząca 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k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1951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 – Sekretar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 korespondencj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M – Sekretar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pływ korespondencj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0" cy="7296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261pt,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296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3498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>1 egz.</w:t>
      </w:r>
      <w:r>
        <w:rPr>
          <w:sz w:val="18"/>
        </w:rPr>
        <w:tab/>
      </w:r>
      <w:r>
        <w:rPr>
          <w:i/>
          <w:iCs/>
          <w:sz w:val="18"/>
        </w:rPr>
        <w:t>Korespondencja przychodząca</w:t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19519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 – Kwestor / Kancler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kretacja korespond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M – Kwestor / Kanclerz</w:t>
                      </w:r>
                      <w:r>
                        <w:rPr>
                          <w:sz w:val="22"/>
                          <w:szCs w:val="22"/>
                        </w:rPr>
                        <w:t xml:space="preserve"> dekretacja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26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i/>
          <w:iCs/>
          <w:sz w:val="20"/>
        </w:rPr>
        <w:t>Przekierow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5875</wp:posOffset>
                </wp:positionV>
                <wp:extent cx="20662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MPNT.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sporządzenie pisemnej odpowied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MPNT.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sporządzenie pisemnej odpowie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0" cy="4502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087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>
          <w:i/>
          <w:iCs/>
          <w:sz w:val="18"/>
        </w:rPr>
        <w:t xml:space="preserve">                                           1 egz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i/>
          <w:iCs/>
          <w:sz w:val="18"/>
        </w:rPr>
        <w:t xml:space="preserve">            </w:t>
      </w:r>
      <w:r>
        <w:rPr>
          <w:i/>
          <w:iCs/>
          <w:sz w:val="18"/>
        </w:rPr>
        <w:t>1 egz</w:t>
      </w:r>
      <w:r>
        <w:rPr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8pt" to="296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.</w:t>
        <w:tab/>
      </w:r>
      <w:r>
        <w:rPr>
          <w:i/>
          <w:iCs/>
          <w:sz w:val="18"/>
        </w:rPr>
        <w:t>Przekierow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70815</wp:posOffset>
                </wp:positionV>
                <wp:extent cx="19519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 – Asystent Adm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kazanie koresponde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M – Asystent Admi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zekazanie korespondencj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k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58420</wp:posOffset>
                </wp:positionV>
                <wp:extent cx="20662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AM -  Dział Planowania i Analiz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/w; a/a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6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AM -  Dział Planowania i Analiz     </w:t>
                      </w:r>
                      <w:r>
                        <w:rPr>
                          <w:b w:val="false"/>
                          <w:bCs w:val="false"/>
                        </w:rPr>
                        <w:t>D/w; a/a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26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96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k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45720</wp:posOffset>
                </wp:positionV>
                <wp:extent cx="20662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AM -  Dział Kosztów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08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/w; a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6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AM -  Dział Kosztów</w:t>
                      </w:r>
                    </w:p>
                    <w:p>
                      <w:pPr>
                        <w:pStyle w:val="TextBody"/>
                        <w:spacing w:lineRule="auto" w:line="240"/>
                        <w:ind w:left="708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</w:rPr>
                        <w:t>D/w; a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ORESPONDENCJA Zewnętrzna wychodzą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i/>
          <w:iCs/>
          <w:sz w:val="18"/>
        </w:rPr>
        <w:t>.</w:t>
      </w: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1805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MPNT –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ygotowanie i parafowanie korespond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MPNT –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rzygotowanie i parafowanie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  <w:tab w:val="left" w:pos="5385" w:leader="none"/>
        </w:tabs>
        <w:ind w:firstLine="1416"/>
        <w:rPr>
          <w:sz w:val="20"/>
        </w:rPr>
      </w:pPr>
      <w:r>
        <w:rPr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110490</wp:posOffset>
                </wp:positionV>
                <wp:extent cx="21805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t korespond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7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at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18"/>
        </w:rPr>
        <w:t>1 egz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0" cy="8261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108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0" cy="5137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90pt,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0" cy="16160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252pt,1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305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0"/>
        </w:rPr>
        <w:t xml:space="preserve">           </w:t>
      </w:r>
      <w:r>
        <w:rPr>
          <w:i/>
          <w:iCs/>
          <w:sz w:val="18"/>
        </w:rPr>
        <w:t>1 egz.</w:t>
      </w:r>
      <w:r>
        <w:rPr>
          <w:sz w:val="20"/>
        </w:rPr>
        <w:t xml:space="preserve">             </w:t>
        <w:tab/>
      </w:r>
      <w:r>
        <w:rPr>
          <w:i/>
          <w:iCs/>
          <w:sz w:val="20"/>
        </w:rPr>
        <w:t xml:space="preserve">        3</w:t>
      </w:r>
      <w:r>
        <w:rPr>
          <w:i/>
          <w:iCs/>
          <w:sz w:val="18"/>
        </w:rPr>
        <w:t xml:space="preserve"> egz.</w:t>
      </w:r>
      <w:r>
        <w:rPr>
          <w:sz w:val="20"/>
        </w:rPr>
        <w:t xml:space="preserve">             </w:t>
      </w:r>
    </w:p>
    <w:p>
      <w:pPr>
        <w:pStyle w:val="Heading1"/>
        <w:ind w:firstLine="2520"/>
        <w:rPr/>
      </w:pPr>
      <w:r>
        <w:rPr/>
        <w:t xml:space="preserve">Korespondencja wychodząca </w:t>
      </w:r>
    </w:p>
    <w:p>
      <w:pPr>
        <w:pStyle w:val="Normal"/>
        <w:tabs>
          <w:tab w:val="clear" w:pos="708"/>
          <w:tab w:val="left" w:pos="5310" w:leader="none"/>
          <w:tab w:val="left" w:pos="6165" w:leader="none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18"/>
        </w:rPr>
        <w:t>.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2180590" cy="643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 – Asystent Admin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 xml:space="preserve">uzyskanie podpisu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7pt;mso-wrap-distance-left:9.05pt;mso-wrap-distance-right:9.05pt;mso-wrap-distance-top:0pt;mso-wrap-distance-bottom:0pt;margin-top: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M – Asystent Admin.</w:t>
                      </w:r>
                    </w:p>
                    <w:p>
                      <w:pPr>
                        <w:pStyle w:val="Tekstpodstawowy2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 xml:space="preserve">uzyskanie podpisu </w:t>
                      </w:r>
                    </w:p>
                    <w:p>
                      <w:pPr>
                        <w:pStyle w:val="Tekstpodstawowy2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1805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-  Dział Planowania i Analiz</w:t>
                            </w:r>
                            <w:r>
                              <w:rPr/>
                              <w:t xml:space="preserve">     D/w; a/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-  Dział Planowania i Analiz</w:t>
                      </w:r>
                      <w:r>
                        <w:rPr/>
                        <w:t xml:space="preserve">     D/w; a/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left" w:pos="5385" w:leader="none"/>
        </w:tabs>
        <w:ind w:firstLine="141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30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>
          <w:i/>
          <w:iCs/>
          <w:sz w:val="20"/>
        </w:rPr>
        <w:t>kopia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25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0" cy="1371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99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12369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10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iCs/>
          <w:sz w:val="20"/>
        </w:rPr>
        <w:t xml:space="preserve">           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118745</wp:posOffset>
                </wp:positionV>
                <wp:extent cx="21805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AM -  Dział Kosztów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08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/w; a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9.3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AM -  Dział Kosztów</w:t>
                      </w:r>
                    </w:p>
                    <w:p>
                      <w:pPr>
                        <w:pStyle w:val="TextBody"/>
                        <w:spacing w:lineRule="auto" w:line="240"/>
                        <w:ind w:left="708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</w:rPr>
                        <w:t>D/w; a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i/>
          <w:i/>
          <w:iCs/>
          <w:sz w:val="20"/>
        </w:rPr>
      </w:pPr>
      <w:r>
        <w:rPr>
          <w:i/>
          <w:iCs/>
          <w:sz w:val="18"/>
        </w:rPr>
        <w:t xml:space="preserve">                        </w:t>
      </w:r>
      <w:r>
        <w:rPr>
          <w:i/>
          <w:iCs/>
          <w:sz w:val="18"/>
        </w:rPr>
        <w:t>1 egz</w:t>
      </w:r>
    </w:p>
    <w:p>
      <w:pPr>
        <w:pStyle w:val="Normal"/>
        <w:ind w:left="3540" w:firstLine="708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305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3</w:t>
      </w:r>
      <w:r>
        <w:rPr>
          <w:i/>
          <w:iCs/>
          <w:sz w:val="18"/>
        </w:rPr>
        <w:t xml:space="preserve"> egz.</w:t>
      </w:r>
      <w:r>
        <w:rPr>
          <w:i/>
          <w:iCs/>
          <w:sz w:val="20"/>
        </w:rPr>
        <w:t xml:space="preserve">                               Korespondencja wychodząca</w:t>
      </w:r>
    </w:p>
    <w:p>
      <w:pPr>
        <w:pStyle w:val="Normal"/>
        <w:ind w:left="3540" w:firstLine="708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1755</wp:posOffset>
                </wp:positionH>
                <wp:positionV relativeFrom="paragraph">
                  <wp:posOffset>61595</wp:posOffset>
                </wp:positionV>
                <wp:extent cx="21805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- Odpowiednia jednostka administracyjn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udzielenie dodatkowych informacji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4.8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M- Odpowiednia jednostka administracyjna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udzielenie dodatkowych informacji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2180590" cy="4851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 Kancler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akceptacja i podpisanie  koresponde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2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M Kanclerz</w:t>
                      </w:r>
                      <w:r>
                        <w:rPr>
                          <w:sz w:val="22"/>
                          <w:szCs w:val="22"/>
                        </w:rPr>
                        <w:t xml:space="preserve"> – akceptacja i podpisanie  korespondencj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i/>
          <w:iCs/>
          <w:sz w:val="20"/>
        </w:rPr>
        <w:t>Przekierowanie</w:t>
      </w:r>
    </w:p>
    <w:p>
      <w:pPr>
        <w:pStyle w:val="Normal"/>
        <w:ind w:left="3540" w:firstLine="708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305.95pt,6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ORESPONDENCJA wewnętrz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iCs/>
          <w:sz w:val="18"/>
        </w:rPr>
        <w:t>1 egz.</w:t>
      </w:r>
      <w:r>
        <w:rPr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163195</wp:posOffset>
                </wp:positionV>
                <wp:extent cx="1723390" cy="6946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MPNT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ryfikacja  i odpowied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 korespondencj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MPNT –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eryfikacja  i odpowiedź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 korespondencj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firstLine="1416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0" cy="17602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15pt,1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4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1494790" cy="5803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ziały organizacyjne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ziały organizacyjne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154940</wp:posOffset>
                </wp:positionV>
                <wp:extent cx="1723390" cy="5803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 – Asystent Admin.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pacing w:val="-4"/>
                              </w:rPr>
                              <w:t xml:space="preserve">Przekazanie koresponden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M – Asystent Admin.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pacing w:val="-4"/>
                        </w:rPr>
                        <w:t xml:space="preserve">Przekazanie koresponden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0"/>
        </w:rPr>
        <w:t xml:space="preserve">           </w:t>
      </w:r>
      <w:r>
        <w:rPr>
          <w:i/>
          <w:iCs/>
          <w:sz w:val="18"/>
        </w:rPr>
        <w:t>1 egz.</w:t>
      </w:r>
      <w:r>
        <w:rPr>
          <w:sz w:val="20"/>
        </w:rPr>
        <w:t xml:space="preserve">             1 egz.     </w:t>
      </w:r>
      <w:r>
        <w:rPr>
          <w:i/>
          <w:iCs/>
          <w:sz w:val="18"/>
        </w:rPr>
        <w:t>1 egz.</w:t>
      </w:r>
      <w:r>
        <w:rPr>
          <w:sz w:val="20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kopia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45910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44.1pt,0.45pt" stroked="t" o:allowincell="f" style="position:absolute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14.95pt,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46990</wp:posOffset>
                </wp:positionV>
                <wp:extent cx="1723390" cy="6946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 -  Dział Planowania i Anali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D/w; a/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 -  Dział Planowania i Analiz</w:t>
                      </w:r>
                      <w:r>
                        <w:rPr>
                          <w:sz w:val="22"/>
                          <w:szCs w:val="22"/>
                        </w:rPr>
                        <w:t xml:space="preserve">     D/w; a/a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  <w:tab w:val="left" w:pos="6765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kopia</w:t>
      </w:r>
      <w:r>
        <w:rPr>
          <w:sz w:val="18"/>
        </w:rPr>
        <w:tab/>
      </w:r>
      <w:r>
        <w:rPr>
          <w:sz w:val="20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5pt" to="34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>
          <w:sz w:val="8"/>
          <w:szCs w:val="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0</wp:posOffset>
                </wp:positionV>
                <wp:extent cx="1723390" cy="5245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 -  Dział Kosztów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/w; a/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3pt;mso-wrap-distance-left:9.05pt;mso-wrap-distance-right:9.05pt;mso-wrap-distance-top:0pt;mso-wrap-distance-bottom:0pt;margin-top:8.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 -  Dział Kosztów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D/w; a/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iCs/>
          <w:sz w:val="18"/>
        </w:rPr>
        <w:t>kopi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5pt" to="34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chemat realizacji zakupów</w:t>
      </w:r>
      <w:r>
        <w:rPr>
          <w:rStyle w:val="EndnoteCharacters"/>
          <w:rStyle w:val="EndnoteAnchor"/>
          <w:b/>
          <w:bCs/>
        </w:rPr>
        <w:endnoteReference w:customMarkFollows="1" w:id="2"/>
        <w:t>*</w:t>
      </w:r>
    </w:p>
    <w:p>
      <w:pPr>
        <w:pStyle w:val="Heading"/>
        <w:jc w:val="left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</w:p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1135</wp:posOffset>
                </wp:positionH>
                <wp:positionV relativeFrom="paragraph">
                  <wp:posOffset>61595</wp:posOffset>
                </wp:positionV>
                <wp:extent cx="2411095" cy="69977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99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 – Asystent administr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yjęcie o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MP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isma z zapotrzebowa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9.85pt;height:55.1pt;mso-wrap-distance-left:9.05pt;mso-wrap-distance-right:9.05pt;mso-wrap-distance-top:0pt;mso-wrap-distance-bottom:0pt;margin-top:4.85pt;mso-position-vertical-relative:text;margin-left:-15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 – Asystent administr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rzyjęcie od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MPNT</w:t>
                      </w:r>
                      <w:r>
                        <w:rPr>
                          <w:sz w:val="22"/>
                          <w:szCs w:val="22"/>
                        </w:rPr>
                        <w:t xml:space="preserve"> pisma z zapotrzebowani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3145</wp:posOffset>
                </wp:positionH>
                <wp:positionV relativeFrom="paragraph">
                  <wp:posOffset>61595</wp:posOffset>
                </wp:positionV>
                <wp:extent cx="2997200" cy="1736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736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smo z zapotrzebowaniem win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zawierać odpowiednie oznaczenia zgodne z zapisami umowy o dofinansow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yć opatrzone w podpisy Kierownika Projektu i/ lub Kierownika   Merytorycz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zawierać szacunkową wycen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ecyzyjnie wskazywać pozycję w harmonogramie rzeczowo-finansowym, z której będzie realizowany zak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6pt;height:136.7pt;mso-wrap-distance-left:9.05pt;mso-wrap-distance-right:9.05pt;mso-wrap-distance-top:0pt;mso-wrap-distance-bottom:0pt;margin-top:4.85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ismo z zapotrzebowaniem winno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zawierać odpowiednie oznaczenia zgodne z zapisami umowy o dofinansow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być opatrzone w podpisy Kierownika Projektu i/ lub Kierownika   Merytoryczneg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zawierać szacunkową wycen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precyzyjnie wskazywać pozycję w harmonogramie rzeczowo-finansowym, z której będzie realizowany zak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1280</wp:posOffset>
                </wp:positionH>
                <wp:positionV relativeFrom="paragraph">
                  <wp:posOffset>6350</wp:posOffset>
                </wp:positionV>
                <wp:extent cx="1115695" cy="1905"/>
                <wp:effectExtent l="635" t="3683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5pt" to="81.4pt,0.6pt" stroked="t" o:allowincell="f" style="position:absolute">
                <v:stroke color="#00336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06830</wp:posOffset>
                </wp:positionH>
                <wp:positionV relativeFrom="paragraph">
                  <wp:posOffset>173990</wp:posOffset>
                </wp:positionV>
                <wp:extent cx="0" cy="24511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9pt,13.7pt" to="-102.9pt,32.9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2875</wp:posOffset>
                </wp:positionH>
                <wp:positionV relativeFrom="paragraph">
                  <wp:posOffset>190500</wp:posOffset>
                </wp:positionV>
                <wp:extent cx="2585085" cy="115824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 – Asystent admini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kazuje zapotrzebowanie 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ncler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l : zatwierdzenie zamówi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powiednieg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ziału 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alizującego zamówi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3.55pt;height:91.2pt;mso-wrap-distance-left:9.05pt;mso-wrap-distance-right:9.05pt;mso-wrap-distance-top:0pt;mso-wrap-distance-bottom:0pt;margin-top:15pt;mso-position-vertical-relative:text;margin-left:-11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 – Asystent administracyj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zekazuje zapotrzebowanie d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anclerza</w:t>
                      </w:r>
                      <w:r>
                        <w:rPr>
                          <w:sz w:val="22"/>
                          <w:szCs w:val="22"/>
                        </w:rPr>
                        <w:t xml:space="preserve"> – cel : zatwierdzenie zamówi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dpowiednieg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ziału AM</w:t>
                      </w:r>
                      <w:r>
                        <w:rPr>
                          <w:sz w:val="22"/>
                          <w:szCs w:val="22"/>
                        </w:rPr>
                        <w:t xml:space="preserve"> realizującego zamówi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3190</wp:posOffset>
                </wp:positionH>
                <wp:positionV relativeFrom="paragraph">
                  <wp:posOffset>127000</wp:posOffset>
                </wp:positionV>
                <wp:extent cx="3606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0pt" to="18.65pt,10pt" stroked="t" o:allowincell="f" style="position:absolute">
                <v:stroke color="nav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490</wp:posOffset>
                </wp:positionH>
                <wp:positionV relativeFrom="paragraph">
                  <wp:posOffset>127000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pt" to="18.7pt,72.95pt" stroked="t" o:allowincell="f" style="position:absolute">
                <v:stroke color="nav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0895</wp:posOffset>
                </wp:positionH>
                <wp:positionV relativeFrom="paragraph">
                  <wp:posOffset>164465</wp:posOffset>
                </wp:positionV>
                <wp:extent cx="2902585" cy="8216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y realizujące zamówieni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Dział Apara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Dział Zaopatr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Ośrodek Sieciowo-Komputer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8.55pt;height:64.7pt;mso-wrap-distance-left:9.05pt;mso-wrap-distance-right:9.05pt;mso-wrap-distance-top:0pt;mso-wrap-distance-bottom:0pt;margin-top:12.9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y realizujące zamówieni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Dział Aparatu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Dział Zaopatrzen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Ośrodek Sieciowo-Komputerow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44015</wp:posOffset>
                </wp:positionH>
                <wp:positionV relativeFrom="paragraph">
                  <wp:posOffset>114300</wp:posOffset>
                </wp:positionV>
                <wp:extent cx="0" cy="33464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45pt,9pt" to="-129.45pt,35.3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0355</wp:posOffset>
                </wp:positionH>
                <wp:positionV relativeFrom="paragraph">
                  <wp:posOffset>109220</wp:posOffset>
                </wp:positionV>
                <wp:extent cx="53975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8.6pt" to="266.1pt,8.6pt" stroked="t" o:allowincell="f" style="position:absolute">
                <v:stroke color="#00336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1135</wp:posOffset>
                </wp:positionH>
                <wp:positionV relativeFrom="paragraph">
                  <wp:posOffset>8255</wp:posOffset>
                </wp:positionV>
                <wp:extent cx="2591435" cy="142240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224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 – pracownik Dział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alizującego zamówienie, na podstawie pisma z zapotrzebowaniem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MP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ypełnia formularz zamówienia do firmy z uwzględnieniem przepisów ustaw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„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awo zamówień publicznych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4.05pt;height:112pt;mso-wrap-distance-left:9.05pt;mso-wrap-distance-right:9.05pt;mso-wrap-distance-top:0pt;mso-wrap-distance-bottom:0pt;margin-top:0.6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 – pracownik Działu</w:t>
                      </w:r>
                      <w:r>
                        <w:rPr>
                          <w:sz w:val="22"/>
                          <w:szCs w:val="22"/>
                        </w:rPr>
                        <w:t xml:space="preserve"> realizującego zamówienie, na podstawie pisma z zapotrzebowaniem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MPNT</w:t>
                      </w:r>
                      <w:r>
                        <w:rPr>
                          <w:sz w:val="22"/>
                          <w:szCs w:val="22"/>
                        </w:rPr>
                        <w:t xml:space="preserve"> wypełnia formularz zamówienia do firmy z uwzględnieniem przepisów ustaw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„ </w:t>
                      </w:r>
                      <w:r>
                        <w:rPr>
                          <w:sz w:val="22"/>
                          <w:szCs w:val="22"/>
                        </w:rPr>
                        <w:t>Prawo zamówień publicznych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0895</wp:posOffset>
                </wp:positionH>
                <wp:positionV relativeFrom="paragraph">
                  <wp:posOffset>170815</wp:posOffset>
                </wp:positionV>
                <wp:extent cx="2861945" cy="11645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164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ularz zamówienia zawie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numer identyfikacyjny, datę oraz treś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odpowiednie oznaczenia zgodne z zapisami umowy o dofinansow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w/w zamówienia zostaje dołączone pismo z zapotrzebowaniem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MP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5.35pt;height:91.7pt;mso-wrap-distance-left:9.05pt;mso-wrap-distance-right:9.05pt;mso-wrap-distance-top:0pt;mso-wrap-distance-bottom:0pt;margin-top:13.4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ularz zamówienia zawier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numer identyfikacyjny, datę oraz treś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odpowiednie oznaczenia zgodne z zapisami umowy o dofinansow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 w/w zamówienia zostaje dołączone pismo z zapotrzebowaniem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MP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6365</wp:posOffset>
                </wp:positionH>
                <wp:positionV relativeFrom="paragraph">
                  <wp:posOffset>1905</wp:posOffset>
                </wp:positionV>
                <wp:extent cx="94678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0.15pt" to="64.55pt,0.15pt" stroked="t" o:allowincell="f" style="position:absolute">
                <v:stroke color="#00336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14170</wp:posOffset>
                </wp:positionH>
                <wp:positionV relativeFrom="paragraph">
                  <wp:posOffset>193675</wp:posOffset>
                </wp:positionV>
                <wp:extent cx="0" cy="3136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pt,15.25pt" to="-127.1pt,39.9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1700</wp:posOffset>
                </wp:positionH>
                <wp:positionV relativeFrom="paragraph">
                  <wp:posOffset>98425</wp:posOffset>
                </wp:positionV>
                <wp:extent cx="207391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.75pt" to="234.25pt,7.7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561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75pt" to="234.3pt,25.7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3705</wp:posOffset>
                </wp:positionH>
                <wp:positionV relativeFrom="paragraph">
                  <wp:posOffset>1470025</wp:posOffset>
                </wp:positionV>
                <wp:extent cx="0" cy="34925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15.75pt" to="234.15pt,143.2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9395</wp:posOffset>
                </wp:positionH>
                <wp:positionV relativeFrom="paragraph">
                  <wp:posOffset>345440</wp:posOffset>
                </wp:positionV>
                <wp:extent cx="6378575" cy="1164590"/>
                <wp:effectExtent l="0" t="0" r="0" b="0"/>
                <wp:wrapSquare wrapText="bothSides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164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 – pracownik Dział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alizującego zamówienie przekazuje formularz 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Działu Kosztó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l: kontrola zgodności z harmonogramem, rejestracja zamówienia oraz blokada środ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Działu Planowania i Anali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l: kontrola dokonanej blok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Kwesto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l : zatwierdzenie zamówi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Kancler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l : zatwierdzenie zamówi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2.25pt;height:91.7pt;mso-wrap-distance-left:9.05pt;mso-wrap-distance-right:9.05pt;mso-wrap-distance-top:0pt;mso-wrap-distance-bottom:0pt;margin-top:27.2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 – pracownik Działu</w:t>
                      </w:r>
                      <w:r>
                        <w:rPr>
                          <w:sz w:val="22"/>
                          <w:szCs w:val="22"/>
                        </w:rPr>
                        <w:t xml:space="preserve"> realizującego zamówienie przekazuje formularz 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Działu Kosztów</w:t>
                      </w:r>
                      <w:r>
                        <w:rPr>
                          <w:sz w:val="22"/>
                          <w:szCs w:val="22"/>
                        </w:rPr>
                        <w:t xml:space="preserve"> – cel: kontrola zgodności z harmonogramem, rejestracja zamówienia oraz blokada środ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Działu Planowania i Analiz</w:t>
                      </w:r>
                      <w:r>
                        <w:rPr>
                          <w:sz w:val="22"/>
                          <w:szCs w:val="22"/>
                        </w:rPr>
                        <w:t xml:space="preserve"> – cel: kontrola dokonanej blok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Kwestora</w:t>
                      </w:r>
                      <w:r>
                        <w:rPr>
                          <w:sz w:val="22"/>
                          <w:szCs w:val="22"/>
                        </w:rPr>
                        <w:t xml:space="preserve"> – cel : zatwierdzenie zamówi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Kanclerza</w:t>
                      </w:r>
                      <w:r>
                        <w:rPr>
                          <w:sz w:val="22"/>
                          <w:szCs w:val="22"/>
                        </w:rPr>
                        <w:t xml:space="preserve"> – cel : zatwierdzenie zamówien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7520</wp:posOffset>
                </wp:positionH>
                <wp:positionV relativeFrom="paragraph">
                  <wp:posOffset>115570</wp:posOffset>
                </wp:positionV>
                <wp:extent cx="2591435" cy="821690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 – pracownik Dział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alizującego zamówienie przesyła podpisany przez w/w jednostki formularz  do firmy realizującej zak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4.05pt;height:64.7pt;mso-wrap-distance-left:9.05pt;mso-wrap-distance-right:9.05pt;mso-wrap-distance-top:0pt;mso-wrap-distance-bottom:0pt;margin-top:9.1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 – pracownik Działu</w:t>
                      </w:r>
                      <w:r>
                        <w:rPr>
                          <w:sz w:val="22"/>
                          <w:szCs w:val="22"/>
                        </w:rPr>
                        <w:t xml:space="preserve"> realizującego zamówienie przesyła podpisany przez w/w jednostki formularz  do firmy realizującej zak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0" cy="37211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234pt,37.8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7500</wp:posOffset>
                </wp:positionH>
                <wp:positionV relativeFrom="paragraph">
                  <wp:posOffset>60960</wp:posOffset>
                </wp:positionV>
                <wp:extent cx="2879090" cy="1278890"/>
                <wp:effectExtent l="0" t="0" r="0" b="0"/>
                <wp:wrapSquare wrapText="bothSides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 – pracownik Dział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alizującego zamówienie przekazuje otrzymany towar wraz z fakturą do której załącza kopie zapotrzebowania oraz kopie umowy przetargowej, zgodnie z którą dokonał zakupu do Asystenta Administr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6.7pt;height:100.7pt;mso-wrap-distance-left:9.05pt;mso-wrap-distance-right:9.05pt;mso-wrap-distance-top:0pt;mso-wrap-distance-bottom:0pt;margin-top:4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 – pracownik Działu</w:t>
                      </w:r>
                      <w:r>
                        <w:rPr>
                          <w:sz w:val="22"/>
                          <w:szCs w:val="22"/>
                        </w:rPr>
                        <w:t xml:space="preserve"> realizującego zamówienie przekazuje otrzymany towar wraz z fakturą do której załącza kopie zapotrzebowania oraz kopie umowy przetargowej, zgodnie z którą dokonał zakupu do Asystenta Administracyj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735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34pt,37.8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98955</wp:posOffset>
                </wp:positionH>
                <wp:positionV relativeFrom="paragraph">
                  <wp:posOffset>109855</wp:posOffset>
                </wp:positionV>
                <wp:extent cx="2578735" cy="104330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- Asystent administarcyjn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stępnie weryfikuje zgodność zapotrzebowania z fakturą i  przekazuje komplet dokumentów d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MP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03.05pt;height:82.15pt;mso-wrap-distance-left:9.05pt;mso-wrap-distance-right:9.05pt;mso-wrap-distance-top:0pt;mso-wrap-distance-bottom:0pt;margin-top:8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- Asystent administarcyjny</w:t>
                      </w:r>
                      <w:r>
                        <w:rPr>
                          <w:sz w:val="22"/>
                          <w:szCs w:val="22"/>
                        </w:rPr>
                        <w:t xml:space="preserve"> wstępnie weryfikuje zgodność zapotrzebowania z fakturą i  przekazuje komplet dokumentów d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MP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561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6pt" to="234.3pt,52.55pt" stroked="t" o:allowincell="f" style="position:absolute;flip:y">
                <v:stroke color="#00336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1965325" cy="0"/>
                <wp:effectExtent l="0" t="5080" r="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235.7pt,3.3pt" stroked="t" o:allowincell="f" style="position:absolute">
                <v:stroke color="#003366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4318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37.2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1135</wp:posOffset>
                </wp:positionH>
                <wp:positionV relativeFrom="paragraph">
                  <wp:posOffset>-10795</wp:posOffset>
                </wp:positionV>
                <wp:extent cx="2456180" cy="116967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1696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MPNT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twierd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odbiór towaru oraz opisuje i opieczętowuje fakturę zgodnie z wytycznymi UE w zakresie realizacji projektów finansowanych z E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.4pt;height:92.1pt;mso-wrap-distance-left:9.05pt;mso-wrap-distance-right:9.05pt;mso-wrap-distance-top:0pt;mso-wrap-distance-bottom:0pt;margin-top:-0.85pt;mso-position-vertical-relative:text;margin-left:-15.0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MPNT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otwierdz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odbiór towaru oraz opisuje i opieczętowuje fakturę zgodnie z wytycznymi UE w zakresie realizacji projektów finansowanych z E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9900</wp:posOffset>
                </wp:positionH>
                <wp:positionV relativeFrom="paragraph">
                  <wp:posOffset>-10795</wp:posOffset>
                </wp:positionV>
                <wp:extent cx="3132455" cy="3479165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479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tury oraz inne dokumenty o równoważnej wartości dowodowej powinny być opatrzone następującym opisem umieszczonym na odwrocie dokumentu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nazwa programu, nazwa/numer działania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numer umowy o dofinansowanie w ramach ZPORR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nazwa i numer projektu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- odniesienie do pozycji w harmonogramie rzeczowym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podpis Kierownika Projektu i Kierownika Merytory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podstawa prawna w zakresie zamówień publi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informacja na temat kwalifikowalności podatku Va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informacja o źródłach finansowan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oraz niezbędnymi pieczęciami zgodnie z indywidualnymi wymaganiami projek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6.65pt;height:273.95pt;mso-wrap-distance-left:9.05pt;mso-wrap-distance-right:9.05pt;mso-wrap-distance-top:0pt;mso-wrap-distance-bottom:0pt;margin-top:-0.8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ktury oraz inne dokumenty o równoważnej wartości dowodowej powinny być opatrzone następującym opisem umieszczonym na odwrocie dokumentu: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- nazwa programu, nazwa/numer działania 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- numer umowy o dofinansowanie w ramach ZPORR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- nazwa i numer projektu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- odniesienie do pozycji w harmonogramie rzeczowym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- podpis Kierownika Projektu i Kierownika Merytory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- podstawa prawna w zakresie zamówień publi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- informacja na temat kwalifikowalności podatku Vat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- informacja o źródłach finansowani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oraz niezbędnymi pieczęciami zgodnie z indywidualnymi wymaganiami projek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1285</wp:posOffset>
                </wp:positionH>
                <wp:positionV relativeFrom="paragraph">
                  <wp:posOffset>162560</wp:posOffset>
                </wp:positionV>
                <wp:extent cx="766445" cy="0"/>
                <wp:effectExtent l="0" t="38100" r="0" b="3810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2.8pt" to="50.75pt,12.8pt" stroked="t" o:allowincell="f" style="position:absolute">
                <v:stroke color="#003366" weight="936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82395</wp:posOffset>
                </wp:positionH>
                <wp:positionV relativeFrom="paragraph">
                  <wp:posOffset>110490</wp:posOffset>
                </wp:positionV>
                <wp:extent cx="0" cy="432435"/>
                <wp:effectExtent l="38100" t="0" r="3810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85pt,8.7pt" to="-108.85pt,42.7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1135</wp:posOffset>
                </wp:positionH>
                <wp:positionV relativeFrom="paragraph">
                  <wp:posOffset>123190</wp:posOffset>
                </wp:positionV>
                <wp:extent cx="2456180" cy="732155"/>
                <wp:effectExtent l="0" t="0" r="0" b="0"/>
                <wp:wrapSquare wrapText="bothSides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7321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MPNT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opisaną i opieczętowaną fakturę przekazuje d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M – Asystenta Administr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.4pt;height:57.65pt;mso-wrap-distance-left:9.05pt;mso-wrap-distance-right:9.05pt;mso-wrap-distance-top:0pt;mso-wrap-distance-bottom:0pt;margin-top:9.7pt;mso-position-vertical-relative:text;margin-left:-15.0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MPNT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opisaną i opieczętowaną fakturę przekazuje do</w:t>
                      </w:r>
                      <w:r>
                        <w:rPr>
                          <w:sz w:val="22"/>
                          <w:szCs w:val="22"/>
                        </w:rPr>
                        <w:t xml:space="preserve"> AM – Asystenta Administracyj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80185</wp:posOffset>
                </wp:positionH>
                <wp:positionV relativeFrom="paragraph">
                  <wp:posOffset>89535</wp:posOffset>
                </wp:positionV>
                <wp:extent cx="0" cy="798195"/>
                <wp:effectExtent l="5080" t="0" r="508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55pt,7.05pt" to="-116.55pt,69.85pt" stroked="t" o:allowincell="f" style="position:absolute">
                <v:stroke color="#00336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1700</wp:posOffset>
                </wp:positionH>
                <wp:positionV relativeFrom="paragraph">
                  <wp:posOffset>69850</wp:posOffset>
                </wp:positionV>
                <wp:extent cx="1217295" cy="0"/>
                <wp:effectExtent l="0" t="5080" r="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.5pt" to="166.8pt,5.5pt" stroked="t" o:allowincell="f" style="position:absolute">
                <v:stroke color="#003366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20900</wp:posOffset>
                </wp:positionH>
                <wp:positionV relativeFrom="paragraph">
                  <wp:posOffset>69850</wp:posOffset>
                </wp:positionV>
                <wp:extent cx="0" cy="573405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5.5pt" to="167pt,50.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5095</wp:posOffset>
                </wp:positionH>
                <wp:positionV relativeFrom="paragraph">
                  <wp:posOffset>351790</wp:posOffset>
                </wp:positionV>
                <wp:extent cx="6333490" cy="1393190"/>
                <wp:effectExtent l="0" t="0" r="0" b="0"/>
                <wp:wrapSquare wrapText="bothSides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393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 – Asystent Administracyjny dokonuje wstępnej weryfikacji poprawności opisów na fakturze, a następnie przekazuje dokument 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Działu Kosztó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l: dekretacja dokumentu, sprawdzenie zgodności z zamówieniem  i harmonogram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Działu Planowania i Anali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l: kontrola dokumentu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ekcji Likwidatury –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sprawdzenie dokumentu pod względem formalnym i rachunkowym oraz przygotowanie płatności za fakturę (przel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8.7pt;height:109.7pt;mso-wrap-distance-left:9.05pt;mso-wrap-distance-right:9.05pt;mso-wrap-distance-top:0pt;mso-wrap-distance-bottom:0pt;margin-top:27.7pt;mso-position-vertical-relative:text;margin-left:-9.8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M – Asystent Administracyjny dokonuje wstępnej weryfikacji poprawności opisów na fakturze, a następnie przekazuje dokument 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Działu Kosztów</w:t>
                      </w:r>
                      <w:r>
                        <w:rPr>
                          <w:sz w:val="22"/>
                          <w:szCs w:val="22"/>
                        </w:rPr>
                        <w:t xml:space="preserve"> – cel: dekretacja dokumentu, sprawdzenie zgodności z zamówieniem  i harmonogram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Działu Planowania i Analiz</w:t>
                      </w:r>
                      <w:r>
                        <w:rPr>
                          <w:sz w:val="22"/>
                          <w:szCs w:val="22"/>
                        </w:rPr>
                        <w:t xml:space="preserve"> – cel: kontrola dokumentu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Sekcji Likwidatury –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sprawdzenie dokumentu pod względem formalnym i rachunkowym oraz przygotowanie płatności za fakturę (przele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564640</wp:posOffset>
                </wp:positionV>
                <wp:extent cx="0" cy="457200"/>
                <wp:effectExtent l="38100" t="0" r="3810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2pt" to="216pt,159.1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9405</wp:posOffset>
                </wp:positionH>
                <wp:positionV relativeFrom="paragraph">
                  <wp:posOffset>25400</wp:posOffset>
                </wp:positionV>
                <wp:extent cx="2546350" cy="82232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822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 – Sekcja Likwidatu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zekazuje fakturę oraz przygotowany przelew do akceptacj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westora i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64.75pt;mso-wrap-distance-left:9.05pt;mso-wrap-distance-right:9.05pt;mso-wrap-distance-top:0pt;mso-wrap-distance-bottom:0pt;margin-top:2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 – Sekcja Likwidatury</w:t>
                      </w:r>
                      <w:r>
                        <w:rPr>
                          <w:sz w:val="22"/>
                          <w:szCs w:val="22"/>
                        </w:rPr>
                        <w:t xml:space="preserve"> przekazuje fakturę oraz przygotowany przelew do akceptacj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westora i Kancler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151130"/>
                <wp:effectExtent l="38100" t="0" r="3810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18.9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9405</wp:posOffset>
                </wp:positionH>
                <wp:positionV relativeFrom="paragraph">
                  <wp:posOffset>26035</wp:posOffset>
                </wp:positionV>
                <wp:extent cx="2546350" cy="1050290"/>
                <wp:effectExtent l="0" t="0" r="0" b="0"/>
                <wp:wrapSquare wrapText="bothSides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050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 – Sekcja Likwidatu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zapłaconą fakturę przekazuje do Działu Księgowości Finansowej w celu wprowadzenia do ewidencji księg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82.7pt;mso-wrap-distance-left:9.05pt;mso-wrap-distance-right:9.05pt;mso-wrap-distance-top:0pt;mso-wrap-distance-bottom:0pt;margin-top:2.0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 – Sekcja Likwidatury</w:t>
                      </w:r>
                      <w:r>
                        <w:rPr>
                          <w:sz w:val="22"/>
                          <w:szCs w:val="22"/>
                        </w:rPr>
                        <w:t xml:space="preserve"> zapłaconą fakturę przekazuje do Działu Księgowości Finansowej w celu wprowadzenia do ewidencji księg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07pt,36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5105</wp:posOffset>
                </wp:positionH>
                <wp:positionV relativeFrom="paragraph">
                  <wp:posOffset>38100</wp:posOffset>
                </wp:positionV>
                <wp:extent cx="2546350" cy="1249680"/>
                <wp:effectExtent l="0" t="0" r="0" b="0"/>
                <wp:wrapSquare wrapText="bothSides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2496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 – Asystent Administracyjn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 zakończeniu procesu ewidencjonowania, przygotowuje kopie faktury, która zostanie dołączona do wniosku o płatność i przekazuje dokument d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98.4pt;mso-wrap-distance-left:9.05pt;mso-wrap-distance-right:9.05pt;mso-wrap-distance-top:0pt;mso-wrap-distance-bottom:0pt;margin-top:3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 – Asystent Administracyjny</w:t>
                      </w:r>
                      <w:r>
                        <w:rPr>
                          <w:sz w:val="22"/>
                          <w:szCs w:val="22"/>
                        </w:rPr>
                        <w:t xml:space="preserve"> po zakończeniu procesu ewidencjonowania, przygotowuje kopie faktury, która zostanie dołączona do wniosku o płatność i przekazuje dokument d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ancler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550545"/>
                <wp:effectExtent l="38100" t="0" r="3810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45.2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5105</wp:posOffset>
                </wp:positionH>
                <wp:positionV relativeFrom="paragraph">
                  <wp:posOffset>176530</wp:posOffset>
                </wp:positionV>
                <wp:extent cx="2546350" cy="47752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477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 – Kancler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twierdza kopie faktury za zgodność z oryginał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37.6pt;mso-wrap-distance-left:9.05pt;mso-wrap-distance-right:9.05pt;mso-wrap-distance-top:0pt;mso-wrap-distance-bottom:0pt;margin-top:13.9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 – Kanclerz</w:t>
                      </w:r>
                      <w:r>
                        <w:rPr>
                          <w:sz w:val="22"/>
                          <w:szCs w:val="22"/>
                        </w:rPr>
                        <w:t xml:space="preserve"> potwierdza kopie faktury za zgodność z orygina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230505"/>
                <wp:effectExtent l="38100" t="0" r="3810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25.2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5105</wp:posOffset>
                </wp:positionH>
                <wp:positionV relativeFrom="paragraph">
                  <wp:posOffset>132715</wp:posOffset>
                </wp:positionV>
                <wp:extent cx="2546350" cy="1258570"/>
                <wp:effectExtent l="0" t="0" r="0" b="0"/>
                <wp:wrapSquare wrapText="bothSides"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2585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M – Asystent Administracyjn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zekazuje kopie faktury potwierdzone za zgodność z oryginałem d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WMP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Działu Planowania i Anali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/a - archiwiz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99.1pt;mso-wrap-distance-left:9.05pt;mso-wrap-distance-right:9.05pt;mso-wrap-distance-top:0pt;mso-wrap-distance-bottom:0pt;margin-top:10.4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M – Asystent Administracyjny</w:t>
                      </w:r>
                      <w:r>
                        <w:rPr>
                          <w:sz w:val="22"/>
                          <w:szCs w:val="22"/>
                        </w:rPr>
                        <w:t xml:space="preserve"> przekazuje kopie faktury potwierdzone za zgodność z oryginałem d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WMP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Działu Planowania i Analiz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/a - archiwiz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chemat zawierania umów cywilno-prawnych oraz wypłaty wynagrodzeń w ramach projektów</w:t>
      </w:r>
      <w:r>
        <w:rPr>
          <w:rStyle w:val="EndnoteCharacters"/>
          <w:rStyle w:val="EndnoteAnchor"/>
          <w:b/>
          <w:bCs/>
        </w:rPr>
        <w:endnoteReference w:customMarkFollows="1" w:id="3"/>
        <w:t>*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1135</wp:posOffset>
                </wp:positionH>
                <wp:positionV relativeFrom="paragraph">
                  <wp:posOffset>85725</wp:posOffset>
                </wp:positionV>
                <wp:extent cx="2771775" cy="1395095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950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Asystent administracyjny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yjmuje od </w:t>
                            </w:r>
                            <w:r>
                              <w:rPr>
                                <w:b/>
                                <w:bCs/>
                              </w:rPr>
                              <w:t>WMPNT</w:t>
                            </w:r>
                            <w:r>
                              <w:rPr/>
                              <w:t xml:space="preserve"> pismo polecające zawarcie przez AM umów: o  dzieło/zlecenie/o pracę wraz ze sporządzonymi wzorami umów,  wnioskami na wypłatę wynagrodzeń oraz rachunka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8.25pt;height:109.85pt;mso-wrap-distance-left:9.05pt;mso-wrap-distance-right:9.05pt;mso-wrap-distance-top:0pt;mso-wrap-distance-bottom:0pt;margin-top:6.7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Asystent administracyjny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zyjmuje od </w:t>
                      </w:r>
                      <w:r>
                        <w:rPr>
                          <w:b/>
                          <w:bCs/>
                        </w:rPr>
                        <w:t>WMPNT</w:t>
                      </w:r>
                      <w:r>
                        <w:rPr/>
                        <w:t xml:space="preserve"> pismo polecające zawarcie przez AM umów: o  dzieło/zlecenie/o pracę wraz ze sporządzonymi wzorami umów,  wnioskami na wypłatę wynagrodzeń oraz rachunka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9115</wp:posOffset>
                </wp:positionH>
                <wp:positionV relativeFrom="paragraph">
                  <wp:posOffset>85725</wp:posOffset>
                </wp:positionV>
                <wp:extent cx="2997200" cy="20789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078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mo dotyczące wypłaty wynagrodzeń powinno zawierać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dpowiednie oznaczenia zgodnie z zapisami umowy o dofinansow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odpisy </w:t>
                            </w:r>
                            <w:r>
                              <w:rPr>
                                <w:b/>
                                <w:bCs/>
                              </w:rPr>
                              <w:t>Kierownika Projektu</w:t>
                            </w:r>
                            <w:r>
                              <w:rPr/>
                              <w:t xml:space="preserve"> i / lub </w:t>
                            </w:r>
                            <w:r>
                              <w:rPr>
                                <w:b/>
                                <w:bCs/>
                              </w:rPr>
                              <w:t>Kierownika   Merytory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zór pisma stanowi Załącznik Nr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zór wniosku stanowi załącznik Nr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zmiankę o potwierdzeniu kwalifikacji  zawodowych osoby, z którą zawarta ma być u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6pt;height:163.7pt;mso-wrap-distance-left:9.05pt;mso-wrap-distance-right:9.05pt;mso-wrap-distance-top:0pt;mso-wrap-distance-bottom:0pt;margin-top:6.7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mo dotyczące wypłaty wynagrodzeń powinno zawierać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odpowiednie oznaczenia zgodnie z zapisami umowy o dofinansow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podpisy </w:t>
                      </w:r>
                      <w:r>
                        <w:rPr>
                          <w:b/>
                          <w:bCs/>
                        </w:rPr>
                        <w:t>Kierownika Projektu</w:t>
                      </w:r>
                      <w:r>
                        <w:rPr/>
                        <w:t xml:space="preserve"> i / lub </w:t>
                      </w:r>
                      <w:r>
                        <w:rPr>
                          <w:b/>
                          <w:bCs/>
                        </w:rPr>
                        <w:t>Kierownika   Merytory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zór pisma stanowi Załącznik Nr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zór wniosku stanowi załącznik Nr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zmiankę o potwierdzeniu kwalifikacji  zawodowych osoby, z którą zawarta ma być u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6365</wp:posOffset>
                </wp:positionH>
                <wp:positionV relativeFrom="paragraph">
                  <wp:posOffset>168910</wp:posOffset>
                </wp:positionV>
                <wp:extent cx="683895" cy="1905"/>
                <wp:effectExtent l="635" t="3683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3.3pt" to="43.85pt,13.4pt" stroked="t" o:allowincell="f" style="position:absolute">
                <v:stroke color="#003366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70434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2pt,2.9pt" to="-134.2pt,65.8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1870</wp:posOffset>
                </wp:positionH>
                <wp:positionV relativeFrom="paragraph">
                  <wp:posOffset>19050</wp:posOffset>
                </wp:positionV>
                <wp:extent cx="207391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.5pt" to="241.35pt,1.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3875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.5pt" to="241.25pt,37.4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5880</wp:posOffset>
                </wp:positionH>
                <wp:positionV relativeFrom="paragraph">
                  <wp:posOffset>260985</wp:posOffset>
                </wp:positionV>
                <wp:extent cx="6378575" cy="1621790"/>
                <wp:effectExtent l="0" t="0" r="0" b="0"/>
                <wp:wrapSquare wrapText="bothSides"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Asystent Administracyjny</w:t>
                            </w:r>
                            <w:r>
                              <w:rPr/>
                              <w:t xml:space="preserve"> przekazuje w/w komplet dokumentów 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Działu Kosztów</w:t>
                            </w:r>
                            <w:r>
                              <w:rPr/>
                              <w:t xml:space="preserve"> – cel: kontrola zgodności z harmonogramem, rejestracja zamówienia oraz blokada środ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Działu Planowania i Analiz</w:t>
                            </w:r>
                            <w:r>
                              <w:rPr/>
                              <w:t xml:space="preserve"> – cel: kontrola dokonanej blok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Radcy Prawnego</w:t>
                            </w:r>
                            <w:r>
                              <w:rPr/>
                              <w:t xml:space="preserve"> – cel: weryfikacja umo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Kwestora</w:t>
                            </w:r>
                            <w:r>
                              <w:rPr/>
                              <w:t xml:space="preserve"> – cel: akceptacja umo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Kanclerza</w:t>
                            </w:r>
                            <w:r>
                              <w:rPr/>
                              <w:t xml:space="preserve"> - cel: akceptacja um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JM Rektora</w:t>
                            </w:r>
                            <w:r>
                              <w:rPr/>
                              <w:t xml:space="preserve"> - cel: akceptacja um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2.25pt;height:127.7pt;mso-wrap-distance-left:9.05pt;mso-wrap-distance-right:9.05pt;mso-wrap-distance-top:0pt;mso-wrap-distance-bottom:0pt;margin-top:20.5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Asystent Administracyjny</w:t>
                      </w:r>
                      <w:r>
                        <w:rPr/>
                        <w:t xml:space="preserve"> przekazuje w/w komplet dokumentów 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Działu Kosztów</w:t>
                      </w:r>
                      <w:r>
                        <w:rPr/>
                        <w:t xml:space="preserve"> – cel: kontrola zgodności z harmonogramem, rejestracja zamówienia oraz blokada środ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Działu Planowania i Analiz</w:t>
                      </w:r>
                      <w:r>
                        <w:rPr/>
                        <w:t xml:space="preserve"> – cel: kontrola dokonanej blok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 Radcy Prawnego</w:t>
                      </w:r>
                      <w:r>
                        <w:rPr/>
                        <w:t xml:space="preserve"> – cel: weryfikacja umo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 Kwestora</w:t>
                      </w:r>
                      <w:r>
                        <w:rPr/>
                        <w:t xml:space="preserve"> – cel: akceptacja umo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 Kanclerza</w:t>
                      </w:r>
                      <w:r>
                        <w:rPr/>
                        <w:t xml:space="preserve"> - cel: akceptacja um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 JM Rektora</w:t>
                      </w:r>
                      <w:r>
                        <w:rPr/>
                        <w:t xml:space="preserve"> - cel: akceptacja um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0695</wp:posOffset>
                </wp:positionH>
                <wp:positionV relativeFrom="paragraph">
                  <wp:posOffset>1667510</wp:posOffset>
                </wp:positionV>
                <wp:extent cx="0" cy="360045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31.3pt" to="237.85pt,159.6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7180</wp:posOffset>
                </wp:positionH>
                <wp:positionV relativeFrom="paragraph">
                  <wp:posOffset>163830</wp:posOffset>
                </wp:positionV>
                <wp:extent cx="2816860" cy="773430"/>
                <wp:effectExtent l="0" t="0" r="0" b="0"/>
                <wp:wrapSquare wrapText="bothSides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7734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Asystent Administracyjny</w:t>
                            </w:r>
                            <w:r>
                              <w:rPr/>
                              <w:t xml:space="preserve"> – podpisany i opieczętowany komplet dokumentów przekazuje do </w:t>
                            </w:r>
                            <w:r>
                              <w:rPr>
                                <w:b/>
                                <w:bCs/>
                              </w:rPr>
                              <w:t>Działu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1.8pt;height:60.9pt;mso-wrap-distance-left:9.05pt;mso-wrap-distance-right:9.05pt;mso-wrap-distance-top:0pt;mso-wrap-distance-bottom:0pt;margin-top:12.9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Asystent Administracyjny</w:t>
                      </w:r>
                      <w:r>
                        <w:rPr/>
                        <w:t xml:space="preserve"> – podpisany i opieczętowany komplet dokumentów przekazuje do </w:t>
                      </w:r>
                      <w:r>
                        <w:rPr>
                          <w:b/>
                          <w:bCs/>
                        </w:rPr>
                        <w:t>Działu Pł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2pt,33.4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375</wp:posOffset>
                </wp:positionH>
                <wp:positionV relativeFrom="paragraph">
                  <wp:posOffset>5715</wp:posOffset>
                </wp:positionV>
                <wp:extent cx="3267710" cy="2447925"/>
                <wp:effectExtent l="0" t="0" r="0" b="0"/>
                <wp:wrapSquare wrapText="bothSides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4479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Dział Płac</w:t>
                            </w:r>
                            <w:r>
                              <w:rPr/>
                              <w:t xml:space="preserve"> na podstawie kompletu dokumentów przygotowuje listę płac oraz przelew, a następni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rzekazuje listę płac do </w:t>
                            </w:r>
                            <w:r>
                              <w:rPr>
                                <w:b/>
                                <w:bCs/>
                              </w:rPr>
                              <w:t>Asystenta Administracyjnego</w:t>
                            </w:r>
                            <w:r>
                              <w:rPr/>
                              <w:t xml:space="preserve"> celem uzupełnienia oznaczeń zgodnie z zapisami umowy o dofinansow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rzekazuje uzupełniona o opisy listę oraz przelew do </w:t>
                            </w:r>
                            <w:r>
                              <w:rPr>
                                <w:b/>
                                <w:bCs/>
                              </w:rPr>
                              <w:t>Sekcji Likwidatury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koniec miesiąca zbiorcza lista płac jest przekazywana d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ziału Kosztów</w:t>
                            </w:r>
                            <w:r>
                              <w:rPr/>
                              <w:t xml:space="preserve"> celem wprowadzenia kosztu wynagrodzeń do ewidencji księgow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7.3pt;height:192.75pt;mso-wrap-distance-left:9.05pt;mso-wrap-distance-right:9.05pt;mso-wrap-distance-top:0pt;mso-wrap-distance-bottom:0pt;margin-top:0.4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Dział Płac</w:t>
                      </w:r>
                      <w:r>
                        <w:rPr/>
                        <w:t xml:space="preserve"> na podstawie kompletu dokumentów przygotowuje listę płac oraz przelew, a następnie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przekazuje listę płac do </w:t>
                      </w:r>
                      <w:r>
                        <w:rPr>
                          <w:b/>
                          <w:bCs/>
                        </w:rPr>
                        <w:t>Asystenta Administracyjnego</w:t>
                      </w:r>
                      <w:r>
                        <w:rPr/>
                        <w:t xml:space="preserve"> celem uzupełnienia oznaczeń zgodnie z zapisami umowy o dofinansow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przekazuje uzupełniona o opisy listę oraz przelew do </w:t>
                      </w:r>
                      <w:r>
                        <w:rPr>
                          <w:b/>
                          <w:bCs/>
                        </w:rPr>
                        <w:t>Sekcji Likwidatury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koniec miesiąca zbiorcza lista płac jest przekazywana do</w:t>
                      </w:r>
                      <w:r>
                        <w:rPr>
                          <w:b/>
                          <w:bCs/>
                        </w:rPr>
                        <w:t xml:space="preserve"> Działu Kosztów</w:t>
                      </w:r>
                      <w:r>
                        <w:rPr/>
                        <w:t xml:space="preserve"> celem wprowadzenia kosztu wynagrodzeń do ewidencji księgow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6440</wp:posOffset>
                </wp:positionH>
                <wp:positionV relativeFrom="paragraph">
                  <wp:posOffset>-3810</wp:posOffset>
                </wp:positionV>
                <wp:extent cx="2218055" cy="138049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Asystent Administracyjny</w:t>
                            </w:r>
                            <w:r>
                              <w:rPr/>
                              <w:t xml:space="preserve">  uzupełnia listę o odpowiednie pieczecie oraz przedkłada listę do podpisu przez </w:t>
                            </w:r>
                            <w:r>
                              <w:rPr>
                                <w:b/>
                                <w:bCs/>
                              </w:rPr>
                              <w:t>Kierownika Projektu i  Specjalisty ds. rozli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4.65pt;height:108.7pt;mso-wrap-distance-left:9.05pt;mso-wrap-distance-right:9.05pt;mso-wrap-distance-top:0pt;mso-wrap-distance-bottom:0pt;margin-top:-0.3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Asystent Administracyjny</w:t>
                      </w:r>
                      <w:r>
                        <w:rPr/>
                        <w:t xml:space="preserve">  uzupełnia listę o odpowiednie pieczecie oraz przedkłada listę do podpisu przez </w:t>
                      </w:r>
                      <w:r>
                        <w:rPr>
                          <w:b/>
                          <w:bCs/>
                        </w:rPr>
                        <w:t>Kierownika Projektu i  Specjalisty ds. rozli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5730</wp:posOffset>
                </wp:positionH>
                <wp:positionV relativeFrom="paragraph">
                  <wp:posOffset>163195</wp:posOffset>
                </wp:positionV>
                <wp:extent cx="86423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2.85pt" to="58.1pt,12.85pt" stroked="t" o:allowincell="f" style="position:absolute">
                <v:stroke color="navy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6365</wp:posOffset>
                </wp:positionH>
                <wp:positionV relativeFrom="paragraph">
                  <wp:posOffset>187325</wp:posOffset>
                </wp:positionV>
                <wp:extent cx="86423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4.75pt" to="58.05pt,14.75pt" stroked="t" o:allowincell="f" style="position:absolute;flip:x">
                <v:stroke color="navy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18005</wp:posOffset>
                </wp:positionH>
                <wp:positionV relativeFrom="paragraph">
                  <wp:posOffset>13335</wp:posOffset>
                </wp:positionV>
                <wp:extent cx="2546350" cy="84582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8458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Sekcja Likwidatury</w:t>
                            </w:r>
                            <w:r>
                              <w:rPr/>
                              <w:t xml:space="preserve"> przekazuje listę płac oraz przygotowany przelew do akceptacji </w:t>
                            </w:r>
                            <w:r>
                              <w:rPr>
                                <w:b/>
                                <w:bCs/>
                              </w:rPr>
                              <w:t>Kwestor i Kancler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66.6pt;mso-wrap-distance-left:9.05pt;mso-wrap-distance-right:9.05pt;mso-wrap-distance-top:0pt;mso-wrap-distance-bottom:0pt;margin-top:1.0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Sekcja Likwidatury</w:t>
                      </w:r>
                      <w:r>
                        <w:rPr/>
                        <w:t xml:space="preserve"> przekazuje listę płac oraz przygotowany przelew do akceptacji </w:t>
                      </w:r>
                      <w:r>
                        <w:rPr>
                          <w:b/>
                          <w:bCs/>
                        </w:rPr>
                        <w:t>Kwestor i Kancler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45.4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8005</wp:posOffset>
                </wp:positionH>
                <wp:positionV relativeFrom="paragraph">
                  <wp:posOffset>158115</wp:posOffset>
                </wp:positionV>
                <wp:extent cx="2546350" cy="1050290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050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Sekcja Likwidatury</w:t>
                            </w:r>
                            <w:r>
                              <w:rPr/>
                              <w:t xml:space="preserve"> dokonuje transferu środków finansowych na indywidualne konta bankowe zgodnie z podpisaną listą płac i przygotowanym przelew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82.7pt;mso-wrap-distance-left:9.05pt;mso-wrap-distance-right:9.05pt;mso-wrap-distance-top:0pt;mso-wrap-distance-bottom:0pt;margin-top:12.4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Sekcja Likwidatury</w:t>
                      </w:r>
                      <w:r>
                        <w:rPr/>
                        <w:t xml:space="preserve"> dokonuje transferu środków finansowych na indywidualne konta bankowe zgodnie z podpisaną listą płac i przygotowanym przelew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473835</wp:posOffset>
                </wp:positionH>
                <wp:positionV relativeFrom="paragraph">
                  <wp:posOffset>52705</wp:posOffset>
                </wp:positionV>
                <wp:extent cx="0" cy="1371600"/>
                <wp:effectExtent l="5080" t="0" r="508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05pt,4.15pt" to="-116.05pt,112.1pt" stroked="t" o:allowincell="f" style="position:absolute">
                <v:stroke color="#00336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0" cy="379730"/>
                <wp:effectExtent l="38100" t="0" r="3810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43pt,40.7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18005</wp:posOffset>
                </wp:positionH>
                <wp:positionV relativeFrom="paragraph">
                  <wp:posOffset>90170</wp:posOffset>
                </wp:positionV>
                <wp:extent cx="2546350" cy="139319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93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Sekcja Likwidatury</w:t>
                            </w:r>
                            <w:r>
                              <w:rPr/>
                              <w:t xml:space="preserve"> przekazuje do </w:t>
                            </w:r>
                            <w:r>
                              <w:rPr>
                                <w:b/>
                                <w:bCs/>
                              </w:rPr>
                              <w:t>Działu Księgowości Finansowej</w:t>
                            </w:r>
                            <w:r>
                              <w:rPr/>
                              <w:t xml:space="preserve"> wyciąg bankowy z załączoną listą płac w celu wprowadzenia do ewidencji księgowej operacji na rachunku bankow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109.7pt;mso-wrap-distance-left:9.05pt;mso-wrap-distance-right:9.05pt;mso-wrap-distance-top:0pt;mso-wrap-distance-bottom:0pt;margin-top:7.1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Sekcja Likwidatury</w:t>
                      </w:r>
                      <w:r>
                        <w:rPr/>
                        <w:t xml:space="preserve"> przekazuje do </w:t>
                      </w:r>
                      <w:r>
                        <w:rPr>
                          <w:b/>
                          <w:bCs/>
                        </w:rPr>
                        <w:t>Działu Księgowości Finansowej</w:t>
                      </w:r>
                      <w:r>
                        <w:rPr/>
                        <w:t xml:space="preserve"> wyciąg bankowy z załączoną listą płac w celu wprowadzenia do ewidencji księgowej operacji na rachunku bankow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0" cy="351790"/>
                <wp:effectExtent l="38100" t="0" r="3810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43pt,30.7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8005</wp:posOffset>
                </wp:positionH>
                <wp:positionV relativeFrom="paragraph">
                  <wp:posOffset>20955</wp:posOffset>
                </wp:positionV>
                <wp:extent cx="2546350" cy="1393190"/>
                <wp:effectExtent l="0" t="0" r="0" b="0"/>
                <wp:wrapSquare wrapText="bothSides"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93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Asystent Administracyjny</w:t>
                            </w:r>
                            <w:r>
                              <w:rPr/>
                              <w:t xml:space="preserve"> po zakończeniu procesu ewidencjonowania, przygotowuje kopie listy płac wraz z załącznikami, która zostanie dołączona do wniosku o płatność i przekazuje dokumenty do </w:t>
                            </w:r>
                            <w:r>
                              <w:rPr>
                                <w:b/>
                                <w:bCs/>
                              </w:rPr>
                              <w:t>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109.7pt;mso-wrap-distance-left:9.05pt;mso-wrap-distance-right:9.05pt;mso-wrap-distance-top:0pt;mso-wrap-distance-bottom:0pt;margin-top:1.6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Asystent Administracyjny</w:t>
                      </w:r>
                      <w:r>
                        <w:rPr/>
                        <w:t xml:space="preserve"> po zakończeniu procesu ewidencjonowania, przygotowuje kopie listy płac wraz z załącznikami, która zostanie dołączona do wniosku o płatność i przekazuje dokumenty do </w:t>
                      </w:r>
                      <w:r>
                        <w:rPr>
                          <w:b/>
                          <w:bCs/>
                        </w:rPr>
                        <w:t>Kancler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36.1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8005</wp:posOffset>
                </wp:positionH>
                <wp:positionV relativeFrom="paragraph">
                  <wp:posOffset>97790</wp:posOffset>
                </wp:positionV>
                <wp:extent cx="2546350" cy="707390"/>
                <wp:effectExtent l="0" t="0" r="0" b="0"/>
                <wp:wrapSquare wrapText="bothSides"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Kanclerz</w:t>
                            </w:r>
                            <w:r>
                              <w:rPr/>
                              <w:t xml:space="preserve"> potwierdza kopie listy płac wraz z załącznikami za zgodność z oryginał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55.7pt;mso-wrap-distance-left:9.05pt;mso-wrap-distance-right:9.05pt;mso-wrap-distance-top:0pt;mso-wrap-distance-bottom:0pt;margin-top:7.7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Kanclerz</w:t>
                      </w:r>
                      <w:r>
                        <w:rPr/>
                        <w:t xml:space="preserve"> potwierdza kopie listy płac wraz z załącznikami za zgodność z orygina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43pt,42.5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18005</wp:posOffset>
                </wp:positionH>
                <wp:positionV relativeFrom="paragraph">
                  <wp:posOffset>4445</wp:posOffset>
                </wp:positionV>
                <wp:extent cx="2546350" cy="1393190"/>
                <wp:effectExtent l="0" t="0" r="0" b="0"/>
                <wp:wrapSquare wrapText="bothSides"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93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Asystent Administracyjny</w:t>
                            </w:r>
                            <w:r>
                              <w:rPr/>
                              <w:t xml:space="preserve"> przekazuje kopie list płac wraz z załącznikami, potwierdzone za zgodność z oryginałem 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MP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ziału Planowania i Anali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/a - archiwiz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0.5pt;height:109.7pt;mso-wrap-distance-left:9.05pt;mso-wrap-distance-right:9.05pt;mso-wrap-distance-top:0pt;mso-wrap-distance-bottom:0pt;margin-top:0.3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Asystent Administracyjny</w:t>
                      </w:r>
                      <w:r>
                        <w:rPr/>
                        <w:t xml:space="preserve"> przekazuje kopie list płac wraz z załącznikami, potwierdzone za zgodność z oryginałem 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MP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ziału Planowania i Anali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/a - archiwizac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Schemat obiegu dokumentów i informacji w zakresie udzielenia wsparcia dla Beneficjentów Ostat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/ Dokumentacja w zakresie wnioskowania o dofinans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951990" cy="69469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neficjent Ostateczny </w:t>
                            </w:r>
                            <w:r>
                              <w:rPr/>
                              <w:t>przygotowanie pełnej dokumentacj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eneficjent Ostateczny </w:t>
                      </w:r>
                      <w:r>
                        <w:rPr/>
                        <w:t>przygotowanie pełnej dokumentacj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0255</wp:posOffset>
                </wp:positionH>
                <wp:positionV relativeFrom="paragraph">
                  <wp:posOffset>38735</wp:posOffset>
                </wp:positionV>
                <wp:extent cx="2409190" cy="103759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niosek o dofinansow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Biznes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umentacja winna być kompletna i zgodna z wytycznymi Instytucji Wdrażając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3.05pt;mso-position-vertical-relative:text;margin-left:26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Wniosek o dofinansow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Biznes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kumentacja winna być kompletna i zgodna z wytycznymi Instytucji Wdrażają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83388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4pt,7.8pt" to="-144.4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260.95pt,2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0" cy="457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0" cy="42481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72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  <w:tab/>
      </w:r>
      <w:r>
        <w:rPr>
          <w:i/>
          <w:iCs/>
          <w:sz w:val="18"/>
        </w:rPr>
        <w:t xml:space="preserve">Przekazanie 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ab/>
        <w:t>dokumen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254635</wp:posOffset>
                </wp:positionV>
                <wp:extent cx="2066290" cy="1037590"/>
                <wp:effectExtent l="0" t="0" r="0" b="0"/>
                <wp:wrapSquare wrapText="bothSides"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WMPNT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elem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ryfikacja dokument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przygotowanie pisma przewodniego do Instytucji Wdrażając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0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WMPNT- </w:t>
                      </w:r>
                      <w:r>
                        <w:rPr>
                          <w:b/>
                          <w:bCs/>
                        </w:rPr>
                        <w:t xml:space="preserve">celem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ryfikacja dokument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przygotowanie pisma przewodniego do Instytucji Wdrażając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1930</wp:posOffset>
                </wp:positionH>
                <wp:positionV relativeFrom="paragraph">
                  <wp:posOffset>113030</wp:posOffset>
                </wp:positionV>
                <wp:extent cx="2066290" cy="80899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Istytucja Wdrażają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ceptacja wniosku o przyznanie dofinansowania Beneficjentowi Ostateczne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9pt;mso-position-vertical-relative:text;margin-left:115.9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both"/>
                        <w:rPr/>
                      </w:pPr>
                      <w:r>
                        <w:rPr/>
                        <w:t>Istytucja Wdrażają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kceptacja wniosku o przyznanie dofinansowania Beneficjentowi Ostateczne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  <w:r>
        <w:rPr>
          <w:i/>
          <w:iCs/>
          <w:sz w:val="18"/>
        </w:rPr>
        <w:t>1 egz</w:t>
      </w:r>
    </w:p>
    <w:p>
      <w:pPr>
        <w:pStyle w:val="Normal"/>
        <w:tabs>
          <w:tab w:val="clear" w:pos="708"/>
          <w:tab w:val="center" w:pos="28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65pt" to="116.2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0" cy="17145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65pt" to="80.25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81125</wp:posOffset>
                </wp:positionH>
                <wp:positionV relativeFrom="paragraph">
                  <wp:posOffset>630555</wp:posOffset>
                </wp:positionV>
                <wp:extent cx="0" cy="4572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5pt,49.65pt" to="-108.75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957070</wp:posOffset>
                </wp:positionH>
                <wp:positionV relativeFrom="paragraph">
                  <wp:posOffset>1083310</wp:posOffset>
                </wp:positionV>
                <wp:extent cx="1494790" cy="69469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Asystent Administracyjny</w:t>
                            </w:r>
                            <w:r>
                              <w:rPr/>
                              <w:t xml:space="preserve">  uzyskanie podpis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5.3pt;mso-position-vertical-relative:text;margin-left:-1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Asystent Administracyjny</w:t>
                      </w:r>
                      <w:r>
                        <w:rPr/>
                        <w:t xml:space="preserve">  uzyskanie podpis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52525</wp:posOffset>
                </wp:positionH>
                <wp:positionV relativeFrom="paragraph">
                  <wp:posOffset>146050</wp:posOffset>
                </wp:positionV>
                <wp:extent cx="0" cy="4318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1.5pt" to="-9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  <w:r>
        <w:rPr>
          <w:i/>
          <w:iCs/>
          <w:sz w:val="18"/>
        </w:rPr>
        <w:t>k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1837690" cy="58039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-  Dział Planowania i Analiz</w:t>
                            </w:r>
                            <w:r>
                              <w:rPr/>
                              <w:t xml:space="preserve">     D/w; a/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-  Dział Planowania i Analiz</w:t>
                      </w:r>
                      <w:r>
                        <w:rPr/>
                        <w:t xml:space="preserve">     D/w; a/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87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</w:rPr>
        <w:t>3 egz</w:t>
      </w:r>
      <w:r>
        <w:rPr/>
        <w:t>.</w:t>
        <w:tab/>
      </w:r>
      <w:r>
        <w:rPr>
          <w:i/>
          <w:iCs/>
          <w:sz w:val="18"/>
        </w:rPr>
        <w:t>1 e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485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25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3155</wp:posOffset>
                </wp:positionH>
                <wp:positionV relativeFrom="paragraph">
                  <wp:posOffset>89535</wp:posOffset>
                </wp:positionV>
                <wp:extent cx="1837690" cy="58039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AM -  Dział Kosztów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08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/w; a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0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AM -  Dział Kosztów</w:t>
                      </w:r>
                    </w:p>
                    <w:p>
                      <w:pPr>
                        <w:pStyle w:val="TextBody"/>
                        <w:spacing w:lineRule="auto" w:line="240"/>
                        <w:ind w:left="708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/w; a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  <w:r>
        <w:rPr>
          <w:i/>
          <w:iCs/>
          <w:sz w:val="18"/>
        </w:rPr>
        <w:t>1 eg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63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5pt" to="287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0" cy="4318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81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iCs/>
          <w:sz w:val="18"/>
        </w:rPr>
        <w:t>3 egz</w:t>
      </w:r>
      <w:r>
        <w:rPr/>
        <w:t>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1613535" cy="69469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Kanclerz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ceptacja i parafowanie  korespond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54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Kanclerz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kceptacja i parafowanie 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96055</wp:posOffset>
                </wp:positionH>
                <wp:positionV relativeFrom="paragraph">
                  <wp:posOffset>16510</wp:posOffset>
                </wp:positionV>
                <wp:extent cx="2066290" cy="762635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- Odpowiednia jednostka administracyj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elem udzieleni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odatkowych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0.05pt;mso-wrap-distance-left:9.05pt;mso-wrap-distance-right:9.05pt;mso-wrap-distance-top:0pt;mso-wrap-distance-bottom:0pt;margin-top:1.3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M- Odpowiednia jednostka administracyj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elem udzielenia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odatkowych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1717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314.95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rPr>
          <w:i/>
          <w:iCs/>
          <w:sz w:val="18"/>
        </w:rPr>
        <w:t>Przekierowa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sz w:val="18"/>
        </w:rPr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 w:val="18"/>
        </w:rPr>
      </w:pPr>
      <w:r>
        <w:rPr/>
        <w:t>4.2/ Przyznanie i przekazanie dofinansowania Beneficjentowi Ostatecznem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33045</wp:posOffset>
                </wp:positionH>
                <wp:positionV relativeFrom="paragraph">
                  <wp:posOffset>104775</wp:posOffset>
                </wp:positionV>
                <wp:extent cx="2066290" cy="808990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Instytucja Wdrażająca </w:t>
                            </w:r>
                            <w:r>
                              <w:rPr>
                                <w:b/>
                                <w:bCs/>
                              </w:rPr>
                              <w:t>przekazanie środków tytułem wsparcia dla Beneficjenta Ostate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2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Instytucja Wdrażająca </w:t>
                      </w:r>
                      <w:r>
                        <w:rPr>
                          <w:b/>
                          <w:bCs/>
                        </w:rPr>
                        <w:t>przekazanie środków tytułem wsparcia dla Beneficjenta Ostat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38955</wp:posOffset>
                </wp:positionH>
                <wp:positionV relativeFrom="paragraph">
                  <wp:posOffset>158115</wp:posOffset>
                </wp:positionV>
                <wp:extent cx="1723390" cy="35179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MPNT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eryfikacj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MPNT – </w:t>
                      </w:r>
                      <w:r>
                        <w:rPr>
                          <w:sz w:val="22"/>
                          <w:szCs w:val="22"/>
                        </w:rPr>
                        <w:t xml:space="preserve"> weryfikacj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315pt,1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34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38955</wp:posOffset>
                </wp:positionH>
                <wp:positionV relativeFrom="paragraph">
                  <wp:posOffset>106045</wp:posOffset>
                </wp:positionV>
                <wp:extent cx="1723390" cy="69469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-  Dział Planowania i Analiz</w:t>
                            </w:r>
                            <w:r>
                              <w:rPr/>
                              <w:t xml:space="preserve">     D/w; a/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-  Dział Planowania i Analiz</w:t>
                      </w:r>
                      <w:r>
                        <w:rPr/>
                        <w:t xml:space="preserve">     D/w; a/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0" cy="32639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pt" to="34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</wp:posOffset>
                </wp:positionV>
                <wp:extent cx="1837690" cy="808990"/>
                <wp:effectExtent l="0" t="0" r="0" b="0"/>
                <wp:wrapNone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AM Sekcja Likwida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kazanie kopii przelewu na rachunek bank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AM Sekcja Likwidat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zekazanie kopii przelewu na rachunek bank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2955</wp:posOffset>
                </wp:positionH>
                <wp:positionV relativeFrom="paragraph">
                  <wp:posOffset>135255</wp:posOffset>
                </wp:positionV>
                <wp:extent cx="1609090" cy="69469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AM Asystent Adm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Przekazanie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6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AM Asystent Adm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</w:rPr>
                        <w:t>Przekazanie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61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8955</wp:posOffset>
                </wp:positionH>
                <wp:positionV relativeFrom="paragraph">
                  <wp:posOffset>127635</wp:posOffset>
                </wp:positionV>
                <wp:extent cx="1609090" cy="46609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AM -  Dział Koszt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D/w; a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0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AM -  Dział Koszt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D/w; a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31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41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3/ Dyspozycja przelewu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951990" cy="69469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MPNT </w:t>
                            </w:r>
                            <w:r>
                              <w:rPr/>
                              <w:t xml:space="preserve">– przygotowanie dokumentacji oraz  dyspozycji przelewu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WMPNT </w:t>
                      </w:r>
                      <w:r>
                        <w:rPr/>
                        <w:t xml:space="preserve">– przygotowanie dokumentacji oraz  dyspozycji przelewu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2752090" cy="92329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zbędna dokumentac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Pismo przewodnie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ałącznik nr 3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Umowa z Beneficjentem Ostatecznym o udzielenie wspar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.2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zbędna dokumentac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 xml:space="preserve">Pismo przewodnie / </w:t>
                      </w:r>
                      <w:r>
                        <w:rPr>
                          <w:b/>
                          <w:bCs/>
                          <w:color w:val="000000"/>
                        </w:rPr>
                        <w:t>załącznik nr 3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Umowa z Beneficjentem Ostatecznym o udzielenie wsp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10287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233.95pt,12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  <w:iCs/>
          <w:sz w:val="18"/>
        </w:rPr>
        <w:t>2 egz.</w:t>
      </w:r>
      <w:r>
        <w:rPr>
          <w:i/>
          <w:iCs/>
          <w:sz w:val="18"/>
        </w:rPr>
        <w:tab/>
        <w:t>1 eg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1951990" cy="694690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M Kwes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yfikacja dokumentacji; podpis elektro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M Kwes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ryfikacja dokumentacji; podpis elektro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066290" cy="669925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Asystent Admi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kazanie dokumentacji do akceptacji i rea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2.75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Asystent Admi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zekazanie dokumentacji do akceptacji i rea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0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32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95855</wp:posOffset>
                </wp:positionH>
                <wp:positionV relativeFrom="paragraph">
                  <wp:posOffset>1270</wp:posOffset>
                </wp:positionV>
                <wp:extent cx="1266190" cy="868045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spacing w:val="4"/>
                                <w:szCs w:val="20"/>
                              </w:rPr>
                              <w:t>AM Sekcja Likwida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ygotowanie przelew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35pt;mso-wrap-distance-left:9.05pt;mso-wrap-distance-right:9.05pt;mso-wrap-distance-top:0pt;mso-wrap-distance-bottom:0pt;margin-top:0.1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spacing w:val="4"/>
                          <w:szCs w:val="20"/>
                        </w:rPr>
                        <w:t>AM Sekcja Likwidat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zygotowanie przelew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88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72pt,3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4655</wp:posOffset>
                </wp:positionH>
                <wp:positionV relativeFrom="paragraph">
                  <wp:posOffset>64135</wp:posOffset>
                </wp:positionV>
                <wp:extent cx="1951990" cy="694690"/>
                <wp:effectExtent l="0" t="0" r="0" b="0"/>
                <wp:wrapNone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M Kancler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yfikacja dokumentacji; podpis elektro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M Kancler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ryfikacja dokumentacji; podpis elektro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iCs/>
          <w:sz w:val="18"/>
        </w:rPr>
        <w:t>2 eg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3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</w:rPr>
        <w:tab/>
        <w:t>2 eg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0" cy="619125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34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2066290" cy="616585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Kanclerz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ceptacja i parafowanie  pisma przewodn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8.5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Kanclerz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kceptacja i parafowanie  pisma przewodn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80490" cy="46609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nk</w:t>
                            </w:r>
                            <w:r>
                              <w:rPr/>
                              <w:t xml:space="preserve"> – realizacja zlecenia przele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ank</w:t>
                      </w:r>
                      <w:r>
                        <w:rPr/>
                        <w:t xml:space="preserve"> – realizacja zlecenia przele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 Dokumentacja rozliczeni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523490" cy="1037590"/>
                <wp:effectExtent l="0" t="0" r="0" b="0"/>
                <wp:wrapNone/>
                <wp:docPr id="1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Beneficjent Ostatecz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ygotowanie i przekazanie dokumentacji rozliczeniowej dotyczącej wykorzystania udzielonego wsparc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Beneficjent Ostatecz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zygotowanie i przekazanie dokumentacji rozliczeniowej dotyczącej wykorzystania udzielonego wspar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2752090" cy="1380490"/>
                <wp:effectExtent l="0" t="0" r="0" b="0"/>
                <wp:wrapNone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tyczne w zakresie formy i rodzaju dokumentów stanowiących podstawę do rozliczenia udzielonego wsparcia określa  </w:t>
                            </w:r>
                            <w:r>
                              <w:rPr>
                                <w:b/>
                                <w:bCs/>
                              </w:rPr>
                              <w:t>Kierownik Projektu</w:t>
                            </w:r>
                            <w:r>
                              <w:rPr/>
                              <w:t xml:space="preserve"> w porozumieniu z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pecjalistą ds. Rozliczeń. </w:t>
                            </w:r>
                            <w:r>
                              <w:rPr/>
                              <w:t xml:space="preserve">Sporządzone wytyczne przedstawia do akceptacji </w:t>
                            </w:r>
                            <w:r>
                              <w:rPr>
                                <w:b/>
                                <w:bCs/>
                              </w:rPr>
                              <w:t>Kwesto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M</w:t>
                            </w:r>
                            <w:r>
                              <w:rPr/>
                              <w:t xml:space="preserve"> oraz </w:t>
                            </w:r>
                            <w:r>
                              <w:rPr>
                                <w:b/>
                                <w:bCs/>
                              </w:rPr>
                              <w:t>Kanclerza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0.9pt;mso-position-vertical-relative:text;margin-left:25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ytyczne w zakresie formy i rodzaju dokumentów stanowiących podstawę do rozliczenia udzielonego wsparcia określa  </w:t>
                      </w:r>
                      <w:r>
                        <w:rPr>
                          <w:b/>
                          <w:bCs/>
                        </w:rPr>
                        <w:t>Kierownik Projektu</w:t>
                      </w:r>
                      <w:r>
                        <w:rPr/>
                        <w:t xml:space="preserve"> w porozumieniu ze </w:t>
                      </w:r>
                      <w:r>
                        <w:rPr>
                          <w:b/>
                          <w:bCs/>
                        </w:rPr>
                        <w:t xml:space="preserve">Specjalistą ds. Rozliczeń. </w:t>
                      </w:r>
                      <w:r>
                        <w:rPr/>
                        <w:t xml:space="preserve">Sporządzone wytyczne przedstawia do akceptacji </w:t>
                      </w:r>
                      <w:r>
                        <w:rPr>
                          <w:b/>
                          <w:bCs/>
                        </w:rPr>
                        <w:t>Kwestor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M</w:t>
                      </w:r>
                      <w:r>
                        <w:rPr/>
                        <w:t xml:space="preserve"> oraz </w:t>
                      </w:r>
                      <w:r>
                        <w:rPr>
                          <w:b/>
                          <w:bCs/>
                        </w:rPr>
                        <w:t>Kanclerza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526415</wp:posOffset>
                </wp:positionV>
                <wp:extent cx="6858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45pt" to="251.95pt,41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0" cy="35052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81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3 egz.</w:t>
      </w:r>
    </w:p>
    <w:p>
      <w:pPr>
        <w:pStyle w:val="Normal"/>
        <w:rPr>
          <w:b/>
          <w:b/>
          <w:bCs/>
          <w:i/>
          <w:i/>
          <w:iCs/>
          <w:sz w:val="18"/>
          <w:lang w:val="en-US" w:eastAsia="en-US"/>
        </w:rPr>
      </w:pPr>
      <w:r>
        <w:rPr>
          <w:b/>
          <w:bCs/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523490" cy="82804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MPNT – </w:t>
                            </w:r>
                            <w:r>
                              <w:rPr/>
                              <w:t xml:space="preserve">weryfikacja dokumentacji, przygotowanie dokumentu rozliczeniowego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ałącznik nr 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2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WMPNT – </w:t>
                      </w:r>
                      <w:r>
                        <w:rPr/>
                        <w:t xml:space="preserve">weryfikacja dokumentacji, przygotowanie dokumentu rozliczeniowego / </w:t>
                      </w:r>
                      <w:r>
                        <w:rPr>
                          <w:b/>
                          <w:bCs/>
                          <w:color w:val="000000"/>
                        </w:rPr>
                        <w:t>załącznik nr 4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18"/>
        </w:rPr>
        <w:tab/>
      </w:r>
      <w:r>
        <w:rPr>
          <w:i/>
          <w:iCs/>
          <w:sz w:val="18"/>
        </w:rPr>
        <w:t>1 eg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066290" cy="69469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AM -  Dział Kosz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ięgowe  rozliczenie  udzielonego wspar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AM -  Dział Kosz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sięgowe  rozliczenie  udzielonego wsp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0" cy="11430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61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305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4572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0" cy="457200"/>
                <wp:effectExtent l="38100" t="0" r="381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99pt,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8"/>
        </w:rPr>
      </w:pPr>
      <w:r>
        <w:rPr>
          <w:i/>
          <w:iCs/>
          <w:sz w:val="18"/>
        </w:rPr>
        <w:t>3 egz.</w:t>
        <w:tab/>
        <w:t>1 egz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18"/>
        </w:rPr>
        <w:tab/>
      </w:r>
      <w:r>
        <w:rPr>
          <w:i/>
          <w:iCs/>
          <w:sz w:val="18"/>
        </w:rPr>
        <w:t>1 eg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2523490" cy="69469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Asystent Admin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kazanie dokumentacji do akceptacji i rea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Asystent Admin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zekazanie dokumentacji do akceptacji i rea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1755</wp:posOffset>
                </wp:positionH>
                <wp:positionV relativeFrom="paragraph">
                  <wp:posOffset>99060</wp:posOffset>
                </wp:positionV>
                <wp:extent cx="2066290" cy="58039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-  Dział Planowania i Analiz</w:t>
                            </w:r>
                            <w:r>
                              <w:rPr/>
                              <w:t xml:space="preserve">     D/w; a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-  Dział Planowania i Analiz</w:t>
                      </w:r>
                      <w:r>
                        <w:rPr/>
                        <w:t xml:space="preserve">     D/w; a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305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pt" to="26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1600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pt" to="17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pt" to="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7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pt" to="171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24655</wp:posOffset>
                </wp:positionH>
                <wp:positionV relativeFrom="paragraph">
                  <wp:posOffset>76200</wp:posOffset>
                </wp:positionV>
                <wp:extent cx="1723390" cy="103759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AM- Odpowiednia jednostka administracyj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elem udzieleni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odatkowych inform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6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AM- Odpowiednia jednostka administracyj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elem udzielenia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odatkowych inform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0055</wp:posOffset>
                </wp:positionH>
                <wp:positionV relativeFrom="paragraph">
                  <wp:posOffset>41910</wp:posOffset>
                </wp:positionV>
                <wp:extent cx="1723390" cy="80899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M Kwes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weryfikacja i parafowanie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dokumentu rozliczeni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M Kwes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weryfikacja i parafowanie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dokumentu rozlicz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1609090" cy="80899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– Kanclerz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ryfikacja i parafowanie  dokumentu rozliczeni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M – Kanclerz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eryfikacja i parafowanie  dokumentu rozlicz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pt" to="332.95pt,1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</w:r>
      <w:r>
        <w:rPr>
          <w:sz w:val="16"/>
        </w:rPr>
        <w:t xml:space="preserve">                              </w:t>
      </w:r>
      <w:r>
        <w:rPr>
          <w:i/>
          <w:iCs/>
          <w:sz w:val="16"/>
        </w:rPr>
        <w:t>Przekierowani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Zasady użytkowania sprzętu zakupionego z funduszy projektu</w:t>
      </w:r>
    </w:p>
    <w:p>
      <w:pPr>
        <w:pStyle w:val="TextBodyIndent"/>
        <w:spacing w:lineRule="auto" w:line="360"/>
        <w:ind w:firstLine="36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godnie z zasadami stosowanymi w odniesieniu do funduszy strukturalnych, określonymi przez Instytucje Wdrażające sprzęt zakupiony na potrzeby projektu może być użytkowany </w:t>
        <w:br/>
        <w:t xml:space="preserve">w okresie realizacji umowy o dofinansowanie tylko i </w:t>
      </w:r>
      <w:r>
        <w:rPr>
          <w:bCs/>
        </w:rPr>
        <w:t>wyłącznie do zadań</w:t>
      </w:r>
      <w:r>
        <w:rPr/>
        <w:t xml:space="preserve"> dotyczących Projektu, ponadto cena jednostkowa sprzętu </w:t>
      </w:r>
      <w:r>
        <w:rPr>
          <w:bCs/>
        </w:rPr>
        <w:t>nie może przekroczyć kwoty</w:t>
      </w:r>
      <w:r>
        <w:rPr>
          <w:b/>
          <w:bCs/>
        </w:rPr>
        <w:t xml:space="preserve"> </w:t>
      </w:r>
      <w:r>
        <w:rPr>
          <w:bCs/>
        </w:rPr>
        <w:t>3 500,00 PLN</w:t>
      </w:r>
      <w:r>
        <w:rPr/>
        <w:t>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gdy Projekt realizowany jest przez </w:t>
      </w:r>
      <w:r>
        <w:rPr>
          <w:bCs/>
        </w:rPr>
        <w:t>wewnętrzne jednostki organizacyjne Uczelni</w:t>
      </w:r>
      <w:r>
        <w:rPr/>
        <w:t xml:space="preserve"> sprzęt zakupiony na potrzeby Projektu jest  użytkowany i przekazywany na </w:t>
      </w:r>
      <w:r>
        <w:rPr>
          <w:bCs/>
        </w:rPr>
        <w:t>zasadach ogólnych</w:t>
      </w:r>
      <w:r>
        <w:rPr/>
        <w:t>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2"/>
        </w:rPr>
      </w:pPr>
      <w:r>
        <w:rPr>
          <w:spacing w:val="-2"/>
        </w:rPr>
        <w:t xml:space="preserve">W przypadku, gdy Projekt realizowany jest przez </w:t>
      </w:r>
      <w:r>
        <w:rPr>
          <w:bCs/>
          <w:spacing w:val="-2"/>
        </w:rPr>
        <w:t>jednostki organizacyjne Uczelni we współpracy z zewnętrznymi instytucjami</w:t>
      </w:r>
      <w:r>
        <w:rPr>
          <w:spacing w:val="-2"/>
        </w:rPr>
        <w:t xml:space="preserve"> sprzęt zakupiony z funduszy Projektu</w:t>
      </w:r>
      <w:r>
        <w:rPr>
          <w:color w:val="FF00FF"/>
          <w:spacing w:val="-2"/>
        </w:rPr>
        <w:t xml:space="preserve"> </w:t>
      </w:r>
      <w:r>
        <w:rPr>
          <w:color w:val="000000"/>
          <w:spacing w:val="-2"/>
        </w:rPr>
        <w:t xml:space="preserve">jest przyjmowany </w:t>
      </w:r>
      <w:r>
        <w:rPr>
          <w:bCs/>
          <w:color w:val="000000"/>
          <w:spacing w:val="-2"/>
        </w:rPr>
        <w:t>na stan Uczelni</w:t>
      </w:r>
      <w:r>
        <w:rPr>
          <w:color w:val="000000"/>
          <w:spacing w:val="-2"/>
        </w:rPr>
        <w:t>, natomiast</w:t>
      </w:r>
      <w:r>
        <w:rPr>
          <w:spacing w:val="-2"/>
        </w:rPr>
        <w:t xml:space="preserve"> na czas jego realizacji pozostaje do dyspozycji i pod opieką </w:t>
      </w:r>
      <w:r>
        <w:rPr>
          <w:bCs/>
          <w:spacing w:val="-2"/>
        </w:rPr>
        <w:t>Kierownika Projektu</w:t>
      </w:r>
      <w:r>
        <w:rPr>
          <w:spacing w:val="-2"/>
        </w:rPr>
        <w:t xml:space="preserve">. W sytuacji kiedy </w:t>
      </w:r>
      <w:r>
        <w:rPr>
          <w:bCs/>
          <w:spacing w:val="-2"/>
        </w:rPr>
        <w:t>Kierownik Projektu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nie jest związany z Uczelnią umową cywilno-prawną przekazanie nowo zakupionego sprzętu następuje </w:t>
      </w:r>
      <w:r>
        <w:rPr>
          <w:bCs/>
          <w:spacing w:val="-2"/>
        </w:rPr>
        <w:t>na podstawie upoważnienia wydawanego przez Rektora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na okres trwania umowy. Po upływie tego terminu sprzęt podlega zwrotowi do Działu Aparatury. Wypożyczenie sprzętu zakupionego ze środków własnych Uczelni na potrzeby realizacji zadań wynikających z umowy następuje również na podstawie dokumentu </w:t>
      </w:r>
      <w:r>
        <w:rPr>
          <w:bCs/>
          <w:spacing w:val="-2"/>
        </w:rPr>
        <w:t>upoważnienia wydawanego przez Rektora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sady ewidencjonowania kosztów oraz rozliczania dofinansowania pozyskanego w ramach proj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godnie z zasadami polityki rachunkowości w zakresie rozliczeń dotacji koszty i przychody z tytułu otrzymanego dofinansowania rozliczane są dwa razy do roku poprzez konto zespołu</w:t>
      </w:r>
      <w:r>
        <w:rPr>
          <w:b/>
          <w:bCs/>
        </w:rPr>
        <w:t xml:space="preserve"> </w:t>
      </w:r>
      <w:r>
        <w:rPr>
          <w:bCs/>
        </w:rPr>
        <w:t>845</w:t>
      </w:r>
      <w:r>
        <w:rPr/>
        <w:t xml:space="preserve"> – </w:t>
      </w:r>
      <w:r>
        <w:rPr>
          <w:bCs/>
          <w:szCs w:val="20"/>
        </w:rPr>
        <w:t>Rozliczenie międzyokresowe przych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szCs w:val="20"/>
        </w:rPr>
        <w:t xml:space="preserve">Na potrzeby każdego Projektu wydzielona zostaje ewidencja księgowa na kontach zespołu </w:t>
      </w:r>
      <w:r>
        <w:rPr>
          <w:bCs/>
          <w:szCs w:val="20"/>
        </w:rPr>
        <w:t>502  Fundusze struktur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W przypadku obowiązku przekazywania Beneficjentom Ostatecznym dofinansowania w postaci wsparcia pomostowego lub jednorazowej dotacji inwestycyjnej dla celów kontrolnych wyodrębnione zostaje konto zespołu </w:t>
      </w:r>
      <w:r>
        <w:rPr>
          <w:bCs/>
          <w:spacing w:val="-4"/>
        </w:rPr>
        <w:t>249- Inne rozrachunki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gdzie ewidencjonowane są rozrachunki z Beneficjentami Ostatecznymi z tytułu przekazanego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 xml:space="preserve">Na kontach zespołu </w:t>
      </w:r>
      <w:r>
        <w:rPr>
          <w:bCs/>
          <w:szCs w:val="20"/>
        </w:rPr>
        <w:t>249- Inne rozrachunki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rozliczane są jedynie te formy wsparcia Beneficjentów Ostatecznych, które podlegają </w:t>
      </w:r>
      <w:r>
        <w:rPr>
          <w:color w:val="000000"/>
          <w:szCs w:val="20"/>
        </w:rPr>
        <w:t>szczegółowej</w:t>
      </w:r>
      <w:r>
        <w:rPr>
          <w:szCs w:val="20"/>
        </w:rPr>
        <w:t xml:space="preserve"> kontroli / rozliczeniu przez Instytucję Wdrażającą. Pozostałe formy wsparcia rozliczane są poprzez konta </w:t>
      </w:r>
      <w:r>
        <w:rPr>
          <w:bCs/>
        </w:rPr>
        <w:t>845</w:t>
      </w:r>
      <w:r>
        <w:rPr/>
        <w:t xml:space="preserve"> – </w:t>
      </w:r>
      <w:r>
        <w:rPr>
          <w:bCs/>
          <w:szCs w:val="20"/>
        </w:rPr>
        <w:t>Rozliczenie międzyokresowe przychodów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Zasady przejściowego finansowania projektu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jc w:val="both"/>
        <w:rPr/>
      </w:pPr>
      <w:r>
        <w:rPr/>
        <w:t>Zasady przejściowego finansowania regulowane są indywidualnie dla każdego projektu na podstawie pisma ze wskazaniem źródła finansowania i podlegają akceptacji odpowiednich władz Uczeln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  <w:bCs/>
        </w:rPr>
        <w:t xml:space="preserve">Zasad gromadzenia niezbędnej dokumentacji w celu sporządzenia wniosku </w:t>
        <w:br/>
        <w:t>o płatność oraz niezbędnych raportów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Kierownik Projektu lub Specjalista ds. rozliczeń</w:t>
      </w:r>
      <w:r>
        <w:rPr/>
        <w:t xml:space="preserve"> przekazuje dla </w:t>
      </w:r>
      <w:r>
        <w:rPr>
          <w:bCs/>
        </w:rPr>
        <w:t>Asystenta Administracyjnego</w:t>
      </w:r>
      <w:r>
        <w:rPr/>
        <w:t xml:space="preserve"> pisemne wytyczne dotyczące niezbędnych opisów, pieczęci, podpisów, które winny się znaleźć na dokumentach dotyczących projektu. Określa </w:t>
      </w:r>
      <w:r>
        <w:rPr>
          <w:color w:val="000000"/>
        </w:rPr>
        <w:t>zasady</w:t>
      </w:r>
      <w:r>
        <w:rPr/>
        <w:t xml:space="preserve"> kompletowania dokumentacji  w sposób ułatwiający przygotowanie dokumentów do wniosku o płatność zgodnie z  wytycznymi </w:t>
      </w:r>
      <w:r>
        <w:rPr>
          <w:bCs/>
        </w:rPr>
        <w:t>Instytucji Wdrażającej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6"/>
        </w:rPr>
      </w:pPr>
      <w:r>
        <w:rPr>
          <w:spacing w:val="-6"/>
        </w:rPr>
        <w:t xml:space="preserve">W przypadku kiedy projekt przewiduje przekazywanie Beneficjentom Ostatecznym różnych form finansowego wsparcia </w:t>
      </w:r>
      <w:r>
        <w:rPr>
          <w:bCs/>
          <w:spacing w:val="-6"/>
        </w:rPr>
        <w:t>Kierownik Projektu</w:t>
      </w:r>
      <w:r>
        <w:rPr>
          <w:spacing w:val="-6"/>
        </w:rPr>
        <w:t xml:space="preserve"> wraz ze </w:t>
      </w:r>
      <w:r>
        <w:rPr>
          <w:bCs/>
          <w:spacing w:val="-6"/>
        </w:rPr>
        <w:t>Specjalistą ds. rozliczeń</w:t>
      </w:r>
      <w:r>
        <w:rPr>
          <w:spacing w:val="-6"/>
        </w:rPr>
        <w:t xml:space="preserve"> przedstawiają propozycję procedur oraz zasad, na podstawie których w/w formy dofinansowania będą przekazywane oraz rozliczane. Zaproponowane procedury podlegają weryfikacji i akceptacji </w:t>
      </w:r>
      <w:r>
        <w:rPr>
          <w:bCs/>
          <w:spacing w:val="-6"/>
        </w:rPr>
        <w:t>Kwestora</w:t>
      </w:r>
      <w:r>
        <w:rPr>
          <w:spacing w:val="-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 xml:space="preserve">Raz w miesiącu </w:t>
      </w:r>
      <w:r>
        <w:rPr>
          <w:bCs/>
          <w:spacing w:val="-4"/>
        </w:rPr>
        <w:t>Asystent Administracyjny</w:t>
      </w:r>
      <w:r>
        <w:rPr>
          <w:b/>
          <w:bCs/>
          <w:spacing w:val="-4"/>
        </w:rPr>
        <w:t>,</w:t>
      </w:r>
      <w:r>
        <w:rPr>
          <w:spacing w:val="-4"/>
        </w:rPr>
        <w:t xml:space="preserve"> zgodnie z przedstawionymi schematami w zakresie realizacji zakupów, zawierania umów cywilno-prawnych oraz wypłaty wynagrodzeń w ramach projektów, na podstawie zestawienia zaewidencjonowanych  kosztów projektu, które otrzymuje z </w:t>
      </w:r>
      <w:r>
        <w:rPr>
          <w:bCs/>
          <w:spacing w:val="-4"/>
        </w:rPr>
        <w:t>Działu Kosztów</w:t>
      </w:r>
      <w:r>
        <w:rPr>
          <w:b/>
          <w:bCs/>
          <w:spacing w:val="-4"/>
        </w:rPr>
        <w:t xml:space="preserve">, </w:t>
      </w:r>
      <w:r>
        <w:rPr>
          <w:spacing w:val="-4"/>
        </w:rPr>
        <w:t xml:space="preserve">przygotowuje  kserokopie dokumentów dla </w:t>
      </w:r>
      <w:r>
        <w:rPr>
          <w:bCs/>
          <w:spacing w:val="-4"/>
        </w:rPr>
        <w:t>Specjalisty ds. rozliczeń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w celu ich wer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umenty podlegające weryfikacji powinny być sprawdzone pod względem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/>
        <w:t>poprawności merytorycznej, formalnej i rachunkowej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/>
        <w:t>zgodności z umową o dofinansowanie</w:t>
      </w:r>
      <w:r>
        <w:rPr>
          <w:bCs/>
        </w:rPr>
        <w:t>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kwalifikowalności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/>
        <w:t>zgodności z wymaganiami Instytucji Wdrażającej w zakresie udokumentowania wydatków do wniosku o płatność (logo, podpisy, pieczęcie, opisy, załączniki w postaci protokołów odbioru, protokołów przekazania, umów przetargowych, zamówień, wyciągów bankowych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Zweryfikowane dokumenty stanowią podstawę do sporządzenia zarówno wymaganych przez Instytucję Wdrażającą raportów jak i podstawę do sporządzenia wniosku o płatność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</w:rPr>
        <w:t xml:space="preserve">Wytyczne w sprawie niezbędnych opisów na dokumentach oraz obowiązujących </w:t>
      </w:r>
      <w:r>
        <w:rPr>
          <w:b/>
          <w:bCs/>
          <w:color w:val="000000"/>
        </w:rPr>
        <w:t>treści</w:t>
      </w:r>
      <w:r>
        <w:rPr>
          <w:b/>
          <w:bCs/>
        </w:rPr>
        <w:t xml:space="preserve"> pieczęci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W zakresie </w:t>
      </w:r>
      <w:r>
        <w:rPr>
          <w:b w:val="false"/>
          <w:bCs w:val="false"/>
          <w:color w:val="000000"/>
        </w:rPr>
        <w:t xml:space="preserve">treści </w:t>
      </w:r>
      <w:r>
        <w:rPr>
          <w:b w:val="false"/>
          <w:bCs w:val="false"/>
        </w:rPr>
        <w:t>pieczęci obowiązujących przy realizacji umów o dofinansowanie z funduszy strukturalnych ustala się że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9.1/ Specjalista ds. rozliczeń, Kierownik Projektu, Kanclerz </w:t>
      </w:r>
      <w:r>
        <w:rPr>
          <w:b w:val="false"/>
          <w:bCs w:val="false"/>
        </w:rPr>
        <w:t>składają podpisy pod</w:t>
      </w:r>
      <w:r>
        <w:rPr/>
        <w:t xml:space="preserve"> </w:t>
      </w:r>
      <w:r>
        <w:rPr>
          <w:b w:val="false"/>
          <w:bCs w:val="false"/>
        </w:rPr>
        <w:t>poniższymi pieczęciami: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Wydatek dotyczy realizacji wniosku o dofinansowanie projektu pt: </w:t>
        <w:br/>
        <w:t>„</w:t>
      </w:r>
      <w:r>
        <w:rPr>
          <w:b/>
          <w:i/>
          <w:sz w:val="20"/>
          <w:szCs w:val="16"/>
        </w:rPr>
        <w:t>.........................................................................</w:t>
      </w:r>
      <w:r>
        <w:rPr>
          <w:sz w:val="20"/>
          <w:szCs w:val="16"/>
        </w:rPr>
        <w:t xml:space="preserve">” przygotowanego </w:t>
        <w:br/>
        <w:t>w ramach Priorytetu..... „............................................................................”,</w:t>
        <w:br/>
        <w:t xml:space="preserve"> Działanie .......</w:t>
      </w:r>
      <w:r>
        <w:rPr>
          <w:i/>
          <w:sz w:val="20"/>
          <w:szCs w:val="16"/>
        </w:rPr>
        <w:t>„................................................</w:t>
      </w:r>
      <w:r>
        <w:rPr>
          <w:bCs/>
          <w:i/>
          <w:sz w:val="20"/>
          <w:szCs w:val="16"/>
        </w:rPr>
        <w:t>”</w:t>
        <w:br/>
        <w:t xml:space="preserve"> </w:t>
      </w:r>
      <w:r>
        <w:rPr>
          <w:bCs/>
          <w:sz w:val="20"/>
          <w:szCs w:val="16"/>
        </w:rPr>
        <w:t>w ramach Zintegrowanego Programu Operacyjnego Rozwoju Regionalnego.</w:t>
      </w:r>
    </w:p>
    <w:p>
      <w:pPr>
        <w:pStyle w:val="Normal"/>
        <w:rPr>
          <w:bCs/>
          <w:sz w:val="20"/>
          <w:szCs w:val="16"/>
        </w:rPr>
      </w:pPr>
      <w:r>
        <w:rPr>
          <w:bCs/>
          <w:sz w:val="20"/>
          <w:szCs w:val="16"/>
        </w:rPr>
        <w:t>Nr umowy o dofinansowanie: ........................................................................</w:t>
      </w:r>
    </w:p>
    <w:p>
      <w:pPr>
        <w:pStyle w:val="Normal"/>
        <w:rPr>
          <w:bCs/>
          <w:sz w:val="20"/>
          <w:szCs w:val="16"/>
        </w:rPr>
      </w:pPr>
      <w:r>
        <w:rPr>
          <w:bCs/>
          <w:sz w:val="20"/>
          <w:szCs w:val="16"/>
        </w:rPr>
        <w:t>Projekt jest współfinansowany przez Unię Europejską</w:t>
        <w:br/>
        <w:t>ze środków Europejskiego Funduszu Społecznego (w 75%) oraz Budżetu Państwa (w 25%)</w:t>
      </w:r>
    </w:p>
    <w:p>
      <w:pPr>
        <w:pStyle w:val="Normal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Wydatek dotyczy: ………………………………………………………………………………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  <w:szCs w:val="16"/>
        </w:rPr>
        <w:t>…………………………………………………………………………………………………</w:t>
      </w:r>
      <w:r>
        <w:rPr>
          <w:bCs/>
          <w:sz w:val="20"/>
          <w:szCs w:val="16"/>
        </w:rPr>
        <w:t>...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Potwierdzam kwalifikowalność poniesionych wydatków.</w:t>
      </w:r>
    </w:p>
    <w:p>
      <w:pPr>
        <w:pStyle w:val="Normal"/>
        <w:jc w:val="both"/>
        <w:rPr/>
      </w:pPr>
      <w:r>
        <w:rPr>
          <w:bCs/>
          <w:sz w:val="20"/>
          <w:szCs w:val="16"/>
        </w:rPr>
        <w:t>Poz. /od do/ ……………………………………………...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W kwocie ………………………………………………...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(słownie: 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Zgodnie z umową  ……….. ….nr …………………………..    z dnia ………..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Płatne w ciągu ………. od dnia ………………………….</w:t>
      </w:r>
    </w:p>
    <w:p>
      <w:pPr>
        <w:pStyle w:val="Normal"/>
        <w:jc w:val="both"/>
        <w:rPr/>
      </w:pPr>
      <w:r>
        <w:rPr>
          <w:bCs/>
          <w:sz w:val="20"/>
          <w:szCs w:val="16"/>
        </w:rPr>
        <w:t xml:space="preserve">Podatek VAT jest kwalifikowany w ramach projektu. 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Wrocław, dnia …………………, podpis………………...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Sprawdzono pod względem merytorycznym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Przedstawione w dokumencie zdarzenie gospodarcze 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Jest zgodne z rzeczywistością i zawartą umową.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Zachodzi zgodność z procedurami wynikającymi z ustawy 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prawo zamówień publicznych i innych obowiązujących 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przepisów. Tryb zamówienia: 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Dokonano kontroli gospodarności, celowości i legalności operacji gospodarczej.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Wrocław, dnia …………………., podpis……………………….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rPr/>
      </w:pPr>
      <w:r>
        <w:rPr>
          <w:szCs w:val="16"/>
        </w:rPr>
        <w:t>9.2/ Sekcja Likwidatury i/ lub Kierownik Działu Pałc, Kanclerz</w:t>
      </w:r>
      <w:r>
        <w:rPr>
          <w:b w:val="false"/>
          <w:bCs w:val="false"/>
          <w:szCs w:val="16"/>
        </w:rPr>
        <w:t xml:space="preserve"> s</w:t>
      </w:r>
      <w:r>
        <w:rPr>
          <w:b w:val="false"/>
          <w:bCs w:val="false"/>
        </w:rPr>
        <w:t>kładają podpisy pod</w:t>
      </w:r>
      <w:r>
        <w:rPr/>
        <w:t xml:space="preserve"> </w:t>
      </w:r>
      <w:r>
        <w:rPr>
          <w:b w:val="false"/>
          <w:bCs w:val="false"/>
        </w:rPr>
        <w:t>poniższymi pieczęci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sz w:val="20"/>
          <w:szCs w:val="16"/>
          <w:ins w:id="1" w:author="Unknown" w:date="2006-01-11T08:32:00Z"/>
        </w:rPr>
      </w:pPr>
      <w:ins w:id="0" w:author="Unknown" w:date="2006-01-11T08:32:00Z">
        <w:r>
          <w:rPr>
            <w:sz w:val="20"/>
            <w:szCs w:val="16"/>
          </w:rPr>
          <w:t>Sprawdzono pod względem formalnym i rachunkowym</w:t>
        </w:r>
      </w:ins>
    </w:p>
    <w:p>
      <w:pPr>
        <w:pStyle w:val="Normal"/>
        <w:rPr>
          <w:sz w:val="20"/>
          <w:szCs w:val="16"/>
          <w:ins w:id="3" w:author="Unknown" w:date="2006-01-11T08:32:00Z"/>
        </w:rPr>
      </w:pPr>
      <w:ins w:id="2" w:author="Unknown" w:date="2006-01-11T08:32:00Z">
        <w:r>
          <w:rPr>
            <w:sz w:val="20"/>
            <w:szCs w:val="16"/>
          </w:rPr>
          <w:t>dnia ……………………….. 200…………………..r.</w:t>
        </w:r>
      </w:ins>
    </w:p>
    <w:p>
      <w:pPr>
        <w:pStyle w:val="Normal"/>
        <w:rPr>
          <w:sz w:val="20"/>
          <w:szCs w:val="16"/>
        </w:rPr>
      </w:pPr>
      <w:ins w:id="4" w:author="Unknown" w:date="2006-01-11T08:32:00Z">
        <w:r>
          <w:rPr>
            <w:sz w:val="20"/>
            <w:szCs w:val="16"/>
          </w:rPr>
          <w:t>podpis …………………………. .</w:t>
        </w:r>
      </w:ins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ins w:id="7" w:author="Unknown" w:date="2006-01-11T08:32:00Z"/>
        </w:rPr>
      </w:pPr>
      <w:ins w:id="5" w:author="Unknown" w:date="2006-01-11T08:32:00Z">
        <w:r>
          <w:rPr>
            <w:sz w:val="20"/>
            <w:szCs w:val="16"/>
          </w:rPr>
          <w:t xml:space="preserve">Zapłacono </w:t>
        </w:r>
      </w:ins>
      <w:r>
        <w:rPr>
          <w:sz w:val="20"/>
          <w:szCs w:val="16"/>
        </w:rPr>
        <w:t>gotówka</w:t>
      </w:r>
      <w:ins w:id="6" w:author="Unknown" w:date="2006-01-11T08:32:00Z">
        <w:r>
          <w:rPr>
            <w:sz w:val="20"/>
            <w:szCs w:val="16"/>
          </w:rPr>
          <w:t xml:space="preserve"> /przelewem</w:t>
        </w:r>
      </w:ins>
    </w:p>
    <w:p>
      <w:pPr>
        <w:pStyle w:val="Normal"/>
        <w:jc w:val="both"/>
        <w:rPr>
          <w:sz w:val="20"/>
          <w:szCs w:val="16"/>
          <w:ins w:id="9" w:author="Unknown" w:date="2006-01-11T08:32:00Z"/>
        </w:rPr>
      </w:pPr>
      <w:ins w:id="8" w:author="Unknown" w:date="2006-01-11T08:32:00Z">
        <w:r>
          <w:rPr>
            <w:sz w:val="20"/>
            <w:szCs w:val="16"/>
          </w:rPr>
          <w:t>Dnia ………………..200………..r.</w:t>
        </w:r>
      </w:ins>
    </w:p>
    <w:p>
      <w:pPr>
        <w:pStyle w:val="Normal"/>
        <w:jc w:val="both"/>
        <w:rPr>
          <w:sz w:val="16"/>
          <w:szCs w:val="16"/>
        </w:rPr>
      </w:pPr>
      <w:ins w:id="10" w:author="Unknown" w:date="2006-01-11T08:32:00Z">
        <w:r>
          <w:rPr>
            <w:sz w:val="20"/>
            <w:szCs w:val="16"/>
          </w:rPr>
          <w:t>Podpis ……………………………</w:t>
        </w:r>
      </w:ins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ytyczne w sprawie informowania i prom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 xml:space="preserve">Zgodnie z </w:t>
      </w:r>
      <w:r>
        <w:rPr>
          <w:iCs/>
          <w:szCs w:val="22"/>
        </w:rPr>
        <w:t>Rozporz</w:t>
      </w:r>
      <w:r>
        <w:rPr>
          <w:szCs w:val="22"/>
        </w:rPr>
        <w:t>ą</w:t>
      </w:r>
      <w:r>
        <w:rPr>
          <w:iCs/>
          <w:szCs w:val="22"/>
        </w:rPr>
        <w:t xml:space="preserve">dzeniem Komisji Europejskiej (WE) nr 1159/2000 z dnia 30 maja 2000 r w sprawie </w:t>
      </w:r>
      <w:r>
        <w:rPr>
          <w:szCs w:val="22"/>
        </w:rPr>
        <w:t>ś</w:t>
      </w:r>
      <w:r>
        <w:rPr>
          <w:iCs/>
          <w:szCs w:val="22"/>
        </w:rPr>
        <w:t>rodków informacyjnych i promocyjnych stosowanych przez Pa</w:t>
      </w:r>
      <w:r>
        <w:rPr>
          <w:szCs w:val="22"/>
        </w:rPr>
        <w:t>ń</w:t>
      </w:r>
      <w:r>
        <w:rPr>
          <w:iCs/>
          <w:szCs w:val="22"/>
        </w:rPr>
        <w:t>stwa Członkowskie odno</w:t>
      </w:r>
      <w:r>
        <w:rPr>
          <w:szCs w:val="22"/>
        </w:rPr>
        <w:t>ś</w:t>
      </w:r>
      <w:r>
        <w:rPr>
          <w:iCs/>
          <w:szCs w:val="22"/>
        </w:rPr>
        <w:t>nie pomocy z funduszy strukturalnych,</w:t>
      </w:r>
      <w:r>
        <w:rPr>
          <w:szCs w:val="22"/>
        </w:rPr>
        <w:t xml:space="preserve"> wytycznymi Instytucji Zarządzającej ZPORR, zawartymi w </w:t>
      </w:r>
      <w:r>
        <w:rPr>
          <w:bCs/>
          <w:iCs/>
          <w:szCs w:val="22"/>
        </w:rPr>
        <w:t xml:space="preserve">Poradniku dla Beneficjentów Sektorowego Programu Operacyjnego – Rozwój Zasobów Ludzkich </w:t>
      </w:r>
      <w:r>
        <w:rPr>
          <w:szCs w:val="22"/>
        </w:rPr>
        <w:t xml:space="preserve">oraz </w:t>
      </w:r>
      <w:r>
        <w:rPr>
          <w:bCs/>
          <w:iCs/>
          <w:szCs w:val="22"/>
        </w:rPr>
        <w:t>Wytycznymi dla instytucji uczestnicz</w:t>
      </w:r>
      <w:r>
        <w:rPr>
          <w:szCs w:val="22"/>
        </w:rPr>
        <w:t>ą</w:t>
      </w:r>
      <w:r>
        <w:rPr>
          <w:bCs/>
          <w:iCs/>
          <w:szCs w:val="22"/>
        </w:rPr>
        <w:t>cych w realizacji Priorytetu 2 ZPORR</w:t>
      </w:r>
      <w:r>
        <w:rPr>
          <w:szCs w:val="22"/>
        </w:rPr>
        <w:t xml:space="preserve"> Uczelnia wprowadza obowiązek informowania i promowania projektów realizowanych w ramach umów o dofinansowanie z funduszy strukturalnych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</w:rPr>
        <w:t xml:space="preserve">Wszystkie materiały informacyjne i promocyjne, a także dokumenty stosowane podczas </w:t>
      </w:r>
      <w:r>
        <w:rPr>
          <w:bCs/>
          <w:szCs w:val="22"/>
        </w:rPr>
        <w:t>realizacji projektu</w:t>
      </w:r>
      <w:r>
        <w:rPr>
          <w:b/>
          <w:bCs/>
          <w:szCs w:val="22"/>
        </w:rPr>
        <w:t xml:space="preserve"> </w:t>
      </w:r>
      <w:r>
        <w:rPr>
          <w:szCs w:val="22"/>
        </w:rPr>
        <w:t>muszą zawier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logo Unii Europejski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Cs/>
          <w:szCs w:val="22"/>
        </w:rPr>
      </w:pPr>
      <w:r>
        <w:rPr>
          <w:szCs w:val="22"/>
        </w:rPr>
        <w:t xml:space="preserve">logo Zintegrowanego Programu Operacyjnego Rozwoju Regionaln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Cs/>
          <w:szCs w:val="22"/>
        </w:rPr>
      </w:pPr>
      <w:r>
        <w:rPr>
          <w:szCs w:val="22"/>
        </w:rPr>
        <w:t>w przypadku realizacji projektów finansowanych z Europejskiego Funduszu Społecznego – dodatkowo logo Europejskiego Funduszu Społe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Cs/>
          <w:szCs w:val="22"/>
        </w:rPr>
      </w:pPr>
      <w:r>
        <w:rPr>
          <w:szCs w:val="22"/>
        </w:rPr>
        <w:t>odpowiedni zapis informujący o źródłach finansowania projekt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co najmniej nazwę „</w:t>
      </w:r>
      <w:r>
        <w:rPr>
          <w:bCs/>
          <w:szCs w:val="22"/>
        </w:rPr>
        <w:t>Unia Europejska”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Cs w:val="22"/>
        </w:rPr>
        <w:t>tam gdzie to możliwe opis w postaci „Projekt współfinansowany przez Unię Europejską” lub „Projekt współfinansowany z Europejskiego Funduszu Społecznego Unii Europejskiej w ramach Zintegrowanego Programu Operacyjnego Rozwoju Regionalnego”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Cs w:val="22"/>
        </w:rPr>
        <w:t>informację o współfinansowaniu projektu z budżetu państwa, jeśli takie współfinansowanie występuj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</w:rPr>
        <w:t xml:space="preserve">Przygotowując materiały informacyjne i promocyjne, a także dokumenty stosowane podczas </w:t>
      </w:r>
      <w:r>
        <w:rPr>
          <w:bCs/>
          <w:szCs w:val="22"/>
        </w:rPr>
        <w:t>realizacji projektu należy z</w:t>
      </w:r>
      <w:r>
        <w:rPr>
          <w:szCs w:val="22"/>
        </w:rPr>
        <w:t>wracać szczególną uwagę na to, aby</w:t>
      </w:r>
      <w:r>
        <w:rPr>
          <w:bCs/>
          <w:szCs w:val="22"/>
        </w:rPr>
        <w:t>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Cs w:val="22"/>
        </w:rPr>
        <w:t>na wszystkich materiałach były umieszczone pełne nazwy podmiotów, o których mowa w pkt 2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logo, o których mowa w pkt 2 ppkt 1–3 umieszczane na wszystkich materiałach miały zbliżoną wielkość</w:t>
      </w:r>
      <w:r>
        <w:rPr>
          <w:bCs/>
          <w:szCs w:val="22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</w:rPr>
        <w:t>Oznakowanie, o którym mowa w pkt 2 ma zastosowanie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korespondencji prowadzonej w spawach projektu z wykonawcami projektów, instytucjami zaangażowanymi we wdrażanie ZPOR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umów z wykonawcami oraz dokumentacji przetarg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umów z pracownikami zatrudnionymi w ramach projektu lub opisów stanowisk takich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ogłoszeń na wybór wykonawcy, nabór personelu lub uczestników w ramach projektów szkole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pacing w:val="-4"/>
        </w:rPr>
        <w:t>materiałów konferencyjnych, szkoleniowych, materiałów multimedialnych, broszur i ulot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materiałów pras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Cs w:val="20"/>
        </w:rPr>
      </w:pPr>
      <w:r>
        <w:rPr>
          <w:szCs w:val="22"/>
        </w:rPr>
        <w:t>stron internetowych zawierających informację o projektach realizowanych z funduszy struktur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0"/>
        </w:rPr>
      </w:pPr>
      <w:r>
        <w:rPr>
          <w:szCs w:val="22"/>
        </w:rPr>
        <w:t>oznaczeń różnego rodzaju urządzeń i sprzętu, np. komputerowego zakupionego w ramach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0"/>
        </w:rPr>
      </w:pPr>
      <w:r>
        <w:rPr>
          <w:szCs w:val="22"/>
        </w:rPr>
        <w:t>wszystkich pozostałych instrumentów stosowanych przy realizacji projektu, dla których nie określono specyficznych wymagań w niniejszych procedur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</w:rPr>
        <w:t>Z zamieszczenia oznaczeń, o których mowa w pkt 2, można zrezygnować tylko w przypadkach uzasadnionych, gdy obiektywnie nie ma możliwości ich zastosow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zory obowiązkowych oznaczeń w postaci logo, pieczęci i opisów ustalane będą indywidualnie w ramach każdego Projektu z osobna z uwzględnieniem jego specyfiki, a także przy zgodności z przyjętymi przez Uczelnię procedurami i wytycznymi dotyczącymi funduszy struktur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304" w:right="130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t>*</w:t>
      </w:r>
      <w:r>
        <w:rPr/>
        <w:tab/>
        <w:t xml:space="preserve"> </w:t>
      </w:r>
      <w:r>
        <w:rPr/>
        <w:t>Realizacja wszelkich zamówień, zarówno w zakresie zakupów, jak i w zakresie zawierania umów o dzieło/zlecenie powinna odbywać się zgodnie z aktualnymi przepisami ustawy „Prawo zamówień publicznych”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0" w:leader="none"/>
      </w:tabs>
      <w:ind w:firstLine="252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6:00Z</dcterms:created>
  <dc:creator>AM</dc:creator>
  <dc:description/>
  <cp:keywords/>
  <dc:language>en-US</dc:language>
  <cp:lastModifiedBy>Akademia Medyczna Wrocław</cp:lastModifiedBy>
  <cp:lastPrinted>2007-04-17T17:16:00Z</cp:lastPrinted>
  <dcterms:modified xsi:type="dcterms:W3CDTF">2007-05-07T11:09:00Z</dcterms:modified>
  <cp:revision>11</cp:revision>
  <dc:subject/>
  <dc:title>Regulamin/ procedury/ schematy realizowania umów o dofinansowanie z funduszy strukturalnych przez jednostki organizacyjne Akad</dc:title>
</cp:coreProperties>
</file>