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041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TextBody"/>
        <w:spacing w:before="0" w:after="0"/>
        <w:ind w:firstLine="50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„Procedur realizowania umów </w:t>
      </w:r>
    </w:p>
    <w:p>
      <w:pPr>
        <w:pStyle w:val="TextBody"/>
        <w:spacing w:before="0" w:after="0"/>
        <w:ind w:firstLine="5041"/>
        <w:jc w:val="both"/>
        <w:rPr>
          <w:sz w:val="20"/>
          <w:szCs w:val="20"/>
        </w:rPr>
      </w:pPr>
      <w:r>
        <w:rPr>
          <w:sz w:val="20"/>
          <w:szCs w:val="20"/>
        </w:rPr>
        <w:t>o dofinansowanie z funduszy strukturalnych ...”</w:t>
      </w:r>
    </w:p>
    <w:p>
      <w:pPr>
        <w:pStyle w:val="TextBody"/>
        <w:spacing w:before="0" w:after="0"/>
        <w:ind w:firstLine="5041"/>
        <w:jc w:val="both"/>
        <w:rPr/>
      </w:pPr>
      <w:r>
        <w:rPr>
          <w:sz w:val="20"/>
          <w:szCs w:val="20"/>
        </w:rPr>
        <w:t>(zarządzenie nr 35/XIV R/2007)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iejsce na logo programu którego dotyczy p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iejsce na logo programu którego dotyczy p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>Dane Kierownika Projektu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6372" w:firstLine="708"/>
        <w:jc w:val="both"/>
        <w:rPr>
          <w:szCs w:val="20"/>
        </w:rPr>
      </w:pPr>
      <w:r>
        <w:rPr>
          <w:szCs w:val="20"/>
        </w:rPr>
        <w:t>Miejscowość; Dat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/>
      </w:pPr>
      <w:r>
        <w:rPr>
          <w:szCs w:val="20"/>
        </w:rPr>
        <w:t>Kwestor Akademii Medycznej we Wrocławi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 xml:space="preserve">Zgodnie z postanowieniami Umowy nr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 xml:space="preserve">o dofinansowanie Projektu nr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>zawartą pomiędz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 xml:space="preserve">a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0"/>
        </w:rPr>
      </w:pPr>
      <w:r>
        <w:rPr>
          <w:szCs w:val="20"/>
        </w:rPr>
        <w:t>Jako Kierownik w/w Projektu proszę o rozliczenie wydatków w wysokośc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Cs w:val="20"/>
        </w:rPr>
        <w:t xml:space="preserve">rozliczana kwota ............................................................. walut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Cs w:val="20"/>
        </w:rPr>
        <w:t>wynikających z załączonej tabeli, stanowiącej załącznik do wniosku o płatność za okres ............................................................., przedstawione wydatki zostały sfinansowane ze środków pochodzących z dofinansowania przekazanego niżej wymienionej osob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14"/>
        </w:rPr>
        <w:t>Imię i nazwisko Beneficjenta Ostatecznego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Cs w:val="14"/>
        </w:rPr>
      </w:pPr>
      <w:r>
        <w:rPr>
          <w:szCs w:val="14"/>
        </w:rPr>
        <w:t>Adres Beneficjenta Ostatecznego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Na podstawie umowy nr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szCs w:val="20"/>
        </w:rPr>
        <w:t>kwota wsparcia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................................ walut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 xml:space="preserve">rodzaj udzielonego dofinansowania: </w:t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9"/>
          <w:tab w:val="right" w:pos="9072" w:leader="dot"/>
        </w:tabs>
        <w:ind w:firstLine="360"/>
        <w:jc w:val="both"/>
        <w:rPr/>
      </w:pPr>
      <w:r>
        <w:rPr/>
        <w:t xml:space="preserve">Jednocześnie oświadczam, że pozostałe załączniki do wniosku o płatność zostały przeze mnie należycie zweryfikowane pod względem merytorycznym, formalnym, rachunkowym, finansowym i stanowią one zgodnie z umową nr </w:t>
        <w:tab/>
      </w:r>
    </w:p>
    <w:p>
      <w:pPr>
        <w:pStyle w:val="TextBodyIndent"/>
        <w:tabs>
          <w:tab w:val="clear" w:pos="709"/>
          <w:tab w:val="right" w:pos="9072" w:leader="dot"/>
        </w:tabs>
        <w:ind w:hanging="0"/>
        <w:jc w:val="both"/>
        <w:rPr/>
      </w:pPr>
      <w:r>
        <w:rPr/>
        <w:t>wydatki kwalifikowal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8"/>
        </w:tabs>
        <w:ind w:left="34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59:00Z</dcterms:created>
  <dc:creator>AM</dc:creator>
  <dc:description/>
  <cp:keywords/>
  <dc:language>en-US</dc:language>
  <cp:lastModifiedBy>Akademia Medyczna Wrocław</cp:lastModifiedBy>
  <cp:lastPrinted>2007-03-05T11:38:00Z</cp:lastPrinted>
  <dcterms:modified xsi:type="dcterms:W3CDTF">2007-05-07T11:10:00Z</dcterms:modified>
  <cp:revision>11</cp:revision>
  <dc:subject/>
  <dc:title>Załącznik nr 4</dc:title>
</cp:coreProperties>
</file>